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93485" cy="9710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95.5pt;height:764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6665</wp:posOffset>
            </wp:positionH>
            <wp:positionV relativeFrom="paragraph">
              <wp:posOffset>5080</wp:posOffset>
            </wp:positionV>
            <wp:extent cx="136715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sz w:val="36"/>
        </w:rPr>
        <w:t>За 3 квартал 2024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4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сего зарегистрировано 1864 пожара (за АППГ - 1957, уменьшение на 4,75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59 человек (за АППГ – 59 чел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67 человек (за АППГ – 71 чел., увеличение на 5,63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ямой материальный ущерб составил 305 млн. 737 тыс. рублей (за АППГ 425 млн. 941 тыс. рублей, уменьшение на 39,32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ragraph">
                  <wp:posOffset>125666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4,7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pt;margin-top:98.9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4,7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2178685</wp:posOffset>
                </wp:positionV>
                <wp:extent cx="600075" cy="26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5,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71.5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5,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5925</wp:posOffset>
                </wp:positionH>
                <wp:positionV relativeFrom="paragraph">
                  <wp:posOffset>1063625</wp:posOffset>
                </wp:positionV>
                <wp:extent cx="567690" cy="260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9,3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83.75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9,3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1030</wp:posOffset>
                </wp:positionH>
                <wp:positionV relativeFrom="paragraph">
                  <wp:posOffset>1959610</wp:posOffset>
                </wp:positionV>
                <wp:extent cx="65722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9pt;margin-top:154.3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8335</wp:posOffset>
                </wp:positionH>
                <wp:positionV relativeFrom="paragraph">
                  <wp:posOffset>1370965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.05pt;margin-top:107.9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835</wp:posOffset>
                </wp:positionH>
                <wp:positionV relativeFrom="paragraph">
                  <wp:posOffset>804545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3.3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071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.4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710</wp:posOffset>
                </wp:positionH>
                <wp:positionV relativeFrom="paragraph">
                  <wp:posOffset>2251710</wp:posOffset>
                </wp:positionV>
                <wp:extent cx="409575" cy="175895"/>
                <wp:effectExtent l="5715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04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7.3pt;margin-top:177.3pt;width:32.2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10365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6pt;height:269.6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262938674" r:id="rId3"/>
        </w:objec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На пожарах подразделениями пожарной охраны эвакуировано 486 человек, спасено 481 человек, материальных ценностей на сумму более 280 млн. рублей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5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4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</w:rPr>
              <w:t>2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8pt;height:584.45pt" filled="f" o:ole="">
            <v:imagedata r:id="rId6" o:title=""/>
          </v:shape>
          <o:OLEObject Type="Embed" ProgID="" ShapeID="ole_rId5" DrawAspect="Content" ObjectID="_457869963" r:id="rId5"/>
        </w:object>
      </w: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Северодвинске + 6 пожаров; г. Новодвинске + 5 пожаров; Приморском округе + 4 пожара; Верхнетоемском округе + 3 пожара; Шенкурском округе +2 пожара; Холмогорском округе + 2 пожара; Пинежском округе + 2 пожара; Мезенском округе + 1 пожар; Лешуконском округе + 1 пожар; Красноборском округе + 1 пожар; в Котласском округе + 1 пожар; Виноградовском округе + 1 пожар; Вилегодском округе + 1 пожар; г. Котласе + 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на не поднадзорных объектах произошло 947 пожаров (АППГ – 952, - 0,53%), на которых погибло 57 человек, 63 человека получили травму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На объектах торговли зарегистрировано 17 пожаров (АППГ – 20, -15%), погибших и травмированных людей на указанных объектах не зарегистрировано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52120</wp:posOffset>
                </wp:positionV>
                <wp:extent cx="281305" cy="4508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65pt;margin-top:35.6pt;width:22.1pt;height:3.5pt;flip:x;mso-wrap-style:none;v-text-anchor:middle;rotation:270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589647176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ост пожаров зарегистрирован в мае, августе и сентябре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194310</wp:posOffset>
                </wp:positionV>
                <wp:extent cx="533400" cy="4508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5.3pt;width:41.95pt;height:3.5pt;flip:y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90.5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923046993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понедельникам – 288 пожара (15,5% от общего количества) и по воскресеньям – 385 пожаров (15,3% от общего количества)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ьшее по вторникам – 237 пожаров (12,7% от общего количест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7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305991535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понедельникам, воскресеньям и четвергам. Наименьшее количество погибших – по средам и вто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.4pt;margin-top:22pt;width:495.3pt;height:14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11480967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6 человек (27,1% от общего числа погибших), за вечернее и ночное время (с 18 часов вечера до 6 часов утра) погибло 43 человека (72,9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ричины и условия гибел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ожарах 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ибольшее количество человек погибло вследствие отравления токсичными продуктами горения – 43 человека (72,88% от общего количества погибших при пожарах), от воздействия высокой температуры – 4 человека (6,78% от общего количества погибших при пожарах), комбинированное отравление алкоголем и токсичными продуктами горения – 6 человек (10,17% от общего количества погибших при пожарах), от неустановленных причин – 6 человек (10,17% от общего количества погибших при пожарах).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4pt;width:465.35pt;height:181.15pt;mso-wrap-distance-right:9.05pt;mso-position-horizontal-relative:text;mso-position-vertical-relative:text" filled="t" fillcolor="#FFFFFF" o:ole="">
            <v:imagedata r:id="rId16" o:title=""/>
            <w10:wrap type="square" side="right"/>
          </v:shape>
          <o:OLEObject Type="Embed" ProgID="" ShapeID="ole_rId15" DrawAspect="Content" ObjectID="_1142400422" r:id="rId15"/>
        </w:objec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70 % от общего </w:t>
      </w:r>
      <w:r>
        <w:rPr>
          <w:color w:val="000000"/>
          <w:sz w:val="28"/>
          <w:szCs w:val="28"/>
        </w:rPr>
        <w:t xml:space="preserve">количества погибших, женщин – 30 % от общего количе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лее 3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– 30 человек (50,85% от общего количества погибших); безработные – 9 человек (15,25% от общего количества погибших); люди с ограниченными способностями (инвалид) – 6 человека (10,17% от общего количества погибших); работники рабочих специальностей – 6 человека (10,17% от общего количества погибших); учащийся среднего и высшего образовательного учреждения – 1 человек (1,69% от общего количества погибших); бомж – 1 человек (1,69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134"/>
        <w:gridCol w:w="139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ППГ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шего образователь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9% погибших в возрасте более 60 лет, 27% всех погибших это трудоспособное население в возрасте от 41 до 60 лет, 11% погибших от 20 до 40 лет, 3% погибших в возрасте менее 20 л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/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5pt;height:589.5pt" filled="f" o:ole="">
            <v:imagedata r:id="rId18" o:title=""/>
          </v:shape>
          <o:OLEObject Type="Embed" ProgID="" ShapeID="ole_rId17" DrawAspect="Content" ObjectID="_1753358739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зарегистрирован в: </w:t>
      </w:r>
      <w:r>
        <w:rPr>
          <w:sz w:val="28"/>
          <w:szCs w:val="28"/>
        </w:rPr>
        <w:t>г. Северодвинске + 17 пожар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орском округе + 14 пожаров; г. Коряжме + 14 пожаров; Верхнетоемском округе + 9 пожаров; Вилегодском округе + 7 пожаров; Няндомском округе + 7 пожаров; Лешуконском округе + 5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1652417278" r:id="rId19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  <w:r>
        <w:rPr/>
        <w:t xml:space="preserve"> </w:t>
      </w:r>
      <w:r>
        <w:rPr>
          <w:sz w:val="28"/>
          <w:szCs w:val="28"/>
        </w:rPr>
        <w:t>Приморском округе + 4 погибших; Плесецком округе + 3 погибших; г. Котласе + 3 погибших; Онежском районе + 2 погибших; Лешуконском округе + 2 погибших; Ленском районе + 1 погибший; Красноборском округе +1 погибший; Верхнетоемском округе+ 1 погибший; г. Новодвинске + 1 погибший; г. Коряжме + 1 погибш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/>
        <w:object w:dxaOrig="9840" w:dyaOrig="6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.25pt;height:319.8pt" filled="f" o:ole="">
            <v:imagedata r:id="rId22" o:title=""/>
          </v:shape>
          <o:OLEObject Type="Embed" ProgID="" ShapeID="ole_rId21" DrawAspect="Content" ObjectID="_905059942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4 года наибольшее количество пожаров зарегистрировано в жилом секторе. Их доля от общего числа пожаров по Архангельской области составила 26,9 % (+3,1% к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ППГ увеличение количества пожаров зарегистрировано на объектах:</w:t>
      </w:r>
      <w:r>
        <w:rPr/>
        <w:t xml:space="preserve"> </w:t>
      </w:r>
      <w:r>
        <w:rPr>
          <w:sz w:val="28"/>
          <w:szCs w:val="28"/>
        </w:rPr>
        <w:t>торговли (+15 % к АППГ); здравоохранения (+50% к АППГ); на объектах образования (+50% к АППГ); в бесхозных зданиях (+41,6% к АППГ); (+20% к АППГ); в надворных постройках (+ 15,8% к АППГ); мусор (+1,43% к АПП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 в: неэксплуатируемых зданиях (-18,8% к АППГ), на объектах складского назначения (-328,6% к АППГ); на объектах производственного назначения (-53,3% к АППГ); на объектах административного назначения (-10% к АППГ); на объектах культурно-досугового назначения (-150% к АППГ); транспортные средства (-41,9% к АППГ); сухая травянистая растительность (-20% к АППГ)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75pt;height:300.75pt" filled="f" o:ole="">
            <v:imagedata r:id="rId24" o:title=""/>
          </v:shape>
          <o:OLEObject Type="Embed" ProgID="" ShapeID="ole_rId23" DrawAspect="Content" ObjectID="_2145418181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3 квартал 2024 года наибольшее количество пожаров зарегистрировано по причине неосторожного обращения с огнем – 55,04% от общего количества пожаров (-8,96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равнению с АППГ уменьшение количества пожаров зарегистрировано по следующим причинам: поджог (-13,2 % к АППГ); нарушение правил устройства и эксплуатации печного оборудования (-15,4% к АППГ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чается рост количества пожаров по следующим причинам их возникновения: самовозгорание веществ и материалов (+57,1 к АППГ); нарушение правил устройства и эксплуатации газового оборудования (+8,3% к АППГ): грозовой разряд (+9,1% к АППГ); нарушение правил устройства и эксплуатации электрооборудования (+16,1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,6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,6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1,5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1,5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,3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,3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355</wp:posOffset>
                </wp:positionH>
                <wp:positionV relativeFrom="paragraph">
                  <wp:posOffset>945515</wp:posOffset>
                </wp:positionV>
                <wp:extent cx="437515" cy="149860"/>
                <wp:effectExtent l="3810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65pt;margin-top:74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630</wp:posOffset>
                </wp:positionH>
                <wp:positionV relativeFrom="paragraph">
                  <wp:posOffset>428625</wp:posOffset>
                </wp:positionV>
                <wp:extent cx="437515" cy="149860"/>
                <wp:effectExtent l="3810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9pt;margin-top:33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7920</wp:posOffset>
                </wp:positionH>
                <wp:positionV relativeFrom="paragraph">
                  <wp:posOffset>868680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6pt;margin-top:68.4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4465</wp:posOffset>
                </wp:positionH>
                <wp:positionV relativeFrom="paragraph">
                  <wp:posOffset>795655</wp:posOffset>
                </wp:positionV>
                <wp:extent cx="437515" cy="149860"/>
                <wp:effectExtent l="381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2.95pt;margin-top:62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325356275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3 квартал 2024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1006 пожаров (-3,68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6 человек (-11,54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43 человека (-2,33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ямой материальный ущерб 119,663 млн. рублей (-136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623 пожара (61,9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71 пожаров (17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71 </w:t>
      </w:r>
      <w:r>
        <w:rPr>
          <w:sz w:val="28"/>
          <w:szCs w:val="28"/>
        </w:rPr>
        <w:t>пожар (7,1% от общего количества пожаров в городской мест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71 пожар (7,1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36 пожаров (3,6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5pt" filled="f" o:ole="">
            <v:imagedata r:id="rId28" o:title=""/>
          </v:shape>
          <o:OLEObject Type="Embed" ProgID="" ShapeID="ole_rId27" DrawAspect="Content" ObjectID="_705474291" r:id="rId2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4 года наибольшее количество пожаров зарегистрировано в жилом секторе. Их доля от общего числа пожаров в городской местности составила 29,8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1002665</wp:posOffset>
                </wp:positionV>
                <wp:extent cx="552450" cy="2400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6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78.95pt;width:43.45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6,5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8525</wp:posOffset>
                </wp:positionH>
                <wp:positionV relativeFrom="paragraph">
                  <wp:posOffset>1163955</wp:posOffset>
                </wp:positionV>
                <wp:extent cx="610235" cy="212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5pt;margin-top:91.65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383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29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29,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255</wp:posOffset>
                </wp:positionH>
                <wp:positionV relativeFrom="paragraph">
                  <wp:posOffset>1163955</wp:posOffset>
                </wp:positionV>
                <wp:extent cx="62039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91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2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4755</wp:posOffset>
                </wp:positionH>
                <wp:positionV relativeFrom="paragraph">
                  <wp:posOffset>785495</wp:posOffset>
                </wp:positionV>
                <wp:extent cx="437515" cy="149860"/>
                <wp:effectExtent l="3810" t="317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5.65pt;margin-top:61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6470</wp:posOffset>
                </wp:positionH>
                <wp:positionV relativeFrom="paragraph">
                  <wp:posOffset>726440</wp:posOffset>
                </wp:positionV>
                <wp:extent cx="485140" cy="208915"/>
                <wp:effectExtent l="5080" t="698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8800"/>
                        </a:xfrm>
                        <a:custGeom>
                          <a:avLst/>
                          <a:gdLst>
                            <a:gd name="textAreaLeft" fmla="*/ 47880 w 275040"/>
                            <a:gd name="textAreaRight" fmla="*/ 199440 w 275040"/>
                            <a:gd name="textAreaTop" fmla="*/ 15840 h 118440"/>
                            <a:gd name="textAreaBottom" fmla="*/ 1026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1pt;margin-top:57.2pt;width:38.15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7330</wp:posOffset>
                </wp:positionH>
                <wp:positionV relativeFrom="paragraph">
                  <wp:posOffset>636905</wp:posOffset>
                </wp:positionV>
                <wp:extent cx="485140" cy="208915"/>
                <wp:effectExtent l="5080" t="698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8800"/>
                        </a:xfrm>
                        <a:custGeom>
                          <a:avLst/>
                          <a:gdLst>
                            <a:gd name="textAreaLeft" fmla="*/ 47880 w 275040"/>
                            <a:gd name="textAreaRight" fmla="*/ 199440 w 275040"/>
                            <a:gd name="textAreaTop" fmla="*/ 15840 h 118440"/>
                            <a:gd name="textAreaBottom" fmla="*/ 1026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7.9pt;margin-top:50.15pt;width:38.15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434588060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3 квартал 2024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858 пожаров (-6,53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33 человека (+10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24 человека (-12,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41,581 млн. рублей (+29,6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сторожное обращение с огнем 403 пожара (46,97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19 пожаров (25,52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6 пожаров (13,52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23 пожара (2,68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4 </w:t>
      </w:r>
      <w:r>
        <w:rPr>
          <w:sz w:val="28"/>
          <w:szCs w:val="28"/>
        </w:rPr>
        <w:t>пожара (3,96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1176319738" r:id="rId3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4 года наибольшее количество пожаров зарегистрировано на открытой территории. Их доля от общего числа пожаров в сельской местности составила 29,84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0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0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860</wp:posOffset>
                </wp:positionH>
                <wp:positionV relativeFrom="paragraph">
                  <wp:posOffset>787400</wp:posOffset>
                </wp:positionV>
                <wp:extent cx="647700" cy="260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0,1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pt;margin-top:62pt;width:50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0,1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890</wp:posOffset>
                </wp:positionH>
                <wp:positionV relativeFrom="paragraph">
                  <wp:posOffset>658495</wp:posOffset>
                </wp:positionV>
                <wp:extent cx="502920" cy="2292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51.85pt;width:39.5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4920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6480</wp:posOffset>
                </wp:positionH>
                <wp:positionV relativeFrom="paragraph">
                  <wp:posOffset>387985</wp:posOffset>
                </wp:positionV>
                <wp:extent cx="481330" cy="191770"/>
                <wp:effectExtent l="5080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91880"/>
                        </a:xfrm>
                        <a:custGeom>
                          <a:avLst/>
                          <a:gdLst>
                            <a:gd name="textAreaLeft" fmla="*/ 47520 w 272880"/>
                            <a:gd name="textAreaRight" fmla="*/ 198000 w 272880"/>
                            <a:gd name="textAreaTop" fmla="*/ 14400 h 108720"/>
                            <a:gd name="textAreaBottom" fmla="*/ 94320 h 10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2.4pt;margin-top:30.55pt;width:37.8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615" w:dyaOrig="23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8pt;height:119.35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322374279" r:id="rId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и сооружениях Архангельской области за 3 квартал 2024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106 пожаров (-0,9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57 человек (0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59 человек (-10,17% к АППГ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4,5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4,5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60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6,8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6,8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489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91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9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9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604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705</wp:posOffset>
                </wp:positionH>
                <wp:positionV relativeFrom="paragraph">
                  <wp:posOffset>189230</wp:posOffset>
                </wp:positionV>
                <wp:extent cx="484505" cy="218440"/>
                <wp:effectExtent l="5715" t="6350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8520"/>
                        </a:xfrm>
                        <a:custGeom>
                          <a:avLst/>
                          <a:gdLst>
                            <a:gd name="textAreaLeft" fmla="*/ 47880 w 274680"/>
                            <a:gd name="textAreaRight" fmla="*/ 199080 w 27468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5pt;margin-top:14.9pt;width:38.1pt;height:1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9315</wp:posOffset>
                </wp:positionH>
                <wp:positionV relativeFrom="paragraph">
                  <wp:posOffset>341630</wp:posOffset>
                </wp:positionV>
                <wp:extent cx="484505" cy="218440"/>
                <wp:effectExtent l="5715" t="6350" r="31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8520"/>
                        </a:xfrm>
                        <a:custGeom>
                          <a:avLst/>
                          <a:gdLst>
                            <a:gd name="textAreaLeft" fmla="*/ 47880 w 274680"/>
                            <a:gd name="textAreaRight" fmla="*/ 199080 w 27468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8.45pt;margin-top:26.9pt;width:38.1pt;height:1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6810</wp:posOffset>
                </wp:positionH>
                <wp:positionV relativeFrom="paragraph">
                  <wp:posOffset>742315</wp:posOffset>
                </wp:positionV>
                <wp:extent cx="484505" cy="218440"/>
                <wp:effectExtent l="5715" t="6350" r="31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8520"/>
                        </a:xfrm>
                        <a:custGeom>
                          <a:avLst/>
                          <a:gdLst>
                            <a:gd name="textAreaLeft" fmla="*/ 47880 w 274680"/>
                            <a:gd name="textAreaRight" fmla="*/ 199080 w 27468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3pt;margin-top:58.45pt;width:38.1pt;height:1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25pt;height:123.75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496081164" r:id="rId35"/>
        </w:objec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жилого назначения Архангельской области за 3 квартал 2024 года зарегистриров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01 пожар (+4,59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56 человек (+9,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4 человека (-6,82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4 год наибольшее количество пожаров данной категории произошло в многоквартирных жилых домах 299 пожаров (59,7% от общего количества пожаров в жилом секторе), на которых погибло 26 человек (46,4% от общего количества погибших в многоквартирных жилых домах) и получили травмы 30 человек (68,2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143 пожара (28,5% от общего количества пожаров данной категории), на которых погибло 27 человек (48,2% от общего количества погибших по данной категории) и получили травмы 8 человек (18,2% от общего количества травмированных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чных домах произошло 59 пожаров (11,8% от общего количества пожаров данной категории), на которых погибло 3 человека (5,4% от общего количества погибших по данной категории) и получили травмы 6 человек (13,6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общего количества травмированных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02 пожара (40,3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176 пожаров (35,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50 пожаров (10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47 </w:t>
      </w:r>
      <w:r>
        <w:rPr>
          <w:sz w:val="28"/>
          <w:szCs w:val="28"/>
        </w:rPr>
        <w:t>пожаров (9,4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на открытых территориях произошло 758 пожаров (АППГ – 841), в результате которых погибло 2 человека, травмы получили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на территории Архангельской области в зданиях образовательных организаций и учреждений произошло 3 пожара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ях образовательных организаций</w:t>
      </w:r>
    </w:p>
    <w:p>
      <w:pPr>
        <w:pStyle w:val="Normal"/>
        <w:tabs>
          <w:tab w:val="clear" w:pos="708"/>
          <w:tab w:val="left" w:pos="281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й режим работы электрического оборудования - 3 (АППГ –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4 года на территории Архангельской области на объектах здравоохранения и социального обслуживания произошло 3 пожара (за АППГ –2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йный режим работы электрического электрооборудования - 2 (АППГ –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жог 1 (АППГ –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1803917936" r:id="rId37"/>
        </w:objec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За 9 месяцев 2024 года на территории Архангельской области зарегистрировано 28 пожаров по вине несовершеннолетних (+7 к АППГ).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Рост пожаров по вине несовершеннолетних зарегистрирован в Онежском районе, Мезенском округе, Каргопольском округе, г. Новодвинске, г. Коряжме, г. Северодвинске и в г. Архангельске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а 9 месяцев текущего года в результате пожаров травмировано 5 детей (Онежский район, Коношский район, Няндомский округ, Холмогорский округ и в г. Новодвин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3 квартал 2024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5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3 г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4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6,0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,76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,9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2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1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000" cy="14605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napToGrid w:val="false"/>
      <w:jc w:val="center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6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4-10-28T12:56:00Z</dcterms:modified>
  <cp:revision>10</cp:revision>
  <dc:subject/>
  <dc:title>МИНИСТЕРСТВО РОССИЙСКОЙ ФЕДЕРАЦИИ</dc:title>
</cp:coreProperties>
</file>