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spacing w:val="-1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 xml:space="preserve">ИНФОРМАЦИЯ 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>о  конкурсе на замещение вакантной должности федеральной государственной гражданской службы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6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16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42"/>
        <w:gridCol w:w="6662"/>
      </w:tblGrid>
      <w:tr>
        <w:trPr>
          <w:trHeight w:val="43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1. Вид источника вакан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исполнительной власти</w:t>
            </w:r>
          </w:p>
        </w:tc>
      </w:tr>
      <w:tr>
        <w:trPr>
          <w:trHeight w:val="117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Источник ваканси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6"/>
                <w:szCs w:val="16"/>
              </w:rPr>
              <w:t>государственного органа или организ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271" w:leader="none"/>
              </w:tabs>
              <w:ind w:right="-68" w:firstLine="38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наименование государственного органа или организаци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71" w:leader="none"/>
              </w:tabs>
              <w:ind w:right="-68" w:firstLine="38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ЧС России</w:t>
            </w:r>
          </w:p>
          <w:p>
            <w:pPr>
              <w:pStyle w:val="Normal"/>
              <w:shd w:fill="FFFFFF" w:val="clear"/>
              <w:ind w:right="749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центральный аппарат или территориальный: 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рриториальный орган</w:t>
            </w:r>
          </w:p>
        </w:tc>
      </w:tr>
      <w:tr>
        <w:trPr>
          <w:trHeight w:val="76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>Структурное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подразделение (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 тер</w:t>
            </w:r>
            <w:r>
              <w:rPr>
                <w:rFonts w:cs="Times New Roman" w:ascii="Times New Roman" w:hAnsi="Times New Roman"/>
                <w:b/>
                <w:bCs/>
              </w:rPr>
              <w:t>риториального орга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Архангельской области</w:t>
            </w:r>
          </w:p>
        </w:tc>
      </w:tr>
      <w:tr>
        <w:trPr>
          <w:trHeight w:val="58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4.Подразделение в структурном </w:t>
            </w:r>
            <w:r>
              <w:rPr>
                <w:rFonts w:cs="Times New Roman" w:ascii="Times New Roman" w:hAnsi="Times New Roman"/>
                <w:b/>
                <w:bCs/>
              </w:rPr>
              <w:t>подраздел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ение дознания и статистики отдела надзорной деятельности и профилактической работы г. Архангельска управления надзорной деятельности и профилактической работы</w:t>
            </w:r>
          </w:p>
        </w:tc>
      </w:tr>
      <w:tr>
        <w:trPr>
          <w:trHeight w:val="46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ризнак ваканс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гражданская служба</w:t>
            </w:r>
          </w:p>
        </w:tc>
      </w:tr>
      <w:tr>
        <w:trPr>
          <w:trHeight w:val="79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</w:rPr>
              <w:t xml:space="preserve">6.Группа и категория должност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ой гражданской службы  </w:t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ая</w:t>
            </w:r>
          </w:p>
          <w:p>
            <w:pPr>
              <w:pStyle w:val="Normal"/>
              <w:shd w:fill="FFFFFF" w:val="clear"/>
              <w:ind w:right="74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тегор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</w:tc>
      </w:tr>
      <w:tr>
        <w:trPr>
          <w:trHeight w:val="47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Наименование </w:t>
            </w:r>
            <w:r>
              <w:rPr>
                <w:rFonts w:cs="Times New Roman" w:ascii="Times New Roman" w:hAnsi="Times New Roman"/>
                <w:b/>
                <w:bCs/>
                <w:spacing w:val="-9"/>
              </w:rPr>
              <w:t>должности</w:t>
            </w:r>
            <w:r>
              <w:rPr>
                <w:rFonts w:cs="Times New Roman" w:ascii="Times New Roman" w:hAnsi="Times New Roman"/>
                <w:b/>
                <w:bCs/>
              </w:rPr>
              <w:t>, по которой проводится конкурс</w:t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</w:tr>
      <w:tr>
        <w:trPr>
          <w:trHeight w:val="69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2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8. Краткое описание должностных обязанностей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autoSpaceDE w:val="true"/>
              <w:spacing w:lineRule="auto" w:line="276"/>
              <w:ind w:left="239" w:firstLine="4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своих полномочий реализует задачи и функции, возложенные на ОНДиПР города Архангельска УНДиПР Главного управления МЧС России по Архангельской области;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autoSpaceDE w:val="true"/>
              <w:spacing w:lineRule="auto" w:line="276"/>
              <w:ind w:left="239" w:firstLine="4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взаимодействие с органами местного самоуправления, общественными объединениями и организациями в пределах своей компетенции;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autoSpaceDE w:val="true"/>
              <w:spacing w:lineRule="auto" w:line="276"/>
              <w:ind w:left="239" w:firstLine="4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ет участие в разработке планов работы ОНДиПР города Архангельска по вопросам гражданской обороны и защиты населения от чрезвычайных ситуаций;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autoSpaceDE w:val="true"/>
              <w:spacing w:lineRule="auto" w:line="276"/>
              <w:ind w:left="239" w:firstLine="4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 и представляет необходимую информацию и документацию, связанную с деятельностью ОНДиПР города Архангельска.</w:t>
            </w:r>
          </w:p>
        </w:tc>
      </w:tr>
      <w:tr>
        <w:trPr>
          <w:trHeight w:val="55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9.Примерный размер денеж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содержания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оплаты труда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5 тыс.руб.</w:t>
            </w:r>
          </w:p>
        </w:tc>
      </w:tr>
      <w:tr>
        <w:trPr>
          <w:trHeight w:val="46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Командиров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служебного времени</w:t>
            </w:r>
          </w:p>
        </w:tc>
      </w:tr>
      <w:tr>
        <w:trPr>
          <w:trHeight w:val="4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Служебное (рабочее) врем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дневная р.н. с 8-45 до 18-00, пятница до 16-45</w:t>
            </w:r>
          </w:p>
        </w:tc>
      </w:tr>
      <w:tr>
        <w:trPr>
          <w:trHeight w:val="45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Нормированный ден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рмированный</w:t>
            </w:r>
          </w:p>
        </w:tc>
      </w:tr>
      <w:tr>
        <w:trPr>
          <w:trHeight w:val="76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13.Расположение служебного (рабочего) места по </w:t>
            </w:r>
            <w:r>
              <w:rPr>
                <w:rFonts w:cs="Times New Roman" w:ascii="Times New Roman" w:hAnsi="Times New Roman"/>
                <w:b/>
                <w:bCs/>
              </w:rPr>
              <w:t>вакантной долж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40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рхангельская область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40" w:leader="none"/>
              </w:tabs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еленный пунк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, ул.Свободы д.27</w:t>
            </w:r>
          </w:p>
        </w:tc>
      </w:tr>
      <w:tr>
        <w:trPr>
          <w:trHeight w:val="45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4.Тип служебного контракта (трудового договора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ый</w:t>
            </w:r>
          </w:p>
        </w:tc>
      </w:tr>
      <w:tr>
        <w:trPr>
          <w:trHeight w:val="64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Государственные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гарантии/социальный паке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соответствии с законодательством РФ при работе в районах Крайнего Севе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авненных к ним местностях</w:t>
            </w:r>
          </w:p>
        </w:tc>
      </w:tr>
      <w:tr>
        <w:trPr>
          <w:trHeight w:val="5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Дополнительная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информация о вакантной </w:t>
            </w:r>
            <w:r>
              <w:rPr>
                <w:rFonts w:cs="Times New Roman" w:ascii="Times New Roman" w:hAnsi="Times New Roman"/>
                <w:b/>
                <w:bCs/>
              </w:rPr>
              <w:t>долж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17.Требования к замещаемой должности - уровень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го образов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</w:tr>
      <w:tr>
        <w:trPr>
          <w:trHeight w:val="280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18.Требования к кандидатам - профиль образования </w:t>
            </w:r>
            <w:r>
              <w:rPr>
                <w:rFonts w:cs="Times New Roman" w:ascii="Times New Roman" w:hAnsi="Times New Roman"/>
                <w:b/>
                <w:bCs/>
              </w:rPr>
              <w:t>(отрасль наук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Наличие высшего образования по направлениям подготовки, специальности: «Юриспруденции», «Правовое обеспечение национальной безопасности», «Правоохранительная деятельность», «Г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сударственное и муниципальное управление»; «Техносферная безопасность», «Пожарная безопасность», «Системный анализ и управление», «Экология и природопользование», «Защита в чрезвычайных ситуациях», «Архитектура», «Строительство», «Специальные системы жизнеобеспечения», «Информатика и вычислительная техника», «Теплоэнергетика и теплотехника», «Электроснабжение».</w:t>
            </w:r>
          </w:p>
        </w:tc>
      </w:tr>
      <w:tr>
        <w:trPr>
          <w:trHeight w:val="55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19.Квалификационные требования к стаж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503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 Знания и навы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жданский служащий, замещающий должность федеральной государственной гражданской службы должен обладать следующими базовыми знаниями и умениями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м государственного языка Российской Федерации (русского языка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ми основ нормативных документов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итуции Российской Федерации, Федерального закона от 27 мая 2003 г. № 58-ФЗ «О системе государственной службе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6 г. № 273-ФЗ «О противодействии коррупции», Трудового кодекса Российской Федерации от 30 декабря 2001 г. № 197-Ф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я гражданского служащего включают следующие ум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умения: умение мыслить системно (стратегически), умение планировать, рационально использовать служебное время и достигать результата; коммуникативные умения; умение управлять изменениями.</w:t>
            </w:r>
          </w:p>
          <w:p>
            <w:pPr>
              <w:pStyle w:val="ConsNormal"/>
              <w:keepLines/>
              <w:widowControl/>
              <w:suppressAutoHyphens w:val="true"/>
              <w:ind w:right="0" w:firstLine="24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>Дополнительные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 xml:space="preserve"> требования к кандидата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выки работы  в сфере гражданской обороны и защиты населения и территорий от чрезвычайных ситуаций природного и техногенного характера, подготовки проектов нормативных правовых актов и других документов; практического применения нормативных правовых актов; обеспечения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, формированию нетерпимого отношения к коррупции; эффективной и последовательной организации работы по взаимосвязям с организациями, государственными органами, населением; правильного распределения рабочего времени; ораторских способностей; ведения деловых переговоров; использования конструктивной критики; составления деловых писем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.</w:t>
            </w:r>
          </w:p>
          <w:p>
            <w:pPr>
              <w:pStyle w:val="Normal"/>
              <w:shd w:fill="FFFFFF" w:val="clear"/>
              <w:ind w:right="101" w:hanging="5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22.Проводится ли конкурс на замещение данной </w:t>
            </w:r>
            <w:r>
              <w:rPr>
                <w:rFonts w:cs="Times New Roman" w:ascii="Times New Roman" w:hAnsi="Times New Roman"/>
                <w:b/>
                <w:bCs/>
              </w:rPr>
              <w:t>вакантной долж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срочный служебный контракт</w:t>
            </w:r>
          </w:p>
        </w:tc>
      </w:tr>
      <w:tr>
        <w:trPr>
          <w:trHeight w:val="4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 Дата начала приема документ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2024</w:t>
            </w:r>
          </w:p>
        </w:tc>
      </w:tr>
      <w:tr>
        <w:trPr>
          <w:trHeight w:val="46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 Дата окончания приема документ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.2024</w:t>
            </w:r>
          </w:p>
        </w:tc>
      </w:tr>
      <w:tr>
        <w:trPr>
          <w:trHeight w:val="62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24.</w:t>
            </w:r>
            <w:r>
              <w:rPr>
                <w:rFonts w:cs="Times New Roman" w:ascii="Times New Roman" w:hAnsi="Times New Roman"/>
                <w:b/>
                <w:bCs/>
              </w:rPr>
              <w:t>Документы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, которые подаются кандидатом на 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вакантную должность. Порядок подачи документов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личное заявлени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собственноручно заполненную и подписанную анкету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ой утверждается Правительством Российской Федерации, с приложением фотограф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копию паспорта или заменяющего его документ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02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копии документов о профессиональном образовании,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правку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тсутствии у гражданина заболевания, препятствующего поступлению на гражданскую службу или ее прохождению (форма 001/ГС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правка о доходах, расходах, об имуществе и обязательствах имущественного характера гражданина, претендующего на замещение должности, его супруги(супруга) и несовершеннолетних детей.</w:t>
            </w:r>
          </w:p>
          <w:p>
            <w:pPr>
              <w:pStyle w:val="Normal"/>
              <w:shd w:fill="FFFFFF" w:val="clear"/>
              <w:ind w:right="-40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40" w:hanging="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документов осуществляется в Главном управлении МЧС России по Архангельской области (Архангельск, ул. Свободы, 27, 3 этаж, 30 кабинет)  в рабочие дни  с 9:00 до 16:00 (обед с 13:00-14:00), или могут быть направлены по почте.</w:t>
            </w:r>
          </w:p>
          <w:p>
            <w:pPr>
              <w:pStyle w:val="Normal"/>
              <w:shd w:fill="FFFFFF" w:val="clear"/>
              <w:ind w:right="-40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</w:rPr>
              <w:t>25.Почтовый адрес для направления документ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0, г. Архангельск, ул. Свободы, 27</w:t>
            </w:r>
          </w:p>
        </w:tc>
      </w:tr>
      <w:tr>
        <w:trPr>
          <w:trHeight w:val="68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 Контактная информац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82) 63-30-38, отдел кадр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okvrpo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@29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mchs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6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7. Дополнительная информац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профессиональных и личностных качеств кандидатов: тестирование и собеседо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2">
    <w:name w:val="WW8Num4z2"/>
    <w:qFormat/>
    <w:rPr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tabs>
        <w:tab w:val="clear" w:pos="720"/>
        <w:tab w:val="left" w:pos="0" w:leader="none"/>
        <w:tab w:val="left" w:pos="799" w:leader="none"/>
      </w:tabs>
      <w:autoSpaceDE w:val="true"/>
      <w:spacing w:before="0" w:after="120"/>
      <w:ind w:left="1843" w:hanging="567"/>
      <w:jc w:val="both"/>
    </w:pPr>
    <w:rPr>
      <w:rFonts w:ascii="Times New Roman" w:hAnsi="Times New Roman" w:cs="Times New Roman"/>
      <w:color w:val="000000"/>
      <w:spacing w:val="6"/>
      <w:sz w:val="24"/>
    </w:rPr>
  </w:style>
  <w:style w:type="paragraph" w:styleId="1">
    <w:name w:val=" 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main?base=LAW;n=96619;fld=134;dst=1002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00:00Z</dcterms:created>
  <dc:creator>1</dc:creator>
  <dc:description/>
  <cp:keywords/>
  <dc:language>en-US</dc:language>
  <cp:lastModifiedBy>Тимошенко Галина Николаевна</cp:lastModifiedBy>
  <cp:lastPrinted>2013-09-16T08:56:00Z</cp:lastPrinted>
  <dcterms:modified xsi:type="dcterms:W3CDTF">2024-10-16T08:43:00Z</dcterms:modified>
  <cp:revision>4</cp:revision>
  <dc:subject/>
  <dc:title>Руководителю пресс-центра Главного управления МЧС России по Архангельской области</dc:title>
</cp:coreProperties>
</file>