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постоянно действующую комиссию по аттестации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арийно-спасательных служб, аварийно-спасательных формирований,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пасателей и граждан, приобретающих статус спасателя,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рхангельской области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2"/>
          <w:szCs w:val="22"/>
        </w:rPr>
        <w:t>от: 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3290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.6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2"/>
          <w:szCs w:val="22"/>
        </w:rPr>
        <w:t>Число, месяц, год и место рождения:______________________________ 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32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sz w:val="22"/>
          <w:szCs w:val="22"/>
        </w:rPr>
        <w:t>Адрес места жительства: _________________________________________</w:t>
      </w:r>
    </w:p>
    <w:p>
      <w:pPr>
        <w:pStyle w:val="32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лефон дом: 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об: __________________________________________________  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овести первичную (периодическую или внеочередную) аттестацию на квалификацию ______________________________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  <w:vertAlign w:val="superscript"/>
        </w:rPr>
        <w:t>(подчеркнуть и  написать классную квалификаци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аттестовать на право ведения следующих видов аварийно-спасательных работ: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 перечню федерального закона № 151-ФЗ от  22.08.1995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>Рост_____; цвет глаз_____________; цвет волос________________________; группа крови___; резус___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азделения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должности 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должности по штату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</w:t>
      </w:r>
      <w:bookmarkStart w:id="0" w:name="_Hlk54889692"/>
      <w:r>
        <w:rPr>
          <w:sz w:val="22"/>
          <w:szCs w:val="22"/>
        </w:rPr>
        <w:t>____________________                                    ___________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  <w:szCs w:val="22"/>
          <w:vertAlign w:val="superscript"/>
        </w:rPr>
        <w:tab/>
        <w:t xml:space="preserve">(подпись)                                                                                </w:t>
        <w:tab/>
        <w:tab/>
        <w:t xml:space="preserve"> (Инициалы и Фамилия)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End w:id="0"/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дата)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АСФ</w:t>
        <w:tab/>
        <w:tab/>
        <w:t xml:space="preserve">__________________                   </w:t>
        <w:tab/>
        <w:tab/>
        <w:t>_____________________</w:t>
      </w:r>
    </w:p>
    <w:p>
      <w:pPr>
        <w:pStyle w:val="Normal"/>
        <w:ind w:left="2124" w:firstLine="708"/>
        <w:rPr/>
      </w:pPr>
      <w:r>
        <w:rPr>
          <w:sz w:val="22"/>
          <w:szCs w:val="22"/>
          <w:vertAlign w:val="superscript"/>
        </w:rPr>
        <w:tab/>
        <w:t xml:space="preserve">    (подпись)                                                                               </w:t>
        <w:tab/>
        <w:tab/>
        <w:t>(Инициалы и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дата)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5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8:00Z</dcterms:created>
  <dc:creator>asu</dc:creator>
  <dc:description/>
  <cp:keywords/>
  <dc:language>en-US</dc:language>
  <cp:lastModifiedBy>Зажигина Екатерина Александровна</cp:lastModifiedBy>
  <cp:lastPrinted>2021-06-07T09:30:00Z</cp:lastPrinted>
  <dcterms:modified xsi:type="dcterms:W3CDTF">2024-10-17T07:26:00Z</dcterms:modified>
  <cp:revision>15</cp:revision>
  <dc:subject/>
  <dc:title>О    Б    Р    А    З    Е    Ц</dc:title>
</cp:coreProperties>
</file>