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постоянно действующую комиссию по аттестации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служб, аварийно-спасательных формирований,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ателей и граждан, приобретающих статус спасателя,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рхангельской области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6"/>
          <w:szCs w:val="26"/>
        </w:rPr>
        <w:t>от: 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32905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9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6"/>
          <w:szCs w:val="26"/>
        </w:rPr>
        <w:t>Число, месяц, год рождения:___________________________ 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6"/>
          <w:szCs w:val="26"/>
        </w:rPr>
        <w:t>______________________________________________________</w:t>
      </w:r>
    </w:p>
    <w:p>
      <w:pPr>
        <w:pStyle w:val="32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sz w:val="26"/>
          <w:szCs w:val="26"/>
        </w:rPr>
        <w:t>Адрес места жительства: ________________________________</w:t>
      </w:r>
    </w:p>
    <w:p>
      <w:pPr>
        <w:pStyle w:val="32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елефон дом: 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об: _____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оформить и выдать дубликат книжки спасателя и (или) удостоверения личности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еобходимое подчеркнуть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асателя в связи с утратой (с изменением фамилии, имени, отчества (при наличии) спасателя, окончанием места для проведения записей)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еобходимое подчеркнуть)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                    </w:t>
        <w:tab/>
        <w:t xml:space="preserve"> </w:t>
      </w:r>
      <w:bookmarkStart w:id="0" w:name="_Hlk54889692"/>
      <w:r>
        <w:rPr>
          <w:sz w:val="22"/>
          <w:szCs w:val="22"/>
        </w:rPr>
        <w:t>____________________                                       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szCs w:val="22"/>
          <w:vertAlign w:val="superscript"/>
        </w:rPr>
        <w:t>(дата)</w:t>
        <w:tab/>
        <w:t xml:space="preserve">(подпись)                                                                                </w:t>
        <w:tab/>
        <w:tab/>
        <w:t xml:space="preserve"> (Инициалы и Фамилия)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asu</dc:creator>
  <dc:description/>
  <cp:keywords/>
  <dc:language>en-US</dc:language>
  <cp:lastModifiedBy>Зажигина Екатерина Александровна</cp:lastModifiedBy>
  <cp:lastPrinted>2021-06-07T09:30:00Z</cp:lastPrinted>
  <dcterms:modified xsi:type="dcterms:W3CDTF">2024-10-17T07:45:00Z</dcterms:modified>
  <cp:revision>17</cp:revision>
  <dc:subject/>
  <dc:title>О    Б    Р    А    З    Е    Ц</dc:title>
</cp:coreProperties>
</file>