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93485" cy="9710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95.5pt;height:764.5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26665</wp:posOffset>
            </wp:positionH>
            <wp:positionV relativeFrom="paragraph">
              <wp:posOffset>5080</wp:posOffset>
            </wp:positionV>
            <wp:extent cx="1365885" cy="182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ind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С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2 квартал 2024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Heading4"/>
        <w:ind w:left="284" w:right="425" w:hanging="0"/>
        <w:rPr/>
      </w:pPr>
      <w:r>
        <w:rPr/>
        <w:t>Архангельск – 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1187 пожаров (за АППГ – 1390, уменьшение на 14,61 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51 человек (за АППГ – 45 чел., увеличение на 13,3%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48 человек (за АППГ – 53 чел., уменьшение на 9,44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ямой материальный ущерб составил 224 млн. 765 тыс. рублей (за АППГ 349 млн. 594 тыс. рублей, уменьшение на 35,71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62295</wp:posOffset>
                </wp:positionH>
                <wp:positionV relativeFrom="paragraph">
                  <wp:posOffset>194945</wp:posOffset>
                </wp:positionV>
                <wp:extent cx="342900" cy="114300"/>
                <wp:effectExtent l="3175" t="317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5.85pt;margin-top:15.3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570</wp:posOffset>
                </wp:positionH>
                <wp:positionV relativeFrom="paragraph">
                  <wp:posOffset>1256665</wp:posOffset>
                </wp:positionV>
                <wp:extent cx="60960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4,6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1pt;margin-top:98.9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4,6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2145</wp:posOffset>
                </wp:positionH>
                <wp:positionV relativeFrom="paragraph">
                  <wp:posOffset>1387475</wp:posOffset>
                </wp:positionV>
                <wp:extent cx="617220" cy="309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3,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109.25pt;width:48.5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3,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5945</wp:posOffset>
                </wp:positionH>
                <wp:positionV relativeFrom="paragraph">
                  <wp:posOffset>1387475</wp:posOffset>
                </wp:positionV>
                <wp:extent cx="600075" cy="260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9,4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109.2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9,4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5925</wp:posOffset>
                </wp:positionH>
                <wp:positionV relativeFrom="paragraph">
                  <wp:posOffset>1063625</wp:posOffset>
                </wp:positionV>
                <wp:extent cx="567690" cy="260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35,7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83.75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35,7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4660</wp:posOffset>
                </wp:positionH>
                <wp:positionV relativeFrom="paragraph">
                  <wp:posOffset>881380</wp:posOffset>
                </wp:positionV>
                <wp:extent cx="657225" cy="219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pt;margin-top:69.4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3570</wp:posOffset>
                </wp:positionH>
                <wp:positionV relativeFrom="paragraph">
                  <wp:posOffset>881380</wp:posOffset>
                </wp:positionV>
                <wp:extent cx="342900" cy="114300"/>
                <wp:effectExtent l="3175" t="381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9.1pt;margin-top:69.4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8835</wp:posOffset>
                </wp:positionH>
                <wp:positionV relativeFrom="paragraph">
                  <wp:posOffset>623570</wp:posOffset>
                </wp:positionV>
                <wp:extent cx="342900" cy="114300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05pt;margin-top:49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75">
                <wp:simplePos x="0" y="0"/>
                <wp:positionH relativeFrom="column">
                  <wp:posOffset>3204845</wp:posOffset>
                </wp:positionH>
                <wp:positionV relativeFrom="paragraph">
                  <wp:posOffset>1242695</wp:posOffset>
                </wp:positionV>
                <wp:extent cx="447040" cy="144780"/>
                <wp:effectExtent l="3175" t="635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144720"/>
                        </a:xfrm>
                        <a:custGeom>
                          <a:avLst/>
                          <a:gdLst>
                            <a:gd name="textAreaLeft" fmla="*/ 44280 w 253440"/>
                            <a:gd name="textAreaRight" fmla="*/ 183960 w 253440"/>
                            <a:gd name="textAreaTop" fmla="*/ 10800 h 82080"/>
                            <a:gd name="textAreaBottom" fmla="*/ 7128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051830"/>
                              <a:lnTo>
                                <a:pt x="19105" y="5565"/>
                              </a:lnTo>
                              <a:lnTo>
                                <a:pt x="17280" y="21600"/>
                              </a:lnTo>
                              <a:lnTo>
                                <a:pt x="10465" y="5565"/>
                              </a:lnTo>
                              <a:lnTo>
                                <a:pt x="12625" y="5565"/>
                              </a:lnTo>
                              <a:arcTo wR="7560" hR="21600" stAng="-4348170" swAng="-69439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35pt;margin-top:97.85pt;width:35.15pt;height:11.35pt;flip:y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79">
                <wp:simplePos x="0" y="0"/>
                <wp:positionH relativeFrom="column">
                  <wp:posOffset>1995805</wp:posOffset>
                </wp:positionH>
                <wp:positionV relativeFrom="paragraph">
                  <wp:posOffset>955675</wp:posOffset>
                </wp:positionV>
                <wp:extent cx="447040" cy="144780"/>
                <wp:effectExtent l="3175" t="635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144720"/>
                        </a:xfrm>
                        <a:custGeom>
                          <a:avLst/>
                          <a:gdLst>
                            <a:gd name="textAreaLeft" fmla="*/ 44280 w 253440"/>
                            <a:gd name="textAreaRight" fmla="*/ 183960 w 253440"/>
                            <a:gd name="textAreaTop" fmla="*/ 10800 h 82080"/>
                            <a:gd name="textAreaBottom" fmla="*/ 7128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051830"/>
                              <a:lnTo>
                                <a:pt x="19105" y="5565"/>
                              </a:lnTo>
                              <a:lnTo>
                                <a:pt x="17280" y="21600"/>
                              </a:lnTo>
                              <a:lnTo>
                                <a:pt x="10465" y="5565"/>
                              </a:lnTo>
                              <a:lnTo>
                                <a:pt x="12625" y="5565"/>
                              </a:lnTo>
                              <a:arcTo wR="7560" hR="21600" stAng="-4348170" swAng="-69439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7.15pt;margin-top:75.25pt;width:35.15pt;height:11.35pt;flip:y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10365" w:dyaOrig="3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92.8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450550911" r:id="rId3"/>
        </w:object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387 человек, спасено 250 человек, материальных ценностей на сумму более 200 млн. рублей.</w:t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7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мес. 202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мес. 2024</w:t>
            </w:r>
          </w:p>
        </w:tc>
      </w:tr>
      <w:tr>
        <w:trPr>
          <w:trHeight w:val="1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b/>
          <w:b/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65pt;height:583.6pt" filled="f" o:ole="">
            <v:imagedata r:id="rId6" o:title=""/>
          </v:shape>
          <o:OLEObject Type="Embed" ProgID="" ShapeID="ole_rId5" DrawAspect="Content" ObjectID="_1890958314" r:id="rId5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 в: </w:t>
      </w:r>
      <w:r>
        <w:rPr>
          <w:sz w:val="28"/>
          <w:szCs w:val="28"/>
        </w:rPr>
        <w:t>Верхнетоемском округе + 4 пожа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нкурском округе + 3 пожара, г. Северодвинске +2 пожара, Холмогорском округе + 2 пожара, Вилегодском округе + 2 пожара, Пинежском округе + 1 пожар, Приморском округе + 1 пожар, г. Новодвинске +1 пожар; Каргопольском округе + 1 пожар, Лешуконском округе + 1 пожар, Мезенском округе + 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на не поднадзорных объектах произошло 609 пожаров (АППГ – 636, - 4,2 %)</w:t>
      </w:r>
      <w:r>
        <w:rPr>
          <w:sz w:val="28"/>
          <w:szCs w:val="28"/>
        </w:rPr>
        <w:t>, на которых погибло 50 человек (АППГ – 42, +19,05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бъектах торговли зарегистрировано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пожаров (АППГ – </w:t>
      </w:r>
      <w:r>
        <w:rPr>
          <w:color w:val="000000"/>
          <w:sz w:val="28"/>
          <w:szCs w:val="28"/>
        </w:rPr>
        <w:t>8, + 50 %</w:t>
      </w:r>
      <w:r>
        <w:rPr>
          <w:sz w:val="28"/>
          <w:szCs w:val="28"/>
        </w:rPr>
        <w:t>), погибших и травмированных людей на указанных объектах не зарегистрировано.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0585</wp:posOffset>
                </wp:positionH>
                <wp:positionV relativeFrom="paragraph">
                  <wp:posOffset>450850</wp:posOffset>
                </wp:positionV>
                <wp:extent cx="281305" cy="4508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55pt;margin-top:35.5pt;width:22.1pt;height:3.5pt;flip:x;mso-wrap-style:none;v-text-anchor:middle;rotation:270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pt;height:174.6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1644154489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ст пожаров зарегистрирован только в мае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6.45pt;height:171.9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2070811792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воскресеньям – 186 пожара (15,6% от общего количества) и по понедельникам – 186 пожаров (15,6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вторникам – 152 пожара (12,8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8.2pt;height:155.1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1478689773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гибших зарегистрировано по четвергам, пятницам и воскресеньям. Наименьшее количество погибших – по вторникам и сре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11.2pt;width:477pt;height:139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305510884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и дневное время суток (с 06 часов утра до 18 часов) погибло 14 человек (19,6% от общего числа погибших), за вечернее и ночное время (с 18 часов вечера до 6 часов утра) погибло 37 человек (72,5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34 человека (66,7% от общего количества погибших при пожарах), от воздействия высокой температуры – 3 человека (5,9% от общего количества погибших при пожарах), комбинированное отравление алкоголем и токсичными продуктами горения – 4 человека (7,8% от общего количества погибших при пожарах), от неустановленных причин – 10 человек (19,6% от общего количества погибших при пожарах).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4pt;width:466.4pt;height:180.8pt;mso-wrap-distance-right:9.05pt;mso-position-horizontal-relative:text;mso-position-vertical-relative:text" filled="t" fillcolor="#FFFFFF" o:ole="">
            <v:imagedata r:id="rId16" o:title=""/>
            <w10:wrap type="square" side="right"/>
          </v:shape>
          <o:OLEObject Type="Embed" ProgID="" ShapeID="ole_rId15" DrawAspect="Content" ObjectID="_2092866845" r:id="rId15"/>
        </w:objec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70 % от общего </w:t>
      </w:r>
      <w:r>
        <w:rPr>
          <w:color w:val="000000"/>
          <w:sz w:val="28"/>
          <w:szCs w:val="28"/>
        </w:rPr>
        <w:t>количества погибших, женщин – 30 % от общего колич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3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– 29 человек (</w:t>
      </w:r>
      <w:r>
        <w:rPr>
          <w:color w:val="000000"/>
          <w:sz w:val="28"/>
          <w:szCs w:val="28"/>
        </w:rPr>
        <w:t>56,9</w:t>
      </w:r>
      <w:r>
        <w:rPr>
          <w:sz w:val="28"/>
          <w:szCs w:val="28"/>
        </w:rPr>
        <w:t xml:space="preserve">% от общего количества погибших); безработные –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человек (1</w:t>
      </w:r>
      <w:r>
        <w:rPr>
          <w:color w:val="000000"/>
          <w:sz w:val="28"/>
          <w:szCs w:val="28"/>
        </w:rPr>
        <w:t>7,6</w:t>
      </w:r>
      <w:r>
        <w:rPr>
          <w:sz w:val="28"/>
          <w:szCs w:val="28"/>
        </w:rPr>
        <w:t xml:space="preserve">% от общего количества погибших); работники рабочих специальностей –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</w:rPr>
        <w:t>9,8</w:t>
      </w:r>
      <w:r>
        <w:rPr>
          <w:sz w:val="28"/>
          <w:szCs w:val="28"/>
        </w:rPr>
        <w:t xml:space="preserve">% от общего количества погибших); люди с ограниченными способностями (инвалид) –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человека (5,9% от общего количества погибших); бомж – 1 человек (2% от общего количества погибших), ребенок младшего школьного возраста –  1 человек (2% от общего количества погибших); учащийся среднего  образовательного учреждения – 1 человек (2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28"/>
        <w:gridCol w:w="1080"/>
        <w:gridCol w:w="1470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реднего и высшего образовательного учрежде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% погибших в возрасте более 60 лет, 29 % всех погибших это трудоспособное население в возрасте от 41 до 60 лет, 10 % погибших от 20 до 40 лет, 4 % погибших в возрасте менее 20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/>
      </w:pPr>
      <w:r>
        <w:rPr/>
        <w:object w:dxaOrig="9914" w:dyaOrig="118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55pt;height:590.1pt" filled="f" o:ole="">
            <v:imagedata r:id="rId18" o:title=""/>
          </v:shape>
          <o:OLEObject Type="Embed" ProgID="" ShapeID="ole_rId17" DrawAspect="Content" ObjectID="_72132062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ост пожаров в сравнении с АППГ зарегистрирован в: </w:t>
      </w:r>
      <w:r>
        <w:rPr>
          <w:sz w:val="28"/>
          <w:szCs w:val="28"/>
        </w:rPr>
        <w:t xml:space="preserve">                                        Приморском округе + 9 пожаров, Верхнетоемском округе + 7 пожаров, Каргопольском округе + 6 пожаров, Няндомском округе + 5 пожаров, г. Северодвинске + 3 пожара, Лешуконском округе + 3 пожара, Красноборском округе + 2 пожара, Вилегодском округе + 2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7.15pt;height:588.3pt" filled="f" o:ole="">
            <v:imagedata r:id="rId20" o:title=""/>
          </v:shape>
          <o:OLEObject Type="Embed" ProgID="" ShapeID="ole_rId19" DrawAspect="Content" ObjectID="_1587873487" r:id="rId19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количества погибших при пожарах людей зарегистрирован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орском округе + 4 погибших, г. Котласе +3 погибших, Плесецком округе + 3 погибших, Няндомском округе + 1 погибший, Красноборском округе + 1 погибш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/>
        <w:object w:dxaOrig="9840" w:dyaOrig="6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318.75pt" filled="f" o:ole="">
            <v:imagedata r:id="rId22" o:title=""/>
          </v:shape>
          <o:OLEObject Type="Embed" ProgID="" ShapeID="ole_rId21" DrawAspect="Content" ObjectID="_1207643194" r:id="rId21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 наибольшее количество пожаров зарегистрировано в жилом секторе. Их доля от общего числа пожаров по Архангельской области составила 30,6% (-11,7% к АПП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ППГ увеличение количества пожаров зарегистрировано: на объектах торговли (+50% к АППГ), на объектах транспортной инфраструктуры (+166,7% к АППГ); объектах </w:t>
      </w:r>
      <w:r>
        <w:rPr>
          <w:color w:val="000000"/>
          <w:sz w:val="28"/>
          <w:szCs w:val="28"/>
        </w:rPr>
        <w:t>производственного</w:t>
      </w:r>
      <w:r>
        <w:rPr>
          <w:sz w:val="28"/>
          <w:szCs w:val="28"/>
        </w:rPr>
        <w:t xml:space="preserve"> назначения (+40% к АППГ); в зданиях складского назначения (+216,7 % к АППГ), в зданиях сельскохозяйственного назначения (+100% к АППГ); в неэксплуатируемых зданиях (+6,2% к АППГ); в зданиях учебно-воспитательного назначения (</w:t>
      </w:r>
      <w:r>
        <w:rPr>
          <w:color w:val="000000"/>
          <w:sz w:val="28"/>
          <w:szCs w:val="28"/>
        </w:rPr>
        <w:t>+100</w:t>
      </w:r>
      <w:r>
        <w:rPr>
          <w:sz w:val="28"/>
          <w:szCs w:val="28"/>
        </w:rPr>
        <w:t>% к АПП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нижение количества пожаров по сравнению с АППГ произошло в: </w:t>
      </w:r>
      <w:r>
        <w:rPr>
          <w:color w:val="000000"/>
          <w:sz w:val="28"/>
          <w:szCs w:val="28"/>
        </w:rPr>
        <w:t>зданиях временного размещения людей</w:t>
      </w:r>
      <w:r>
        <w:rPr>
          <w:sz w:val="28"/>
          <w:szCs w:val="28"/>
        </w:rPr>
        <w:t xml:space="preserve"> (-</w:t>
      </w:r>
      <w:r>
        <w:rPr>
          <w:color w:val="000000"/>
          <w:sz w:val="28"/>
          <w:szCs w:val="28"/>
        </w:rPr>
        <w:t>50</w:t>
      </w:r>
      <w:r>
        <w:rPr>
          <w:sz w:val="28"/>
          <w:szCs w:val="28"/>
        </w:rPr>
        <w:t xml:space="preserve">% к АППГ); </w:t>
      </w:r>
      <w:r>
        <w:rPr>
          <w:color w:val="000000"/>
          <w:sz w:val="28"/>
          <w:szCs w:val="28"/>
        </w:rPr>
        <w:t>в зданиях жилого назначения</w:t>
      </w:r>
      <w:r>
        <w:rPr>
          <w:sz w:val="28"/>
          <w:szCs w:val="28"/>
        </w:rPr>
        <w:t xml:space="preserve"> (-</w:t>
      </w:r>
      <w:r>
        <w:rPr>
          <w:color w:val="000000"/>
          <w:sz w:val="28"/>
          <w:szCs w:val="28"/>
        </w:rPr>
        <w:t>0,8</w:t>
      </w:r>
      <w:r>
        <w:rPr>
          <w:sz w:val="28"/>
          <w:szCs w:val="28"/>
        </w:rPr>
        <w:t>% к АППГ); зданиях здравоохранения и социального обслуживания населения (-</w:t>
      </w:r>
      <w:r>
        <w:rPr>
          <w:color w:val="000000"/>
          <w:sz w:val="28"/>
          <w:szCs w:val="28"/>
        </w:rPr>
        <w:t>50</w:t>
      </w:r>
      <w:r>
        <w:rPr>
          <w:sz w:val="28"/>
          <w:szCs w:val="28"/>
        </w:rPr>
        <w:t>% к АППГ); в надворных постройках (-</w:t>
      </w:r>
      <w:r>
        <w:rPr>
          <w:color w:val="000000"/>
          <w:sz w:val="28"/>
          <w:szCs w:val="28"/>
        </w:rPr>
        <w:t>22,1</w:t>
      </w:r>
      <w:r>
        <w:rPr>
          <w:sz w:val="28"/>
          <w:szCs w:val="28"/>
        </w:rPr>
        <w:t xml:space="preserve">% к АППГ); </w:t>
      </w:r>
      <w:r>
        <w:rPr>
          <w:color w:val="000000"/>
          <w:sz w:val="28"/>
          <w:szCs w:val="28"/>
        </w:rPr>
        <w:t>бесхозяйных зданиях</w:t>
      </w:r>
      <w:r>
        <w:rPr>
          <w:sz w:val="28"/>
          <w:szCs w:val="28"/>
        </w:rPr>
        <w:t xml:space="preserve"> (-</w:t>
      </w:r>
      <w:r>
        <w:rPr>
          <w:color w:val="000000"/>
          <w:sz w:val="28"/>
          <w:szCs w:val="28"/>
        </w:rPr>
        <w:t>43,3</w:t>
      </w:r>
      <w:r>
        <w:rPr>
          <w:sz w:val="28"/>
          <w:szCs w:val="28"/>
        </w:rPr>
        <w:t>% к АППГ); дачных домах (-13,33% к АППГ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75pt;height:300.75pt" filled="f" o:ole="">
            <v:imagedata r:id="rId24" o:title=""/>
          </v:shape>
          <o:OLEObject Type="Embed" ProgID="" ShapeID="ole_rId23" DrawAspect="Content" ObjectID="_979806794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24 года наибольшее количество пожаров зарегистрировано по причине неосторожного обращения с огнем – 51,7% от общего количества пожаров (-2% к АПП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арушение правил устройства и эксплуатации газового оборудования (-</w:t>
      </w:r>
      <w:r>
        <w:rPr>
          <w:color w:val="000000"/>
          <w:sz w:val="28"/>
          <w:szCs w:val="28"/>
        </w:rPr>
        <w:t>14,5</w:t>
      </w:r>
      <w:r>
        <w:rPr>
          <w:sz w:val="28"/>
          <w:szCs w:val="28"/>
        </w:rPr>
        <w:t xml:space="preserve">% к АППГ); неосторожное обращение с огнём (-22,8% к АППГ); поджог (-66% к АПП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чается рост количества пожаров по следующим причинам их возникновения: грозовой разряд (+100% к АППГ); нарушение правил и устройства производственного оборудования (+100% к АППГ); нарушение правил и устройства </w:t>
      </w:r>
      <w:r>
        <w:rPr>
          <w:color w:val="000000"/>
          <w:sz w:val="28"/>
          <w:szCs w:val="28"/>
        </w:rPr>
        <w:t>газового</w:t>
      </w:r>
      <w:r>
        <w:rPr>
          <w:sz w:val="28"/>
          <w:szCs w:val="28"/>
        </w:rPr>
        <w:t xml:space="preserve"> оборудования (+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% к АППГ); нарушение правил и устройства </w:t>
      </w:r>
      <w:r>
        <w:rPr>
          <w:color w:val="000000"/>
          <w:sz w:val="28"/>
          <w:szCs w:val="28"/>
        </w:rPr>
        <w:t>электрообо</w:t>
      </w:r>
      <w:r>
        <w:rPr>
          <w:sz w:val="28"/>
          <w:szCs w:val="28"/>
        </w:rPr>
        <w:t>рудования (+13,3% к АППГ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4,3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4,3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2645</wp:posOffset>
                </wp:positionH>
                <wp:positionV relativeFrom="paragraph">
                  <wp:posOffset>1445895</wp:posOffset>
                </wp:positionV>
                <wp:extent cx="6540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4,2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13.8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4,2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63,8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63,8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8230</wp:posOffset>
                </wp:positionH>
                <wp:positionV relativeFrom="paragraph">
                  <wp:posOffset>144589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8,5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13.8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8,5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9480</wp:posOffset>
                </wp:positionH>
                <wp:positionV relativeFrom="paragraph">
                  <wp:posOffset>945515</wp:posOffset>
                </wp:positionV>
                <wp:extent cx="342900" cy="156210"/>
                <wp:effectExtent l="5080" t="635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4pt;margin-top:74.4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5630</wp:posOffset>
                </wp:positionH>
                <wp:positionV relativeFrom="paragraph">
                  <wp:posOffset>428625</wp:posOffset>
                </wp:positionV>
                <wp:extent cx="437515" cy="149860"/>
                <wp:effectExtent l="3810" t="381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9pt;margin-top:33.7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6050</wp:posOffset>
                </wp:positionH>
                <wp:positionV relativeFrom="paragraph">
                  <wp:posOffset>730885</wp:posOffset>
                </wp:positionV>
                <wp:extent cx="437515" cy="149860"/>
                <wp:effectExtent l="3810" t="381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5pt;margin-top:57.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object w:dxaOrig="9945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180.0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270826588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2 квартал 2024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625 пожаров (-14,39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24 человека (+14,28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32 человека (0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рямой материальный ущерб 88,597 млн. рублей (-63,86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350 пожаров (56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115 пожаров (18,4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52 </w:t>
      </w:r>
      <w:r>
        <w:rPr>
          <w:sz w:val="28"/>
          <w:szCs w:val="28"/>
        </w:rPr>
        <w:t>пожара (8,32% от общего количества пожаров в городской мест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60 пожаров (9,6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32 пожара (5,12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45pt" filled="f" o:ole="">
            <v:imagedata r:id="rId28" o:title=""/>
          </v:shape>
          <o:OLEObject Type="Embed" ProgID="" ShapeID="ole_rId27" DrawAspect="Content" ObjectID="_620164245" r:id="rId2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 наибольшее количество пожаров зарегистрировано в жилом секторе. Их доля от общего числа пожаров в городской местности составила 34,4 % (-6,9% к АППГ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375</wp:posOffset>
                </wp:positionH>
                <wp:positionV relativeFrom="paragraph">
                  <wp:posOffset>1148080</wp:posOffset>
                </wp:positionV>
                <wp:extent cx="629920" cy="299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4,8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25pt;margin-top:90.4pt;width:49.5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4,8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22,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22,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30,3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30,3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8375</wp:posOffset>
                </wp:positionH>
                <wp:positionV relativeFrom="paragraph">
                  <wp:posOffset>1163955</wp:posOffset>
                </wp:positionV>
                <wp:extent cx="620395" cy="2127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23,8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91.6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23,8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1255</wp:posOffset>
                </wp:positionH>
                <wp:positionV relativeFrom="paragraph">
                  <wp:posOffset>785495</wp:posOffset>
                </wp:positionV>
                <wp:extent cx="437515" cy="149860"/>
                <wp:effectExtent l="3810" t="317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65pt;margin-top:61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8040</wp:posOffset>
                </wp:positionH>
                <wp:positionV relativeFrom="paragraph">
                  <wp:posOffset>785495</wp:posOffset>
                </wp:positionV>
                <wp:extent cx="499745" cy="148590"/>
                <wp:effectExtent l="5715" t="571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8680"/>
                        </a:xfrm>
                        <a:custGeom>
                          <a:avLst/>
                          <a:gdLst>
                            <a:gd name="textAreaLeft" fmla="*/ 49320 w 283320"/>
                            <a:gd name="textAreaRight" fmla="*/ 205560 w 283320"/>
                            <a:gd name="textAreaTop" fmla="*/ 11160 h 84240"/>
                            <a:gd name="textAreaBottom" fmla="*/ 73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.2pt;margin-top:61.85pt;width:39.3pt;height:11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7955</wp:posOffset>
                </wp:positionH>
                <wp:positionV relativeFrom="paragraph">
                  <wp:posOffset>685800</wp:posOffset>
                </wp:positionV>
                <wp:extent cx="501015" cy="170180"/>
                <wp:effectExtent l="5715" t="571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70280"/>
                        </a:xfrm>
                        <a:custGeom>
                          <a:avLst/>
                          <a:gdLst>
                            <a:gd name="textAreaLeft" fmla="*/ 49680 w 284040"/>
                            <a:gd name="textAreaRight" fmla="*/ 205920 w 284040"/>
                            <a:gd name="textAreaTop" fmla="*/ 12960 h 96480"/>
                            <a:gd name="textAreaBottom" fmla="*/ 8352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1.65pt;margin-top:54pt;width:39.4pt;height:13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35pt;height:150.05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1073117507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Архангельской области за 2 квартал 2024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62 пожаров (-14,85% к АПП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гибло 27 человека (+12,5% к АПП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ли травмы 16 человек (-23,81% к АПП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ямой материальный ущерб 136,168 млн. рублей (+30,35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е обращение с огнем 264 пожара (46,98% от общего количества пожаров в сельской мест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158 пожаров (28,11 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87 пожаров (1,54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14 </w:t>
      </w:r>
      <w:r>
        <w:rPr>
          <w:sz w:val="28"/>
          <w:szCs w:val="28"/>
        </w:rPr>
        <w:t>пожаров (2,49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11 пожаров (1,96% от общего количества пожаров в сельской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5pt" filled="f" o:ole="">
            <v:imagedata r:id="rId32" o:title=""/>
          </v:shape>
          <o:OLEObject Type="Embed" ProgID="" ShapeID="ole_rId31" DrawAspect="Content" ObjectID="_1331166114" r:id="rId3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 мусор и сухая трава объектом пожара становились наиболее часто. Их доля от общего числа пожаров в городской местности составила 33,45% (-1,5% к АППГ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910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5,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5,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552450" cy="260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1,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3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1,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0605</wp:posOffset>
                </wp:positionH>
                <wp:positionV relativeFrom="paragraph">
                  <wp:posOffset>558165</wp:posOffset>
                </wp:positionV>
                <wp:extent cx="502920" cy="2292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15pt;margin-top:43.95pt;width:39.5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0465</wp:posOffset>
                </wp:positionH>
                <wp:positionV relativeFrom="paragraph">
                  <wp:posOffset>708025</wp:posOffset>
                </wp:positionV>
                <wp:extent cx="571500" cy="260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5,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95pt;margin-top:55.7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5,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045</wp:posOffset>
                </wp:positionH>
                <wp:positionV relativeFrom="paragraph">
                  <wp:posOffset>142875</wp:posOffset>
                </wp:positionV>
                <wp:extent cx="437515" cy="149860"/>
                <wp:effectExtent l="4445" t="317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11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4450</wp:posOffset>
                </wp:positionH>
                <wp:positionV relativeFrom="paragraph">
                  <wp:posOffset>292735</wp:posOffset>
                </wp:positionV>
                <wp:extent cx="437515" cy="149860"/>
                <wp:effectExtent l="4445" t="381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3.5pt;margin-top:23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55365</wp:posOffset>
                </wp:positionH>
                <wp:positionV relativeFrom="paragraph">
                  <wp:posOffset>292735</wp:posOffset>
                </wp:positionV>
                <wp:extent cx="518160" cy="233680"/>
                <wp:effectExtent l="5080" t="6350" r="31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33640"/>
                        </a:xfrm>
                        <a:custGeom>
                          <a:avLst/>
                          <a:gdLst>
                            <a:gd name="textAreaLeft" fmla="*/ 51120 w 293760"/>
                            <a:gd name="textAreaRight" fmla="*/ 213120 w 293760"/>
                            <a:gd name="textAreaTop" fmla="*/ 17640 h 132480"/>
                            <a:gd name="textAreaBottom" fmla="*/ 1148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.95pt;margin-top:23.05pt;width:40.75pt;height:1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240</wp:posOffset>
                </wp:positionH>
                <wp:positionV relativeFrom="paragraph">
                  <wp:posOffset>324485</wp:posOffset>
                </wp:positionV>
                <wp:extent cx="518160" cy="233680"/>
                <wp:effectExtent l="5080" t="6350" r="31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33640"/>
                        </a:xfrm>
                        <a:custGeom>
                          <a:avLst/>
                          <a:gdLst>
                            <a:gd name="textAreaLeft" fmla="*/ 51120 w 293760"/>
                            <a:gd name="textAreaRight" fmla="*/ 213120 w 293760"/>
                            <a:gd name="textAreaTop" fmla="*/ 17640 h 132480"/>
                            <a:gd name="textAreaBottom" fmla="*/ 1148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1.2pt;margin-top:25.55pt;width:40.75pt;height:1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9615" w:dyaOrig="23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0.8pt;height:119.35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933726218" r:id="rId3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ях и сооружениях Архангельской области за 2 квартал 2024 года зарегистрирова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725 пожаров (-5,4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50 человек (+11,1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44 человека (-15,4% к АППГ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3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3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2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2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347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9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9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045</wp:posOffset>
                </wp:positionH>
                <wp:positionV relativeFrom="paragraph">
                  <wp:posOffset>194945</wp:posOffset>
                </wp:positionV>
                <wp:extent cx="437515" cy="149860"/>
                <wp:effectExtent l="4445" t="317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15.3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6305</wp:posOffset>
                </wp:positionH>
                <wp:positionV relativeFrom="paragraph">
                  <wp:posOffset>405765</wp:posOffset>
                </wp:positionV>
                <wp:extent cx="437515" cy="123825"/>
                <wp:effectExtent l="4445" t="444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00" cy="12384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1.95pt;width:34.4pt;height:9.7pt;flip:y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6045</wp:posOffset>
                </wp:positionH>
                <wp:positionV relativeFrom="paragraph">
                  <wp:posOffset>344805</wp:posOffset>
                </wp:positionV>
                <wp:extent cx="437515" cy="149860"/>
                <wp:effectExtent l="3810" t="3810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8.35pt;margin-top:27.1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0780</wp:posOffset>
                </wp:positionH>
                <wp:positionV relativeFrom="paragraph">
                  <wp:posOffset>737870</wp:posOffset>
                </wp:positionV>
                <wp:extent cx="437515" cy="123825"/>
                <wp:effectExtent l="3810" t="444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00" cy="12384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1.4pt;margin-top:58.1pt;width:34.4pt;height:9.7pt;flip:y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8.75pt;height:123.8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683338543" r:id="rId35"/>
        </w:object>
      </w:r>
      <w:r>
        <w:rPr>
          <w:sz w:val="28"/>
          <w:szCs w:val="28"/>
        </w:rPr>
        <w:t xml:space="preserve">В зданиях жилого назначения Архангельской области за 2 квартал 2024 года зарегистрирова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64 пожара (-35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ибло 49 человек (+19,5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34 человека (-25% 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24 года наибольшее количество пожаров данной категории произошло в многоквартирных жилых домах 229 пожаров (</w:t>
      </w:r>
      <w:r>
        <w:rPr>
          <w:color w:val="000000"/>
          <w:sz w:val="28"/>
          <w:szCs w:val="28"/>
        </w:rPr>
        <w:t xml:space="preserve">62,9 </w:t>
      </w:r>
      <w:r>
        <w:rPr>
          <w:sz w:val="28"/>
          <w:szCs w:val="28"/>
        </w:rPr>
        <w:t xml:space="preserve">% от общего количества пожаров в жилом секторе), на которых погибло 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</w:rPr>
        <w:t>55,1</w:t>
      </w:r>
      <w:r>
        <w:rPr>
          <w:sz w:val="28"/>
          <w:szCs w:val="28"/>
        </w:rPr>
        <w:t>% от общего количества погибших в многоквартирных жилых домах) и получили травмы 25 человек (</w:t>
      </w:r>
      <w:r>
        <w:rPr>
          <w:color w:val="000000"/>
          <w:sz w:val="28"/>
          <w:szCs w:val="28"/>
        </w:rPr>
        <w:t>73,53</w:t>
      </w:r>
      <w:r>
        <w:rPr>
          <w:sz w:val="28"/>
          <w:szCs w:val="28"/>
        </w:rPr>
        <w:t>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96 пожар</w:t>
      </w:r>
      <w:r>
        <w:rPr>
          <w:color w:val="000000"/>
          <w:sz w:val="28"/>
          <w:szCs w:val="28"/>
        </w:rPr>
        <w:t>ов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26,4</w:t>
      </w:r>
      <w:r>
        <w:rPr>
          <w:sz w:val="28"/>
          <w:szCs w:val="28"/>
        </w:rPr>
        <w:t xml:space="preserve">% от общего количества пожаров в жилом секторе), на которых погиб 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</w:rPr>
        <w:t>42,9</w:t>
      </w:r>
      <w:r>
        <w:rPr>
          <w:sz w:val="28"/>
          <w:szCs w:val="28"/>
        </w:rPr>
        <w:t xml:space="preserve">% от общего количества погибших по данной категории) и получили травмы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</w:rPr>
        <w:t>17,65</w:t>
      </w:r>
      <w:r>
        <w:rPr>
          <w:sz w:val="28"/>
          <w:szCs w:val="28"/>
        </w:rPr>
        <w:t>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ачных домах произошл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</w:t>
      </w:r>
      <w:r>
        <w:rPr>
          <w:sz w:val="28"/>
          <w:szCs w:val="28"/>
        </w:rPr>
        <w:t xml:space="preserve"> пожаров (</w:t>
      </w:r>
      <w:r>
        <w:rPr>
          <w:color w:val="000000"/>
          <w:sz w:val="28"/>
          <w:szCs w:val="28"/>
        </w:rPr>
        <w:t>10,7</w:t>
      </w:r>
      <w:r>
        <w:rPr>
          <w:sz w:val="28"/>
          <w:szCs w:val="28"/>
        </w:rPr>
        <w:t xml:space="preserve">% от общего количества травмированный по данной категории), на которых погиб 1 человек (2,04% от общего количества травмированный по данной категории) и получили травму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</w:rPr>
        <w:t>8,82</w:t>
      </w:r>
      <w:r>
        <w:rPr>
          <w:sz w:val="28"/>
          <w:szCs w:val="28"/>
        </w:rPr>
        <w:t>% от общего количества травмированный по данной катег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149 пожаров (40,9 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123 пожаров (33,7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 44 пожара (12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37 </w:t>
      </w:r>
      <w:r>
        <w:rPr>
          <w:sz w:val="28"/>
          <w:szCs w:val="28"/>
        </w:rPr>
        <w:t>пожаров (10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2024 года на открытых территориях произошло 462 пожара (АППГ – 624, - 26%), в результате которых погиб 1 человек, травмировано 4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 на территории Архангельской области в зданиях образовательных организациях и учреждениях произошло 2 пожара (за АППГ –1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й режим работы электрического оборудования - 2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24 года на территории Архангельской области на объектах здравоохранения и социального обслуживания произошел 1 пожар (за АППГ –2), на которых не было зарегистрировано погибших и травмированных (АППГ – 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й режим работы электрического оборудования - 2 (АППГ – 1).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, произошедшие по вине несовершеннолетних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 w:dxaOrig="8670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3.3pt;height:498.15pt" filled="f" o:ole="">
            <v:imagedata r:id="rId38" o:title=""/>
          </v:shape>
          <o:OLEObject Type="Embed" ProgID="" ShapeID="ole_rId37" DrawAspect="Content" ObjectID="_657546996" r:id="rId3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яцев 2024 года на территории Архангельской области зарегистрировано 18 пожаров по вине несовершеннолетних (+4 к АПП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пожаров по вине несовершеннолетних зарегистрирован в г. Архангельске, г. Коряжме, г. Котласе, Онежском районе, Холмогорском, Пинежском, Каргопольском, Лешуконском и Мезенском окр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результате пожаров травмировано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детей (в Няндомском округе, в Холмогорском округе и в Онежском райо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7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23 г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,4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,92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1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51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0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707" w:gutter="0" w:header="720" w:top="77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5730" cy="14478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napToGrid w:val="false"/>
      <w:jc w:val="center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0:00Z</dcterms:created>
  <dc:creator>Зуева</dc:creator>
  <dc:description/>
  <cp:keywords/>
  <dc:language>en-US</dc:language>
  <cp:lastModifiedBy>Заболотная Анна Сергеевна</cp:lastModifiedBy>
  <cp:lastPrinted>2012-02-02T10:35:00Z</cp:lastPrinted>
  <dcterms:modified xsi:type="dcterms:W3CDTF">2024-07-31T12:16:00Z</dcterms:modified>
  <cp:revision>7</cp:revision>
  <dc:subject/>
  <dc:title>МИНИСТЕРСТВО РОССИЙСКОЙ ФЕДЕРАЦИИ</dc:title>
</cp:coreProperties>
</file>