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 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pacing w:val="-1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ИНФОРМАЦИЯ 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>о  конкурсе  на замещение вакантной должности федеральной государственной гражданской службы Российской Федерац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42"/>
        <w:gridCol w:w="6662"/>
      </w:tblGrid>
      <w:tr>
        <w:trPr>
          <w:trHeight w:val="43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. Вид источника вакан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</w:t>
            </w:r>
          </w:p>
        </w:tc>
      </w:tr>
      <w:tr>
        <w:trPr>
          <w:trHeight w:val="117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Источник ваканси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6"/>
                <w:szCs w:val="16"/>
              </w:rPr>
              <w:t>государственного органа или организ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71" w:leader="none"/>
              </w:tabs>
              <w:ind w:right="-68" w:firstLine="38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наименование государственного органа или организаци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71" w:leader="none"/>
              </w:tabs>
              <w:ind w:right="-68" w:firstLine="38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ЧС России</w:t>
            </w:r>
          </w:p>
          <w:p>
            <w:pPr>
              <w:pStyle w:val="Normal"/>
              <w:shd w:fill="FFFFFF" w:val="clear"/>
              <w:ind w:right="749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центральный аппарат или территориальный: 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рриториальный орган</w:t>
            </w:r>
          </w:p>
        </w:tc>
      </w:tr>
      <w:tr>
        <w:trPr>
          <w:trHeight w:val="76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>Структурное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подразделение (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тер</w:t>
            </w:r>
            <w:r>
              <w:rPr>
                <w:rFonts w:cs="Times New Roman" w:ascii="Times New Roman" w:hAnsi="Times New Roman"/>
                <w:b/>
                <w:bCs/>
              </w:rPr>
              <w:t>риториального орга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Архангельской области</w:t>
            </w:r>
          </w:p>
        </w:tc>
      </w:tr>
      <w:tr>
        <w:trPr>
          <w:trHeight w:val="82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4.Подразделение в структурном </w:t>
            </w:r>
            <w:r>
              <w:rPr>
                <w:rFonts w:cs="Times New Roman" w:ascii="Times New Roman" w:hAnsi="Times New Roman"/>
                <w:b/>
                <w:bCs/>
              </w:rPr>
              <w:t>подраздел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храны труда</w:t>
            </w:r>
          </w:p>
        </w:tc>
      </w:tr>
      <w:tr>
        <w:trPr>
          <w:trHeight w:val="46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изнак вакан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гражданская служба</w:t>
            </w:r>
          </w:p>
        </w:tc>
      </w:tr>
      <w:tr>
        <w:trPr>
          <w:trHeight w:val="79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6.Группа и категория должност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ой гражданской службы  </w:t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shd w:fill="FFFFFF" w:val="clear"/>
              <w:ind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тегор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</w:tc>
      </w:tr>
      <w:tr>
        <w:trPr>
          <w:trHeight w:val="47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Наименование </w:t>
            </w:r>
            <w:r>
              <w:rPr>
                <w:rFonts w:cs="Times New Roman" w:ascii="Times New Roman" w:hAnsi="Times New Roman"/>
                <w:b/>
                <w:bCs/>
                <w:spacing w:val="-9"/>
              </w:rPr>
              <w:t>должности</w:t>
            </w:r>
            <w:r>
              <w:rPr>
                <w:rFonts w:cs="Times New Roman" w:ascii="Times New Roman" w:hAnsi="Times New Roman"/>
                <w:b/>
                <w:bCs/>
              </w:rPr>
              <w:t>, по которой проводится конкурс</w:t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</w:tr>
      <w:tr>
        <w:trPr>
          <w:trHeight w:val="45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8. Краткое описание должностных обязанностей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задач и функций, возложенных на отдел охраны труда Главного управления, ведущий специалист-эксперт отдела: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ручению начальника отдела участвует в координации работы                         по охране труда в Главном управлении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вует в организации и разработке системы управления охраной труда, контролирует её функционирование в Главном управлении в соответствии                       с государственными нормативными требованиями охраны труда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поручению начальника отдела участвует в контрольно - проверочных мероприятиях структурных подразделений Главного управления на предмет соблюдения требований нормативных правовых актов по охране труда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одит профилактическую работу по предупреждению производственного травматизма и профессиональных заболеваний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формирует личный состава Главного управления о состоянии условий и охраны труда на рабочих местах, о риске повреждения здоровья,                                       о предоставляемых гарантиях и компенсациях, применяемых средствах индивидуальной защиты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вует в работе комиссии по проведению специальной оценки условий труда, создаваемой в Главном управлении в установленном порядке, участвовать в изучении условий труда на рабочих местах, работе по проведению замеров параметров вредных факторов, контролировать своевременность проведения планируемых мероприятий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являет потребность в обучении личного состава Главного управления по охране труда с учетом требований соответствующих нормативных правовых актов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анизует обучение по охране труда личного состава, исходя из государственных нормативных требований охраны труда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вует в работе комиссии по проверке знаний требований охраны труда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уществляет контроль проведения инструктажей по охране труда (вводного инструктажа по охране труда; первичного, повторного, внепланового инструктажей на рабочем месте, целевого инструктажа) в структурных подразделениях Главного управления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поручению начальника отдела организует и участвует в расследовании несчастных случаев на производстве и профессиональных заболеваний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авливает своевременно сведения, отчёты, донесения и предоставлять их в Главное управление пожарной охраны МЧС России на основании запросов МЧС России, касающихся направления охраны труда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авливает проекты служебных писем, приказов, распоряжений, справочные материалы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уществлять подготовку статистической и других видов отчетности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выявлении нарушений установленных требований охраны труда                      в деятельности должностных лиц Главного управления докладывает об этом начальнику отдела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уществляет ведение делопроизводства, получение/отправление корреспонденции и другой информации по электронным каналам связи, соблюдает установленный порядок работы с документами и их сохранность и учет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нимать меры по недопущению любой возможности возникновения конфликта интересов, в том числе, в письменной форме уведомляет начальника отдела о возникшем конфликте интересов или о возможности его возникновения, как только ему станет об этом известно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поручению начальника отдела участвует в подготовке проектов технических заданий для заключения государственных контрактов на выполнение услуг в области охраны труда.</w:t>
            </w:r>
          </w:p>
        </w:tc>
      </w:tr>
      <w:tr>
        <w:trPr>
          <w:trHeight w:val="55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В целях реализации задач и функций, возложенных на юридический</w:t>
              <w:br/>
              <w:t>отдел, ведущий специалист - эксперт юридического отдела Главного управления:</w:t>
              <w:br/>
              <w:t>по поручению начальника Главного управления представляет интересы</w:t>
              <w:br/>
              <w:t>Главного управления в арбитражных судах, судах общей юрисдикции, федеральных</w:t>
              <w:br/>
              <w:t>органах государственной власти Российской Федерации (их территориальных</w:t>
              <w:br/>
              <w:t>подразделениях), исполнительных органах государственной власти Архангельской</w:t>
              <w:br/>
              <w:t>области, органах местного самоуправления, учреждениях и организациях,</w:t>
              <w:br/>
              <w:t>независимо от формы собственности и организационно-правовой формы;</w:t>
              <w:br/>
              <w:t>по поручению начальника отдела разрабатывает или участвует в подготовке</w:t>
              <w:br/>
              <w:t>проектов приказов и других правовых актов, представляемых на подпись</w:t>
              <w:br/>
              <w:t>начальнику Главного управления, осуществляет правовую экспертизу;</w:t>
              <w:br/>
              <w:t>по поручению начальника отдела участвует в подготовке проектов</w:t>
              <w:br/>
              <w:t>государственных контрактов (договоров, соглашений) или вносит изменения в</w:t>
              <w:br/>
              <w:t>проекты договоров, соглашений, представляемых сторонними организациями</w:t>
              <w:br/>
              <w:t>(экземпляр Главного управления визируется на каждой странице проверяющим его</w:t>
              <w:br/>
              <w:t>сотрудником юридического отдела), составляет протоколы разногласий на</w:t>
              <w:br/>
              <w:t>договоры, соглашения;</w:t>
              <w:br/>
              <w:t>оказывает методическую помощь при разработке НПА в целях дальнейшего</w:t>
              <w:br/>
              <w:t>развития правовой базы муниципальных образований Архангельской области по</w:t>
              <w:br/>
              <w:t>направлениям деятельности МЧС России.</w:t>
              <w:br/>
              <w:t>ведет исковую и претензионную работу по защите законных интересов</w:t>
              <w:br/>
              <w:t>Главного управления;</w:t>
              <w:br/>
              <w:t>подготавливает справочные материалы;</w:t>
              <w:br/>
              <w:t>осуществляет подготовку статистической и других видов отчетности;</w:t>
              <w:br/>
              <w:t>при выявлении нарушений законодательства Российской Федерации в</w:t>
              <w:br/>
              <w:t>деятельности должностных лиц Главного управления докладывает об этом</w:t>
              <w:br/>
              <w:t>начальнику юридического отдела;</w:t>
              <w:br/>
              <w:t>осуществляет ведение делопроизводства, архивное хранение документов и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9.Примерный размер денеж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содержания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оплаты труд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0 тыс. руб.</w:t>
            </w:r>
          </w:p>
        </w:tc>
      </w:tr>
      <w:tr>
        <w:trPr>
          <w:trHeight w:val="46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Командиров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служебного времени</w:t>
            </w:r>
          </w:p>
        </w:tc>
      </w:tr>
      <w:tr>
        <w:trPr>
          <w:trHeight w:val="4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Служебное (рабочее) врем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дневная р.н. с 8-45 до 18-00, пятница до 16-45</w:t>
            </w:r>
          </w:p>
        </w:tc>
      </w:tr>
      <w:tr>
        <w:trPr>
          <w:trHeight w:val="4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Нормированный ден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рмированный</w:t>
            </w:r>
          </w:p>
        </w:tc>
      </w:tr>
      <w:tr>
        <w:trPr>
          <w:trHeight w:val="104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3.Расположение служебного (рабочего) места по </w:t>
            </w:r>
            <w:r>
              <w:rPr>
                <w:rFonts w:cs="Times New Roman" w:ascii="Times New Roman" w:hAnsi="Times New Roman"/>
                <w:b/>
                <w:bCs/>
              </w:rPr>
              <w:t>долж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40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рхангельская област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0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еленный пун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, пр. Советских Космонавтов д.51</w:t>
            </w:r>
          </w:p>
        </w:tc>
      </w:tr>
      <w:tr>
        <w:trPr>
          <w:trHeight w:val="4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4.Тип служебного контракта (трудового договор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ый</w:t>
            </w:r>
          </w:p>
        </w:tc>
      </w:tr>
      <w:tr>
        <w:trPr>
          <w:trHeight w:val="64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Государственные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гарантии/социальный паке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оответствии с законодательством РФ при работе в районах Крайнего Севе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авненных к ним местностях</w:t>
            </w:r>
          </w:p>
        </w:tc>
      </w:tr>
      <w:tr>
        <w:trPr>
          <w:trHeight w:val="5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Дополнительная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информация о вакантной </w:t>
            </w:r>
            <w:r>
              <w:rPr>
                <w:rFonts w:cs="Times New Roman" w:ascii="Times New Roman" w:hAnsi="Times New Roman"/>
                <w:b/>
                <w:bCs/>
              </w:rPr>
              <w:t>долж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7.Требования к замещаемой должности - уровень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го образов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бакалавриат</w:t>
            </w:r>
          </w:p>
        </w:tc>
      </w:tr>
      <w:tr>
        <w:trPr>
          <w:trHeight w:val="181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8.Требования к кандидатам - профиль образования </w:t>
            </w:r>
            <w:r>
              <w:rPr>
                <w:rFonts w:cs="Times New Roman" w:ascii="Times New Roman" w:hAnsi="Times New Roman"/>
                <w:b/>
                <w:bCs/>
              </w:rPr>
              <w:t>(отрасль наук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ысшего образования по направлению подготовки, специальност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или высшее образование (непрофильное) и дополнительное профессиональное образование по программе профессиональной переподготовки в области охраны труда</w:t>
            </w:r>
          </w:p>
        </w:tc>
      </w:tr>
      <w:tr>
        <w:trPr>
          <w:trHeight w:val="55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9.Квалификационные требования к стаж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865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Знания и навы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41" w:leader="none"/>
              </w:tabs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жданский служащий, замещающий должность федеральной государственной гражданской службы должен обладать следующими базовыми знаниями и умениями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Конституции Российской Федерации; федеральных конституционных законов; федеральных законов от 27 мая 2003 г. № 58-ФЗ «О системе государственной службы Российской Федерации», от 27 июля 2004 г. № 79-ФЗ «О государственной гражданской службе Российской Федерации»,                                               от 25 декабря 2008 г. № 273-ФЗ «О противодействии коррупции»; иных федеральных законов, регулирующих особенности прохождения гражданской службы; федерального закона «Трудовой кодекс Российской Федерации»                           от 30.12.2001 № 197-ФЗ, федерального закона от 28.12.2013 № 426-ФЗ «О специальной оценке условий труда», постановления Правительства РФ от 24.12.2021 № 2464 «О порядке обучения по охране труда и проверки знания требований охраны труда» (вместе с «Правилами обучения по охране труда и проверки знания требований охраны труда», иных постановлений и распоряжений Правительства Российской Федераци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ние основных положений законодательства о персональных данных и положений законодательства об информации, информационных технологиях и защите информации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ыт подготовки проектов нормативно-правовых актов и других документов; ведения переговоров; составления деловых писем; свободное владение компьютерной техникой с использованием программного обеспечения MS Office, информационно-правовых систем;</w:t>
            </w:r>
          </w:p>
          <w:p>
            <w:pPr>
              <w:pStyle w:val="ConsNormal"/>
              <w:keepLines/>
              <w:widowControl/>
              <w:suppressAutoHyphens w:val="true"/>
              <w:ind w:right="0" w:first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ение требований к служебному и антикоррупционному поведению федеральных государственных гражданских служащих и урегулированию конфликта интересов.</w:t>
            </w:r>
          </w:p>
        </w:tc>
      </w:tr>
      <w:tr>
        <w:trPr>
          <w:trHeight w:val="45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Дополнительные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требования к кандидата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практического применения нормативных правовых актов; адаптации к новой ситуации и применения новых подходов к решению возникших проблем;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; умения правильного распределения рабочего времени; владения приемами межличностных отношений; составления деловых писем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.</w:t>
            </w:r>
          </w:p>
        </w:tc>
      </w:tr>
      <w:tr>
        <w:trPr>
          <w:trHeight w:val="7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1" w:leader="none"/>
              </w:tabs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22. Проводится ли конкурс </w:t>
            </w:r>
            <w:r>
              <w:rPr>
                <w:rFonts w:cs="Times New Roman" w:ascii="Times New Roman" w:hAnsi="Times New Roman"/>
                <w:b/>
                <w:bCs/>
                <w:spacing w:val="-16"/>
              </w:rPr>
              <w:t>на формирование кадрового резерва на должност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 Дата объявления конкурс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24</w:t>
            </w:r>
          </w:p>
        </w:tc>
      </w:tr>
      <w:tr>
        <w:trPr>
          <w:trHeight w:val="46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 Дата окончания приема документ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4</w:t>
            </w:r>
          </w:p>
        </w:tc>
      </w:tr>
      <w:tr>
        <w:trPr>
          <w:trHeight w:val="534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26.</w:t>
            </w:r>
            <w:r>
              <w:rPr>
                <w:rFonts w:cs="Times New Roman" w:ascii="Times New Roman" w:hAnsi="Times New Roman"/>
                <w:b/>
                <w:bCs/>
              </w:rPr>
              <w:t>Документы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, которые подаются кандидатом на 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вакантную должность. Порядок подачи документов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личное заявлени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собственноручно заполненную и подписанную анкету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ой утверждается Правительством Российской Федерации, с приложением фотограф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копию паспорта или заменяющего его докумен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копии документов о профессиональном образовании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правку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тсутствии у гражданина заболевания, препятствующего поступлению на гражданскую службу или ее прохождению (форма 001/ГС).</w:t>
            </w:r>
          </w:p>
          <w:p>
            <w:pPr>
              <w:pStyle w:val="Normal"/>
              <w:shd w:fill="FFFFFF" w:val="clear"/>
              <w:ind w:right="-40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документов осуществляется в Главном управлении МЧС России по Архангельской области (Архангельск, ул. Свободы, 27, 3 этаж, 30 кабинет)  в рабочие дни  с 9:00 до 16:00 (обед с 13:00-14:00), или могут быть направлены по почте.</w:t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27.Почтовый адрес для направления документ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0, г. Архангельск, ул. Свободы, 27</w:t>
            </w:r>
          </w:p>
        </w:tc>
      </w:tr>
      <w:tr>
        <w:trPr>
          <w:trHeight w:val="68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 Контактная информац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82) 63-30-38, отдел кадр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okvrpo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@29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mchs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29. Интернет-сайт государственного органа или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 Контактное лиц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х Наталья Алексеевна, тел. 63-30-6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 Дополнительная информац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профессиональных и личностных качеств кандидатов: тестирование и собесед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2">
    <w:name w:val="WW8Num4z2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tabs>
        <w:tab w:val="clear" w:pos="720"/>
        <w:tab w:val="left" w:pos="0" w:leader="none"/>
        <w:tab w:val="left" w:pos="799" w:leader="none"/>
      </w:tabs>
      <w:autoSpaceDE w:val="true"/>
      <w:spacing w:before="0" w:after="120"/>
      <w:ind w:left="1843" w:hanging="567"/>
      <w:jc w:val="both"/>
    </w:pPr>
    <w:rPr>
      <w:rFonts w:ascii="Times New Roman" w:hAnsi="Times New Roman" w:cs="Times New Roman"/>
      <w:color w:val="000000"/>
      <w:spacing w:val="6"/>
      <w:sz w:val="24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317" w:before="0" w:after="540"/>
    </w:pPr>
    <w:rPr>
      <w:rFonts w:ascii="Times New Roman" w:hAnsi="Times New Roman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96619;fld=134;dst=100279" TargetMode="External"/><Relationship Id="rId4" Type="http://schemas.openxmlformats.org/officeDocument/2006/relationships/hyperlink" Target="http://www.29.mch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8:00Z</dcterms:created>
  <dc:creator>1</dc:creator>
  <dc:description/>
  <cp:keywords/>
  <dc:language>en-US</dc:language>
  <cp:lastModifiedBy>Тимошенко Галина Николаевна</cp:lastModifiedBy>
  <cp:lastPrinted>2013-09-16T08:56:00Z</cp:lastPrinted>
  <dcterms:modified xsi:type="dcterms:W3CDTF">2024-05-20T06:09:00Z</dcterms:modified>
  <cp:revision>5</cp:revision>
  <dc:subject/>
  <dc:title>Руководителю пресс-центра Главного управления МЧС России по Архангельской области</dc:title>
</cp:coreProperties>
</file>