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93485" cy="9710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495.5pt;height:764.5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26665</wp:posOffset>
            </wp:positionH>
            <wp:positionV relativeFrom="paragraph">
              <wp:posOffset>5080</wp:posOffset>
            </wp:positionV>
            <wp:extent cx="1367155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>
          <w:sz w:val="34"/>
        </w:rPr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/>
      </w:pPr>
      <w:r>
        <w:rPr>
          <w:i w:val="false"/>
          <w:iCs w:val="false"/>
          <w:sz w:val="36"/>
        </w:rPr>
        <w:t>За 1 квартал 2024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сего зарегистрировано 399 пожаров (за АППГ - 463, уменьшение на 13,8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гибших на пожарах – 30 человек (за АППГ – 34 чел., уменьшение на 11,8 %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авмированных на пожарах – 15 человек (за АППГ – 21 чел., уменьшение на 28,6 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ямой материальный ущерб составил 159 млн. 298 тыс. рублей (за АППГ 97 млн. 645 тыс. рублей, увеличение на 63,13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8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3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3,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5625</wp:posOffset>
                </wp:positionH>
                <wp:positionV relativeFrom="paragraph">
                  <wp:posOffset>996315</wp:posOffset>
                </wp:positionV>
                <wp:extent cx="55372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1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75pt;margin-top:78.45pt;width:43.5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1,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28,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78.4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28,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0</wp:posOffset>
                </wp:positionH>
                <wp:positionV relativeFrom="paragraph">
                  <wp:posOffset>790575</wp:posOffset>
                </wp:positionV>
                <wp:extent cx="69977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63,1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pt;margin-top:62.25pt;width:55.0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63,1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2145</wp:posOffset>
                </wp:positionH>
                <wp:positionV relativeFrom="paragraph">
                  <wp:posOffset>509270</wp:posOffset>
                </wp:positionV>
                <wp:extent cx="342900" cy="114300"/>
                <wp:effectExtent l="3175" t="317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1.35pt;margin-top:40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6420</wp:posOffset>
                </wp:positionH>
                <wp:positionV relativeFrom="paragraph">
                  <wp:posOffset>509270</wp:posOffset>
                </wp:positionV>
                <wp:extent cx="397510" cy="114300"/>
                <wp:effectExtent l="3175" t="317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14480"/>
                        </a:xfrm>
                        <a:custGeom>
                          <a:avLst/>
                          <a:gdLst>
                            <a:gd name="textAreaLeft" fmla="*/ 39240 w 225360"/>
                            <a:gd name="textAreaRight" fmla="*/ 163440 w 22536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4.6pt;margin-top:40.1pt;width:31.2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4060</wp:posOffset>
                </wp:positionH>
                <wp:positionV relativeFrom="paragraph">
                  <wp:posOffset>290195</wp:posOffset>
                </wp:positionV>
                <wp:extent cx="342900" cy="114300"/>
                <wp:effectExtent l="3175" t="317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7.8pt;margin-top:22.8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61660</wp:posOffset>
                </wp:positionH>
                <wp:positionV relativeFrom="paragraph">
                  <wp:posOffset>1050925</wp:posOffset>
                </wp:positionV>
                <wp:extent cx="342900" cy="156210"/>
                <wp:effectExtent l="5080" t="635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5.8pt;margin-top:82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10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47.7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1566939258" r:id="rId3"/>
        </w:objec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На пожарах подразделениями пожарной охраны эвакуировано 127 человек, спасено 28 человек, материальных ценностей на сумму более 100 млн. рублей.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8505"/>
        <w:jc w:val="both"/>
        <w:rPr/>
      </w:pPr>
      <w:r>
        <w:rPr>
          <w:sz w:val="28"/>
          <w:szCs w:val="28"/>
        </w:rPr>
        <w:t>Таблица 1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5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мес. 2023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мес. 2024</w:t>
            </w:r>
          </w:p>
        </w:tc>
      </w:tr>
      <w:tr>
        <w:trPr>
          <w:trHeight w:val="1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b/>
          <w:b/>
          <w:sz w:val="28"/>
          <w:szCs w:val="28"/>
        </w:rPr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75pt;height:584.25pt" filled="f" o:ole="">
            <v:imagedata r:id="rId6" o:title=""/>
          </v:shape>
          <o:OLEObject Type="Embed" ProgID="" ShapeID="ole_rId5" DrawAspect="Content" ObjectID="_1026619843" r:id="rId5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 в: </w:t>
      </w:r>
      <w:r>
        <w:rPr>
          <w:sz w:val="28"/>
          <w:szCs w:val="28"/>
        </w:rPr>
        <w:t>г. Северодвинске +5 пожаров, Верхнетоемском округе +3 пожара, Вилегодском округе +2 пожара, Шенкурском округе +2 пожара, Холмогорском округе +2 пожара, Вельском округе +1 пожар, Котласском округе +1 пожар, Каргопольском округе +1 пожар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/>
      </w:pPr>
      <w:r>
        <w:rPr>
          <w:sz w:val="28"/>
          <w:szCs w:val="28"/>
        </w:rPr>
        <w:t>За отчетный период на не поднадзорных объектах произошло 339 пожаров (АППГ – 402, - 15,67%), на которых погибло 27 человек (АППГ – 34, - 20,59 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/>
      </w:pPr>
      <w:r>
        <w:rPr>
          <w:sz w:val="28"/>
          <w:szCs w:val="28"/>
        </w:rPr>
        <w:t>На объектах торговли зарегистрировано 5 пожаров (АППГ – 4), погибших и травмированных людей на указанный объектах не зарегистрировано.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452120</wp:posOffset>
                </wp:positionV>
                <wp:extent cx="281305" cy="4508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65pt;margin-top:35.6pt;width:22.1pt;height:3.5pt;flip:x;mso-wrap-style:none;v-text-anchor:middle;rotation:270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85pt;height:175.85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1217034873" r:id="rId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05pt;height:174.3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1261317211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сходило по субботам – 64 пожара (16,04 % от общего количества) и по понедельникам– 62 пожара (15,54 % от общего количества).</w:t>
      </w:r>
    </w:p>
    <w:p>
      <w:pPr>
        <w:pStyle w:val="Normal"/>
        <w:jc w:val="center"/>
        <w:rPr/>
      </w:pPr>
      <w:r>
        <w:rPr>
          <w:sz w:val="28"/>
          <w:szCs w:val="28"/>
        </w:rPr>
        <w:t>Наименьшее по вторникам – 49 пожаров (12,28 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8pt;height:161.35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1987635927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погибших зарегистрировано по понедельникам, пятницам и воскресеньям. Наименьшее количество погибших – по вторникам и сред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8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22pt;width:495.3pt;height:144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1355171606" r:id="rId13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5 человек (16,67 % от общего числа погибших), за вечернее и ночное время (с 18 часов вечера до 6 часов утра) погиб 21 человек (70 % от общего количества погибши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16 человек (53,3 3% от общего количества погибших при пожарах), от воздействия высокой температуры – 3 человека (10 % от общего количества погибших при пожарах), комбинированное отравление алкоголем и токсичными продуктами горения – 4 человека (13,33 % от общего количества погибших при пожарах), от неустановленных причин – 7 человек (39,39% от общего количества погибших при пожарах).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4pt;width:465.35pt;height:181.2pt;mso-wrap-distance-right:9.05pt;mso-position-horizontal-relative:text;mso-position-vertical-relative:text" filled="t" fillcolor="#FFFFFF" o:ole="">
            <v:imagedata r:id="rId16" o:title=""/>
            <w10:wrap type="square" side="right"/>
          </v:shape>
          <o:OLEObject Type="Embed" ProgID="" ShapeID="ole_rId15" DrawAspect="Content" ObjectID="_414524615" r:id="rId15"/>
        </w:objec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80 % от общего </w:t>
      </w:r>
      <w:r>
        <w:rPr>
          <w:color w:val="000000"/>
          <w:sz w:val="28"/>
          <w:szCs w:val="28"/>
        </w:rPr>
        <w:t xml:space="preserve">количества погибших, женщин – 20 % от общего количес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олее 3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гибших составили пенсионеры – 18 человек (66,66% от общего количества погибших); безработные – 6 человек (18,18% от общего количества погибших); работники рабочих специальностей – 2 человека (6,06% от общего количества погибших); люди с ограниченными способностями (инвалид) – 2 человека (6,06% от общего количества погибших); бомж – 1 человек (3,03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1134"/>
        <w:gridCol w:w="1392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58</w:t>
            </w:r>
          </w:p>
        </w:tc>
      </w:tr>
      <w:tr>
        <w:trPr>
          <w:trHeight w:val="37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19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0 % погибших в возрасте более 60 лет, 40 % всех погибших это трудоспособное население в возрасте от 40 до 60 лет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/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75pt;height:589.5pt" filled="f" o:ole="">
            <v:imagedata r:id="rId18" o:title=""/>
          </v:shape>
          <o:OLEObject Type="Embed" ProgID="" ShapeID="ole_rId17" DrawAspect="Content" ObjectID="_1494940506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ост пожаров в сравнении с АППГ зарегистрирован в: </w:t>
      </w:r>
      <w:r>
        <w:rPr>
          <w:sz w:val="28"/>
          <w:szCs w:val="28"/>
        </w:rPr>
        <w:t>Няндомском округе</w:t>
      </w:r>
      <w:r>
        <w:rPr>
          <w:b/>
          <w:sz w:val="28"/>
          <w:szCs w:val="28"/>
        </w:rPr>
        <w:t xml:space="preserve"> +</w:t>
      </w:r>
      <w:r>
        <w:rPr>
          <w:sz w:val="28"/>
          <w:szCs w:val="28"/>
        </w:rPr>
        <w:t>6 пожаров, Приморском округе +5 пожаров, Верхнетоемском округе + 5 пожаров, Ленском округе +4 пожара, Каргопольском округе +4 пожара, Лешуконском округе +3 пожара, Виноградовском округе + 2 пожара, г. Северодвинске +2 пожара, Шенкурском округе +1 пожар, Онежском округе +1 пожар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9pt;height:589.35pt" filled="f" o:ole="">
            <v:imagedata r:id="rId20" o:title=""/>
          </v:shape>
          <o:OLEObject Type="Embed" ProgID="" ShapeID="ole_rId19" DrawAspect="Content" ObjectID="_369482941" r:id="rId19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 в:</w:t>
      </w:r>
      <w:r>
        <w:rPr/>
        <w:t xml:space="preserve"> </w:t>
      </w:r>
      <w:r>
        <w:rPr>
          <w:sz w:val="28"/>
          <w:szCs w:val="28"/>
        </w:rPr>
        <w:t>Плесецком округе + 2 погибших; Няндомском округе +1 погибший, Верхнетоемском округе +1 погибший, г. Котлас +1 погибший, г. Коряжма +1 погиб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/>
        <w:object w:dxaOrig="9840" w:dyaOrig="6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330.7pt" filled="f" o:ole="">
            <v:imagedata r:id="rId22" o:title=""/>
          </v:shape>
          <o:OLEObject Type="Embed" ProgID="" ShapeID="ole_rId21" DrawAspect="Content" ObjectID="_1298965556" r:id="rId21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4 года наибольшее количество пожаров зарегистрировано в жилом секторе. Их доля от общего числа пожаров по Архангельской области составила 43,36% (-8,9% к АПП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АППГ увеличение количества пожаров зарегистрировано на объектах:</w:t>
      </w:r>
      <w:r>
        <w:rPr/>
        <w:t xml:space="preserve"> </w:t>
      </w:r>
      <w:r>
        <w:rPr>
          <w:sz w:val="28"/>
          <w:szCs w:val="28"/>
        </w:rPr>
        <w:t>культурно-досугового назначения (+300 % к АППГ); складского назначения (+800 % к АППГ); сельскохозяйственного назначения (+100 % к АППГ); торговли (+25 % к АППГ); на объектах транспортной инфраструктуры (+100 % к АППГ); производственного назначения (+20% к АПП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по сравнению с АППГ произошло на объектах: общественного питания (-50% к АППГ); административного назначения (-60% к АППГ); жилого назначения (-8,9 % к АППГ), в надворных постройках (- 23,7 % к АППГ) и на неэксплуатируемых объектах (-35 % к АПП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900" w:dyaOrig="6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pt;height:322.45pt" filled="f" o:ole="">
            <v:imagedata r:id="rId24" o:title=""/>
          </v:shape>
          <o:OLEObject Type="Embed" ProgID="" ShapeID="ole_rId23" DrawAspect="Content" ObjectID="_1932348764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1 квартал 2024 года наибольшее количество пожаров зарегистрировано по причине неосторожного обращения с огнем – 30,6% от общего количества пожаров (-17,6% к АПП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еосторожное обращение с огнем (-17,6% к АППГ); нарушение правил устройства и эксплуатации транспортных средств (-10% к АППГ), нарушение правил устройства и эксплуатации печей (-2,3% к АППГ), нарушение правил устройства и эксплуатации электрооборудования (-7,6% к АППГ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чается рост количества пожаров по причине поджог (+3 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</wp:posOffset>
                </wp:positionH>
                <wp:positionV relativeFrom="paragraph">
                  <wp:posOffset>1185545</wp:posOffset>
                </wp:positionV>
                <wp:extent cx="615950" cy="260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2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93.3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2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2645</wp:posOffset>
                </wp:positionH>
                <wp:positionV relativeFrom="paragraph">
                  <wp:posOffset>1445895</wp:posOffset>
                </wp:positionV>
                <wp:extent cx="65405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8,7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13.8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8,7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,1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,1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8230</wp:posOffset>
                </wp:positionH>
                <wp:positionV relativeFrom="paragraph">
                  <wp:posOffset>1445895</wp:posOffset>
                </wp:positionV>
                <wp:extent cx="609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21,4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13.8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21,4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5355</wp:posOffset>
                </wp:positionH>
                <wp:positionV relativeFrom="paragraph">
                  <wp:posOffset>945515</wp:posOffset>
                </wp:positionV>
                <wp:extent cx="437515" cy="149860"/>
                <wp:effectExtent l="3810" t="381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65pt;margin-top:74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9070</wp:posOffset>
                </wp:positionH>
                <wp:positionV relativeFrom="paragraph">
                  <wp:posOffset>873125</wp:posOffset>
                </wp:positionV>
                <wp:extent cx="342900" cy="156210"/>
                <wp:effectExtent l="5080" t="635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.1pt;margin-top:68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8505</wp:posOffset>
                </wp:positionH>
                <wp:positionV relativeFrom="paragraph">
                  <wp:posOffset>676275</wp:posOffset>
                </wp:positionV>
                <wp:extent cx="437515" cy="149860"/>
                <wp:effectExtent l="3810" t="317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.15pt;margin-top:53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8230</wp:posOffset>
                </wp:positionH>
                <wp:positionV relativeFrom="paragraph">
                  <wp:posOffset>1029335</wp:posOffset>
                </wp:positionV>
                <wp:extent cx="437515" cy="149860"/>
                <wp:effectExtent l="3810" t="317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9pt;margin-top:81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object w:dxaOrig="9945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180.0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222608107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1 квартал 2024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224 пожара (-12,5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13 человек (-18,75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олучили травмы 11 человек (-21,43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рямой материальный ущерб 60 223 млн. рублей (+1,18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86 пожаров (38,39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54 пожар (24,11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32 пожара (14,29 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20 пожаров (8,93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25 </w:t>
      </w:r>
      <w:r>
        <w:rPr>
          <w:sz w:val="28"/>
          <w:szCs w:val="28"/>
        </w:rPr>
        <w:t>пожаров (11,16 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065" w:dyaOrig="58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3.3pt;height:294.7pt" filled="f" o:ole="">
            <v:imagedata r:id="rId28" o:title=""/>
          </v:shape>
          <o:OLEObject Type="Embed" ProgID="" ShapeID="ole_rId27" DrawAspect="Content" ObjectID="_1817489875" r:id="rId27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4 года наибольшее количество пожаров зарегистрировано в жилом секторе. Их доля от общего числа пожаров в городской местности составила 48,21% (+2,85% к АППГ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220</wp:posOffset>
                </wp:positionH>
                <wp:positionV relativeFrom="paragraph">
                  <wp:posOffset>1163955</wp:posOffset>
                </wp:positionV>
                <wp:extent cx="657225" cy="2997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5,4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pt;margin-top:91.65pt;width:51.7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5,4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8835</wp:posOffset>
                </wp:positionH>
                <wp:positionV relativeFrom="paragraph">
                  <wp:posOffset>1163955</wp:posOffset>
                </wp:positionV>
                <wp:extent cx="610235" cy="2127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5,5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91.65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5,5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3170</wp:posOffset>
                </wp:positionH>
                <wp:positionV relativeFrom="paragraph">
                  <wp:posOffset>935355</wp:posOffset>
                </wp:positionV>
                <wp:extent cx="6858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59,8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1pt;margin-top:73.6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59,8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8375</wp:posOffset>
                </wp:positionH>
                <wp:positionV relativeFrom="paragraph">
                  <wp:posOffset>635635</wp:posOffset>
                </wp:positionV>
                <wp:extent cx="620395" cy="212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42,8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50.0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42,8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785495</wp:posOffset>
                </wp:positionV>
                <wp:extent cx="437515" cy="149860"/>
                <wp:effectExtent l="3810" t="317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0.65pt;margin-top:61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1255</wp:posOffset>
                </wp:positionH>
                <wp:positionV relativeFrom="paragraph">
                  <wp:posOffset>935355</wp:posOffset>
                </wp:positionV>
                <wp:extent cx="437515" cy="149860"/>
                <wp:effectExtent l="3810" t="381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0.65pt;margin-top:73.6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3985</wp:posOffset>
                </wp:positionH>
                <wp:positionV relativeFrom="paragraph">
                  <wp:posOffset>692150</wp:posOffset>
                </wp:positionV>
                <wp:extent cx="342900" cy="156210"/>
                <wp:effectExtent l="5080" t="635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0.55pt;margin-top:54.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35pt;height:150.05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163769134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1 квартал 2024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75 пожаров (-15,46 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17 человек (-5,56 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4 человека (-42,86 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90 074 млн. рублей (+ 159,85 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36 пожаров (20,57 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67 пожаров (38,29 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осторожное обращение с огнем 48 пожаров (27,43 % от общего количества пожаров в сельской мест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9 пожаров (5,14 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7 </w:t>
      </w:r>
      <w:r>
        <w:rPr>
          <w:sz w:val="28"/>
          <w:szCs w:val="28"/>
        </w:rPr>
        <w:t>пожаров (4 % от общего количества пожаров в сельской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object w:dxaOrig="9780" w:dyaOrig="57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9pt;height:286.45pt" filled="f" o:ole="">
            <v:imagedata r:id="rId32" o:title=""/>
          </v:shape>
          <o:OLEObject Type="Embed" ProgID="" ShapeID="ole_rId31" DrawAspect="Content" ObjectID="_1704927499" r:id="rId31"/>
        </w:objec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4 года в сельской местности наибольшее количество пожаров зарегистрировано в жилом секторе. Их доля от общего числа пожаров в сельской местности составила 37,14% (-38,1% к АПП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1,2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1,2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7730</wp:posOffset>
                </wp:positionH>
                <wp:positionV relativeFrom="paragraph">
                  <wp:posOffset>854075</wp:posOffset>
                </wp:positionV>
                <wp:extent cx="647065" cy="2603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4,7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67.25pt;width:50.9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4,7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8420</wp:posOffset>
                </wp:positionH>
                <wp:positionV relativeFrom="paragraph">
                  <wp:posOffset>854075</wp:posOffset>
                </wp:positionV>
                <wp:extent cx="571500" cy="260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28,5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67.2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28,5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1830</wp:posOffset>
                </wp:positionH>
                <wp:positionV relativeFrom="paragraph">
                  <wp:posOffset>196215</wp:posOffset>
                </wp:positionV>
                <wp:extent cx="437515" cy="149860"/>
                <wp:effectExtent l="3810" t="381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9pt;margin-top:15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6045</wp:posOffset>
                </wp:positionH>
                <wp:positionV relativeFrom="paragraph">
                  <wp:posOffset>397510</wp:posOffset>
                </wp:positionV>
                <wp:extent cx="437515" cy="149860"/>
                <wp:effectExtent l="3810" t="381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8.35pt;margin-top:31.3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305</wp:posOffset>
                </wp:positionH>
                <wp:positionV relativeFrom="paragraph">
                  <wp:posOffset>447675</wp:posOffset>
                </wp:positionV>
                <wp:extent cx="437515" cy="149860"/>
                <wp:effectExtent l="4445" t="317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35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7.6pt;height:124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1860051779" r:id="rId3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8,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8,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21,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21,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2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2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045</wp:posOffset>
                </wp:positionH>
                <wp:positionV relativeFrom="paragraph">
                  <wp:posOffset>252095</wp:posOffset>
                </wp:positionV>
                <wp:extent cx="437515" cy="149860"/>
                <wp:effectExtent l="4445" t="3810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19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7730</wp:posOffset>
                </wp:positionH>
                <wp:positionV relativeFrom="paragraph">
                  <wp:posOffset>494665</wp:posOffset>
                </wp:positionV>
                <wp:extent cx="437515" cy="149860"/>
                <wp:effectExtent l="3810" t="381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9.9pt;margin-top:38.9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6045</wp:posOffset>
                </wp:positionH>
                <wp:positionV relativeFrom="paragraph">
                  <wp:posOffset>494665</wp:posOffset>
                </wp:positionV>
                <wp:extent cx="437515" cy="149860"/>
                <wp:effectExtent l="3810" t="381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8.35pt;margin-top:38.9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7.6pt;height:124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1467939373" r:id="rId35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4 года наибольшее количество пожаров данной категории произошло в многоквартирных жилых домах 111 пожаров (64,16 % от общего количества пожаров в жилом секторе), на которых погибло 16 человек (57,14% от общего количества погибших в многоквартирных жилых домах) и получили травмы 7 человек (63,64 % от общего количества травмированных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ло 46 пожаров (25,7 % от общего количества пожаров данной категории), на которых погибло 11 человек (39,29 % от общего количества погибших по данной категории) и получили травмы 3 человека (27,27 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ые объекты жилого назначения (садовые дома) приходится 46 пожаров (26,59%), на которых погиб 1 человек (3,57 %) и получил травму 1 человек (3,5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63 пожара (36,42 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печей 27 пожаров (15,61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60 пожаров (34,69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19 </w:t>
      </w:r>
      <w:r>
        <w:rPr>
          <w:sz w:val="28"/>
          <w:szCs w:val="28"/>
        </w:rPr>
        <w:t>пожаров (10,98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4 года на территории Архангельской области в зданиях образовательных организациях и учреждениях произошло 2 пожара (за АППГ –1 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ый режим работы электрического оборудования - 2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квартал 2024 года на территории Архангельской области на объектах здравоохранения и социального обслуживания произошел 1 пожар (за АППГ –1), на которых не было зарегистрировано погибших и травмированных (АППГ – 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ый режим работы электрического оборудования - 1 (АППГ – 1)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, произошедшие по вине несовершеннолетних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 w:dxaOrig="8655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75pt;height:498pt" filled="f" o:ole="">
            <v:imagedata r:id="rId38" o:title=""/>
          </v:shape>
          <o:OLEObject Type="Embed" ProgID="" ShapeID="ole_rId37" DrawAspect="Content" ObjectID="_486053333" r:id="rId37"/>
        </w:objec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За 3 месяца 2024 года на территории Архангельской области зарегистрировано 3 пожара по вине несовершеннолетних (0 к АППГ). 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Рост пожаров по вине несовершеннолетних зарегистрирован в Виноградовском округе и в г. Архангельске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месяца 2023 года на открытых территориях произошел 61 пожар (АППГ – 82, -25,61% к АППГ), погиб 1 человек (АППГ – 0, +100% к АППГ), травмированных людей при пожарах допущ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в том числе в контейнерах и баках) – 30 пожаров (АППГ – 39, -23,08 % к АПП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ные средства – 31 (АППГ – 43, - 27,91 %к АПП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1 квартал 2024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5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 квартал 2023 г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 квартал 2024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0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38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1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1,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0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,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6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sectPr>
      <w:footerReference w:type="default" r:id="rId39"/>
      <w:footerReference w:type="first" r:id="rId40"/>
      <w:type w:val="nextPage"/>
      <w:pgSz w:w="11906" w:h="16838"/>
      <w:pgMar w:left="1418" w:right="7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000" cy="14605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napToGrid w:val="false"/>
      <w:jc w:val="center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1:00Z</dcterms:created>
  <dc:creator>Зуева</dc:creator>
  <dc:description/>
  <cp:keywords/>
  <dc:language>en-US</dc:language>
  <cp:lastModifiedBy>User</cp:lastModifiedBy>
  <cp:lastPrinted>2012-02-02T10:35:00Z</cp:lastPrinted>
  <dcterms:modified xsi:type="dcterms:W3CDTF">2024-04-24T05:47:00Z</dcterms:modified>
  <cp:revision>10</cp:revision>
  <dc:subject/>
  <dc:title>МИНИСТЕРСТВО РОССИЙСКОЙ ФЕДЕРАЦИИ</dc:title>
</cp:coreProperties>
</file>