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ИНФОРМАЦИЯ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о  конкурсе  на замещение вакантной должности федеральной государственной гражданской службы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2"/>
        <w:gridCol w:w="6662"/>
      </w:tblGrid>
      <w:tr>
        <w:trPr>
          <w:trHeight w:val="43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. Вид источника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</w:tc>
      </w:tr>
      <w:tr>
        <w:trPr>
          <w:trHeight w:val="117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Источник ваканс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6"/>
                <w:szCs w:val="16"/>
              </w:rPr>
              <w:t>государственного органа или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наименование государственного органа или организаци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ЧС России</w:t>
            </w:r>
          </w:p>
          <w:p>
            <w:pPr>
              <w:pStyle w:val="Normal"/>
              <w:shd w:fill="FFFFFF" w:val="clear"/>
              <w:ind w:right="74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центральный аппарат или территориальный: 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рриториальный орган</w:t>
            </w:r>
          </w:p>
        </w:tc>
      </w:tr>
      <w:tr>
        <w:trPr>
          <w:trHeight w:val="76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Структурно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подразделение (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тер</w:t>
            </w:r>
            <w:r>
              <w:rPr>
                <w:rFonts w:cs="Times New Roman" w:ascii="Times New Roman" w:hAnsi="Times New Roman"/>
                <w:b/>
                <w:bCs/>
              </w:rPr>
              <w:t>риториального орг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Архангельской области</w:t>
            </w:r>
          </w:p>
        </w:tc>
      </w:tr>
      <w:tr>
        <w:trPr>
          <w:trHeight w:val="82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4.Подразделение в структурном </w:t>
            </w:r>
            <w:r>
              <w:rPr>
                <w:rFonts w:cs="Times New Roman" w:ascii="Times New Roman" w:hAnsi="Times New Roman"/>
                <w:b/>
                <w:bCs/>
              </w:rPr>
              <w:t>подраздел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начислению заработной платы, денежного довольствия и социальных выплат финансово-экономического управления</w:t>
            </w:r>
          </w:p>
        </w:tc>
      </w:tr>
      <w:tr>
        <w:trPr>
          <w:trHeight w:val="46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изнак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гражданская служба</w:t>
            </w:r>
          </w:p>
        </w:tc>
      </w:tr>
      <w:tr>
        <w:trPr>
          <w:trHeight w:val="79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6.Группа и категория должнос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й гражданской службы  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</w:t>
            </w:r>
          </w:p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</w:p>
        </w:tc>
      </w:tr>
      <w:tr>
        <w:trPr>
          <w:trHeight w:val="47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Наименов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>должности</w:t>
            </w:r>
            <w:r>
              <w:rPr>
                <w:rFonts w:cs="Times New Roman" w:ascii="Times New Roman" w:hAnsi="Times New Roman"/>
                <w:b/>
                <w:bCs/>
              </w:rPr>
              <w:t>, по которой проводится конкурс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</w:tr>
      <w:tr>
        <w:trPr>
          <w:trHeight w:val="3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8. Краткое описание должностных обязанносте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21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целях реализации задач и функций, возложенных на отдел, главный специалист-эксперт отдела обязан:</w:t>
            </w:r>
          </w:p>
          <w:p>
            <w:pPr>
              <w:pStyle w:val="ConsPlusNormal"/>
              <w:ind w:right="1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формированию, ведению и хранению базы данных бухгалтерской и финансовой информации на порученном участке, внесение изменений в справочную информацию, используемую при обработке данных; вести учет первичных документов в программном продукте «1С:Предприятие» (конфигурация: Зарплата и кадры / Бухгалтерия);</w:t>
            </w:r>
          </w:p>
          <w:p>
            <w:pPr>
              <w:pStyle w:val="ConsPlusNormal"/>
              <w:ind w:right="1"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числение заработной платы, денежного содержания, денежного довольствия, налогов, страховых взносов в государственные внебюджетные фонды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0" w:leader="none"/>
              </w:tabs>
              <w:suppressAutoHyphens w:val="true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сходованием фонда денежного довольствия и оплаты труда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четов с сотрудниками ФПС ГПС, военнослужащими, государственными служащими и работниками Главного управления по денежному довольствию, заработной плате, социальным выплатам, оплате проезда в отпуск и служебные командировки, а также учет расчетов с государственными внебюджетными фондами в соответствии с действующим законодательством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платежных и расчетно-платежных ведомостей, а также реестров на перечисление заработной платы и денежного содержания, денежного довольствия на банковские лицевые счета работников и государственных служащих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личного состава Главного управления по   вопросам начисления заработной платы, денежного содержания, денежного довольствия и других выплат;</w:t>
            </w:r>
          </w:p>
          <w:p>
            <w:pPr>
              <w:pStyle w:val="ConsNormal"/>
              <w:keepLines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, пользователей бухгалтерской отчетности сопоставимой и достоверной бухгалтерской информацией по соответствующему участку бухгалтерского учета;</w:t>
            </w:r>
          </w:p>
          <w:p>
            <w:pPr>
              <w:pStyle w:val="ConsNormal"/>
              <w:keepLines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ставление в установленные сроки статистической отчетности, отчетности в государственные внебюджетные фонды, налоговые органы, а также финансовой отчетности в МЧС России по вопросам оплаты труда;</w:t>
            </w:r>
          </w:p>
          <w:p>
            <w:pPr>
              <w:pStyle w:val="ConsNormal"/>
              <w:keepLines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формированию, ведению и хранению базы данных бухгалтерской и финансовой информации на порученном участке, внесение изменений в справочную информацию, используемую при обработке данных; </w:t>
            </w:r>
          </w:p>
          <w:p>
            <w:pPr>
              <w:pStyle w:val="ConsNormal"/>
              <w:keepLines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с персональными данными личного состава в рамках возложенных должностных обязанностей обеспечивать конфиденциальность и защиту персональных данных личного состава согласно нормам Трудового Кодекса РФ, Положения о защите персональных данных личного состава;  </w:t>
            </w:r>
          </w:p>
          <w:p>
            <w:pPr>
              <w:pStyle w:val="ConsPlusNormal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онными системами и электронными базами данных по направлению деятельности отдела, системой электронного документооборота «СЭД», информационно-аналитической базой «БАРС. Web-Своды», онлайн сервис для передачи отчетности в контролирующие органы «Астрал»;</w:t>
            </w:r>
          </w:p>
          <w:p>
            <w:pPr>
              <w:pStyle w:val="ConsPlusNormal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производство по своему участку работы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езд в служебные командировки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поряжения и поручения начальника управления и начальника отдела;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боту с письмами, обращениями, заявлениями и жалобами граждан и организаций, направляемых в отдел в пределах своей компетенции; </w:t>
            </w:r>
          </w:p>
          <w:p>
            <w:pPr>
              <w:pStyle w:val="ConsNormal"/>
              <w:keepLines/>
              <w:widowControl/>
              <w:tabs>
                <w:tab w:val="clear" w:pos="720"/>
                <w:tab w:val="left" w:pos="1080" w:leader="none"/>
              </w:tabs>
              <w:suppressAutoHyphens w:val="true"/>
              <w:ind w:right="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персональными данными в рамках возложенных должностных обязанностей обеспечивать конфиденциальность и защиту персональных данных согласно нормам Трудового кодекса РФ, Положения о защите персональных данных.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В целях реализации задач и функций, возложенных на юридический</w:t>
              <w:br/>
              <w:t>отдел, ведущий специалист - эксперт юридического отдела Главного управления:</w:t>
              <w:br/>
              <w:t>по поручению начальника Главного управления представляет интересы</w:t>
              <w:br/>
              <w:t>Главного управления в арбитражных судах, судах общей юрисдикции, федеральных</w:t>
              <w:br/>
              <w:t>органах государственной власти Российской Федерации (их территориальных</w:t>
              <w:br/>
              <w:t>подразделениях), исполнительных органах государственной власти Архангельской</w:t>
              <w:br/>
              <w:t>области, органах местного самоуправления, учреждениях и организациях,</w:t>
              <w:br/>
              <w:t>независимо от формы собственности и организационно-правовой формы;</w:t>
              <w:br/>
              <w:t>по поручению начальника отдела разрабатывает или участвует в подготовке</w:t>
              <w:br/>
              <w:t>проектов приказов и других правовых актов, представляемых на подпись</w:t>
              <w:br/>
              <w:t>начальнику Главного управления, осуществляет правовую экспертизу;</w:t>
              <w:br/>
              <w:t>по поручению начальника отдела участвует в подготовке проектов</w:t>
              <w:br/>
              <w:t>государственных контрактов (договоров, соглашений) или вносит изменения в</w:t>
              <w:br/>
              <w:t>проекты договоров, соглашений, представляемых сторонними организациями</w:t>
              <w:br/>
              <w:t>(экземпляр Главного управления визируется на каждой странице проверяющим его</w:t>
              <w:br/>
              <w:t>сотрудником юридического отдела), составляет протоколы разногласий на</w:t>
              <w:br/>
              <w:t>договоры, соглашения;</w:t>
              <w:br/>
              <w:t>оказывает методическую помощь при разработке НПА в целях дальнейшего</w:t>
              <w:br/>
              <w:t>развития правовой базы муниципальных образований Архангельской области по</w:t>
              <w:br/>
              <w:t>направлениям деятельности МЧС России.</w:t>
              <w:br/>
              <w:t>ведет исковую и претензионную работу по защите законных интересов</w:t>
              <w:br/>
              <w:t>Главного управления;</w:t>
              <w:br/>
              <w:t>подготавливает справочные материалы;</w:t>
              <w:br/>
              <w:t>осуществляет подготовку статистической и других видов отчетности;</w:t>
              <w:br/>
              <w:t>при выявлении нарушений законодательства Российской Федерации в</w:t>
              <w:br/>
              <w:t>деятельности должностных лиц Главного управления докладывает об этом</w:t>
              <w:br/>
              <w:t>начальнику юридического отдела;</w:t>
              <w:br/>
              <w:t>осуществляет ведение делопроизводства, архивное хранение документов и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9.Примерный размер денеж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платы труд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68 тыс. руб.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Командиро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служебного времени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лужебное (рабочее) врем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.н. с 8-45 до 18-00, пятница до 16-45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Нормированный д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ированный</w:t>
            </w:r>
          </w:p>
        </w:tc>
      </w:tr>
      <w:tr>
        <w:trPr>
          <w:trHeight w:val="104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3.Расположение служебного (рабочего) места по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рхангельская обла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ный пун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, пр. Советских Космонавтов д.51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4.Тип служебного контракта (трудового договор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гарантии/социальный паке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законодательством РФ при работе в районах Крайнего Севе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авненных к ним местностях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информация о вакантной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7.Требования к замещаемой должности - уровень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го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</w:t>
            </w:r>
          </w:p>
        </w:tc>
      </w:tr>
      <w:tr>
        <w:trPr>
          <w:trHeight w:val="253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8.Требования к кандидатам - профиль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(отрасль наук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ысшего образования по следующим специальностям, направлениям подготовки (укрупненным группам специальностей и направл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подготов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: «Финансы и кредит», «Бухгалтерский учет, анализ и аудит», «Экономика и управление», «Экономика», «Государственный аудит» или иные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направлению указанным специальностям и направлениям подготовки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9.Квалификационные требования к стаж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50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Знания и навы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жданский служащий, замещающий должность федеральной государственной гражданской службы должен обладать следующими базовыми знаниями и умениями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м 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ми основ нормативных документов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итуции Российской Федерации, Федерального закона от 27 мая 2003 г. № 58-ФЗ «О системе государственной службе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6 г. № 273-ФЗ «О противодействии коррупции», Трудового кодекса Российской Федерации от 30 декабря 2001 г. № 197-Ф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гражданского служащего включают следующие ум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умения: умение мыслить системно (стратегически), умение планировать, рационально использовать служебное время и достигать результата; коммуникативные умения; умение управлять изменениями.</w:t>
            </w:r>
          </w:p>
          <w:p>
            <w:pPr>
              <w:pStyle w:val="ConsNormal"/>
              <w:keepLines/>
              <w:widowControl/>
              <w:suppressAutoHyphens w:val="true"/>
              <w:ind w:right="0" w:firstLine="24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8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требования к кандидат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программном продукте «1С: Предприятие»  (конфигурация: Зарплата и кадры / Бухгалтерия), работы в операционной системе; управления электронной почтой; работы в текстовом редакторе; работы с электронными таблицами; подготовки презентаций; собирать, обобщать, анализировать и оценивать информацию; владеть методикой подготовки проектов текстов официальных документов, заключений, аналитических, справочных и информационных материалов подготовки проектов нормативных правовых актов и других документов; практического применения нормативных правовых актов; адаптации к новой ситуации и применения новых подходов к решению возникших проблем;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; умения правильного распределения рабочего времени; владения приемами межличностных отношений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</w:tc>
      </w:tr>
      <w:tr>
        <w:trPr>
          <w:trHeight w:val="7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</w:tabs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2. Проводится ли конкурс </w:t>
            </w:r>
            <w:r>
              <w:rPr>
                <w:rFonts w:cs="Times New Roman" w:ascii="Times New Roman" w:hAnsi="Times New Roman"/>
                <w:b/>
                <w:bCs/>
                <w:spacing w:val="-16"/>
              </w:rPr>
              <w:t>на формирование кадрового резерва на долж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Дата объявления конкурс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4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 Дата окончания приема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4</w:t>
            </w:r>
          </w:p>
        </w:tc>
      </w:tr>
      <w:tr>
        <w:trPr>
          <w:trHeight w:val="534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, которые подаются кандидатом на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вакантную должность. Порядок подачи документов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личное заявл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собственноручно заполненную и подписанную анкет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ой утверждается Правительством Российской Федерации, с приложением фотограф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пию паспорта или заменяющего его докумен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копии документов о профессиональном образовании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правк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тсутствии у гражданина заболевания, препятствующего поступлению на гражданскую службу или ее прохождению (форма 001/ГС);</w:t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существляется в Главном управлении МЧС России по Архангельской области (Архангельск, ул. Свободы, 27, 3 этаж, 30 кабинет)  в рабочие дни  с 9:00 до 16:00 (обед с 13:00-14:00), или могут быть направлены по почте.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27.Почтовый адрес для направления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, г. Архангельск, ул. Свободы, 27</w:t>
            </w:r>
          </w:p>
        </w:tc>
      </w:tr>
      <w:tr>
        <w:trPr>
          <w:trHeight w:val="6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 Контакт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82) 63-30-38, отдел кад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okvrpo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@29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mchs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9. Интернет-сайт государственного органа или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 Контактное лиц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Ольга Сергеевна, тел. 63-30-5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Марина Сергеевна, тел. 63-30-50</w:t>
            </w:r>
          </w:p>
        </w:tc>
      </w:tr>
      <w:tr>
        <w:trPr>
          <w:trHeight w:val="7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 Дополнитель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рофессиональных и личностных качеств кандидатов: тестирование и собесед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tabs>
        <w:tab w:val="clear" w:pos="720"/>
        <w:tab w:val="left" w:pos="0" w:leader="none"/>
        <w:tab w:val="left" w:pos="799" w:leader="none"/>
      </w:tabs>
      <w:autoSpaceDE w:val="true"/>
      <w:spacing w:before="0" w:after="120"/>
      <w:ind w:left="1843" w:hanging="567"/>
      <w:jc w:val="both"/>
    </w:pPr>
    <w:rPr>
      <w:rFonts w:ascii="Times New Roman" w:hAnsi="Times New Roman" w:cs="Times New Roman"/>
      <w:color w:val="000000"/>
      <w:spacing w:val="6"/>
      <w:sz w:val="24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17" w:before="0" w:after="540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http://www.29.mch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8:00Z</dcterms:created>
  <dc:creator>1</dc:creator>
  <dc:description/>
  <cp:keywords/>
  <dc:language>en-US</dc:language>
  <cp:lastModifiedBy>Тимошенко Галина Николаевна</cp:lastModifiedBy>
  <cp:lastPrinted>2013-09-16T08:56:00Z</cp:lastPrinted>
  <dcterms:modified xsi:type="dcterms:W3CDTF">2024-04-19T09:56:00Z</dcterms:modified>
  <cp:revision>3</cp:revision>
  <dc:subject/>
  <dc:title>Руководителю пресс-центра Главного управления МЧС России по Архангельской области</dc:title>
</cp:coreProperties>
</file>