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93485" cy="9710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971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pt;width:495.5pt;height:764.5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Главное управление МЧС России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по Архангельской области</w:t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26665</wp:posOffset>
            </wp:positionH>
            <wp:positionV relativeFrom="paragraph">
              <wp:posOffset>5080</wp:posOffset>
            </wp:positionV>
            <wp:extent cx="1365250" cy="1821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57" r="-2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ind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УПРАВЛЕНИЕ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НАДЗОРНОЙ ДЕЯТЕЛЬНОСТИ И ПРОФИЛАКТИЧЕСКОЙ РАБОТЫ</w:t>
      </w:r>
    </w:p>
    <w:p>
      <w:pPr>
        <w:pStyle w:val="Normal"/>
        <w:ind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>
          <w:sz w:val="34"/>
        </w:rPr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И ПОСЛЕДСТВИЙ ОТ НИХ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</w:r>
    </w:p>
    <w:p>
      <w:pPr>
        <w:pStyle w:val="Heading6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рхангельской области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  <w:szCs w:val="40"/>
        </w:rPr>
      </w:pPr>
      <w:r>
        <w:rPr>
          <w:i w:val="false"/>
          <w:iCs w:val="false"/>
          <w:sz w:val="36"/>
          <w:szCs w:val="40"/>
        </w:rPr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За 2023 год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84" w:right="425" w:hanging="0"/>
        <w:rPr/>
      </w:pPr>
      <w:r>
        <w:rPr/>
        <w:t>Архангельск –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обстановка с пожарами в Архангельской области по сравнению с прошлым годом характеризовалась следующими основными показател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регистрировано 2405 пожаров (за АППГ - 2512, уменьшение на 4,26%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гибших на пожарах – 84 человека (за АППГ – 105 чел., уменьшение на 20%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гибших на пожарах детей – 0 детей (за АППГ – 8 детей, уменьшение на 100%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авмированных на пожарах – 94 человека (за АППГ – 95 чел., уменьшение на 1,06%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материальный ущерб составил 544 млн. 780 тыс. рублей (за АППГ 541 млн. 513 тыс. рублей, увеличение на 0,6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895</wp:posOffset>
                </wp:positionH>
                <wp:positionV relativeFrom="paragraph">
                  <wp:posOffset>996315</wp:posOffset>
                </wp:positionV>
                <wp:extent cx="609600" cy="260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4,2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5pt;margin-top:78.45pt;width:47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4,2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1325</wp:posOffset>
                </wp:positionH>
                <wp:positionV relativeFrom="paragraph">
                  <wp:posOffset>996315</wp:posOffset>
                </wp:positionV>
                <wp:extent cx="553720" cy="260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2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5pt;margin-top:78.45pt;width:43.5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2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8795</wp:posOffset>
                </wp:positionH>
                <wp:positionV relativeFrom="paragraph">
                  <wp:posOffset>996315</wp:posOffset>
                </wp:positionV>
                <wp:extent cx="600075" cy="260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,0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5pt;margin-top:78.45pt;width:47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,0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4035</wp:posOffset>
                </wp:positionH>
                <wp:positionV relativeFrom="paragraph">
                  <wp:posOffset>881380</wp:posOffset>
                </wp:positionV>
                <wp:extent cx="56769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0,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05pt;margin-top:69.4pt;width:44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0,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4820</wp:posOffset>
                </wp:positionH>
                <wp:positionV relativeFrom="paragraph">
                  <wp:posOffset>556895</wp:posOffset>
                </wp:positionV>
                <wp:extent cx="657225" cy="219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1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6pt;margin-top:43.85pt;width:51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1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2620</wp:posOffset>
                </wp:positionH>
                <wp:positionV relativeFrom="paragraph">
                  <wp:posOffset>379730</wp:posOffset>
                </wp:positionV>
                <wp:extent cx="342900" cy="114300"/>
                <wp:effectExtent l="3175" t="317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0.6pt;margin-top:29.9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5010</wp:posOffset>
                </wp:positionH>
                <wp:positionV relativeFrom="paragraph">
                  <wp:posOffset>71120</wp:posOffset>
                </wp:positionV>
                <wp:extent cx="342900" cy="114300"/>
                <wp:effectExtent l="3175" t="317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6.3pt;margin-top:5.6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74995</wp:posOffset>
                </wp:positionH>
                <wp:positionV relativeFrom="paragraph">
                  <wp:posOffset>223520</wp:posOffset>
                </wp:positionV>
                <wp:extent cx="342900" cy="156210"/>
                <wp:effectExtent l="5080" t="635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6.85pt;margin-top:17.6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5645</wp:posOffset>
                </wp:positionH>
                <wp:positionV relativeFrom="paragraph">
                  <wp:posOffset>442595</wp:posOffset>
                </wp:positionV>
                <wp:extent cx="342900" cy="114300"/>
                <wp:effectExtent l="3175" t="317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6.35pt;margin-top:34.8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4845</wp:posOffset>
                </wp:positionH>
                <wp:positionV relativeFrom="paragraph">
                  <wp:posOffset>817880</wp:posOffset>
                </wp:positionV>
                <wp:extent cx="342900" cy="114300"/>
                <wp:effectExtent l="3175" t="317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.35pt;margin-top:64.4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object w:dxaOrig="1036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.65pt;height:143.45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2117169353" r:id="rId3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жарах подразделениями пожарной охраны эвакуировано 2803 человека, спасено 185 человек, материальных ценностей на сумму более 614 млн. рублей.</w:t>
      </w:r>
    </w:p>
    <w:p>
      <w:pPr>
        <w:pStyle w:val="2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ановке с пожарами и их последствиями на поднадзорных объектах на территории Архангельской области отображены в таблице 1.</w:t>
      </w:r>
    </w:p>
    <w:p>
      <w:pPr>
        <w:pStyle w:val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86"/>
        <w:gridCol w:w="1740"/>
        <w:gridCol w:w="1686"/>
        <w:gridCol w:w="1680"/>
      </w:tblGrid>
      <w:tr>
        <w:trPr>
          <w:trHeight w:val="21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413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надзорные объек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объекты субъектов малого и среднего предпринима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на поднадзорных объект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становке с пожарами на поднадзорных объектах на территори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b/>
          <w:b/>
          <w:sz w:val="28"/>
          <w:szCs w:val="28"/>
        </w:rPr>
      </w:pPr>
      <w:r>
        <w:rPr/>
        <w:object w:dxaOrig="9315" w:dyaOrig="116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75pt;height:584.2pt" filled="f" o:ole="">
            <v:imagedata r:id="rId6" o:title=""/>
          </v:shape>
          <o:OLEObject Type="Embed" ProgID="" ShapeID="ole_rId5" DrawAspect="Content" ObjectID="_2104786085" r:id="rId5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ост пожаров в сравнении с АППГ на поднадзорных объектах зарегистрирован: в </w:t>
      </w:r>
      <w:r>
        <w:rPr>
          <w:sz w:val="28"/>
          <w:szCs w:val="28"/>
        </w:rPr>
        <w:t>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е +22 пожара, г. Новодвинске + 4 пожара, в Няндомском округе +4 пожара, г. Котласе +3 пожара, Вельском округе +2 пожара, в г. Северодвинске + 1 пожар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не поднадзорных объектах произошло 2173 пожара (АППГ – 2283, - 4,82%), на которых погибло 78 человек (АППГ – 99, -21,22%)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ах торговли зарегистрировано 25 пожаров (АППГ – 22, + 13,63%), на которых травмирован 1 человек, погибших не зарегистрировано.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9950</wp:posOffset>
                </wp:positionH>
                <wp:positionV relativeFrom="paragraph">
                  <wp:posOffset>450215</wp:posOffset>
                </wp:positionV>
                <wp:extent cx="281305" cy="450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11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8.5pt;margin-top:35.45pt;width:22.1pt;height:3.5pt;flip:x;mso-wrap-style:none;v-text-anchor:middle;rotation:270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20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7.45pt;height:171.6pt" stroked="t" strokecolor="#000000" strokeweight="0pt" filled="f" o:ole="">
            <v:stroke linestyle="Single" dashstyle="Dot"/>
            <v:imagedata r:id="rId8" o:title=""/>
          </v:shape>
          <o:OLEObject Type="Embed" ProgID="" ShapeID="ole_rId7" DrawAspect="Content" ObjectID="_1113158559" r:id="rId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жаров по сравнению с аналогичным периодом прошлого года зарегистрирован в январе, феврале, апреле, июне, октябре, и декабре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4320</wp:posOffset>
                </wp:positionH>
                <wp:positionV relativeFrom="paragraph">
                  <wp:posOffset>125095</wp:posOffset>
                </wp:positionV>
                <wp:extent cx="6096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9.85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140" w:dyaOrig="3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2.9pt;height:169.8pt" stroked="t" strokecolor="#000000" strokeweight="0pt" filled="f" o:ole="">
            <v:stroke linestyle="Single" dashstyle="Dot"/>
            <v:imagedata r:id="rId10" o:title=""/>
          </v:shape>
          <o:OLEObject Type="Embed" ProgID="" ShapeID="ole_rId9" DrawAspect="Content" ObjectID="_108143919" r:id="rId9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жаров происходило по воскресеньям – 432 пожара (17,96% от общего количества) и по субботам– 401 пожар (16,67 % от общего колич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количество пожаров по четвергам – 306 пожаров (12,72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гибших по дням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4320</wp:posOffset>
                </wp:positionH>
                <wp:positionV relativeFrom="paragraph">
                  <wp:posOffset>417830</wp:posOffset>
                </wp:positionV>
                <wp:extent cx="6096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32.9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35" w:dyaOrig="3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7.7pt;height:157.35pt" stroked="t" strokecolor="#000000" strokeweight="0pt" filled="f" o:ole="">
            <v:stroke linestyle="Single" dashstyle="Dot"/>
            <v:imagedata r:id="rId12" o:title=""/>
          </v:shape>
          <o:OLEObject Type="Embed" ProgID="" ShapeID="ole_rId11" DrawAspect="Content" ObjectID="_1766972612" r:id="rId1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гибших зарегистрировано по четвергам, субботам и воскресеньям. Наименьшее количество погибших – средам и понедельника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гибших людей по времени сут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object w:dxaOrig="9885" w:dyaOrig="31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.25pt;margin-top:47.6pt;width:495.05pt;height:159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4" o:title=""/>
            <w10:wrap type="square" side="left"/>
          </v:shape>
          <o:OLEObject Type="Embed" ProgID="" ShapeID="ole_rId13" DrawAspect="Content" ObjectID="_715994809" r:id="rId13"/>
        </w:object>
      </w:r>
      <w:r>
        <w:rPr>
          <w:sz w:val="28"/>
          <w:szCs w:val="28"/>
        </w:rPr>
        <w:t>Основное время суток, когда погибали люди – это вечерние и ночные ча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же за утреннее время суток (с 06 часов утра до 12 часов) погибло 18 человек (21,43% от общего числа погибших), за вечернее и ночное время (с 18 часов вечера до 6 часов утра) погибло 50 человек (59,52% от общего количества погибших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и условия гибели людей при пож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количество человек погибло вследствие отравления токсичными продуктами горения – 46 человек (54,76% от общего количества погибших при пожарах), от воздействия высокой температуры – 11 человек (13,1% от общего количества погибших при пожарах), от комбинированного отравления алкоголем и токсичными продуктами горения – 5 человек (4,76% от общего количества погибших при пожарах), от неустановленных причин – 27 человек (32,14% от общего количества погибших при пожарах) 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object w:dxaOrig="9315" w:dyaOrig="3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.4pt;width:465.15pt;height:180.95pt;mso-wrap-distance-right:9.05pt;mso-position-horizontal-relative:text;mso-position-vertical-relative:text" filled="t" fillcolor="#FFFFFF" o:ole="">
            <v:imagedata r:id="rId16" o:title=""/>
            <w10:wrap type="square" side="right"/>
          </v:shape>
          <o:OLEObject Type="Embed" ProgID="" ShapeID="ole_rId15" DrawAspect="Content" ObjectID="_395472485" r:id="rId15"/>
        </w:objec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br/>
        <w:t xml:space="preserve">На пожарах больше погибло лиц мужского пола – 76,19 % от общего </w:t>
      </w:r>
      <w:r>
        <w:rPr>
          <w:color w:val="000000"/>
          <w:sz w:val="28"/>
          <w:szCs w:val="28"/>
        </w:rPr>
        <w:t xml:space="preserve">количества погибших, женщин – 23,81% от общего количе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20% погибших при пожарах людей находились в состоянии алкогольного опьянения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погибших по социальному положению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гибших составили пенсионеры – 44 человека (52,38% от общего количества погибших); безработные – 22 человека (26,19% от общего количества погибших); работники рабочих специальностей – 4 человека (4,76% от общего количества погибших); люди с ограниченными способностями (инвалид) – 9 человек (10,71% от общего количества погибших); лица БОМЖ – 4 человека (4,76% от общего количества погибших); учащийся среднего и высшего профессионального образовательного учреждения – 1 человек (1,19% от общего количества погибших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Таблица 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2"/>
        <w:gridCol w:w="1134"/>
        <w:gridCol w:w="1422"/>
      </w:tblGrid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оложение погибших люд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рос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рабочих специальносте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,78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4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716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реднего и старшего школьного возрас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школьного возрас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ладшего школьного возрас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среднего и высшего профессионального образовательного учрежд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82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19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ж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8,1% погибших это нетрудоспособное население в возрасте более 60 лет, 44,3% погибших это трудоспособное население в возрасте от 41 до 60 лет, 6,33% погибшие от 20 до 40 лет, </w:t>
      </w:r>
      <w:r>
        <w:rPr>
          <w:sz w:val="28"/>
          <w:szCs w:val="28"/>
        </w:rPr>
        <w:t>один погибший был в возрасте 19 л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по районам Архангельской области</w:t>
      </w:r>
    </w:p>
    <w:p>
      <w:pPr>
        <w:pStyle w:val="Normal"/>
        <w:jc w:val="center"/>
        <w:rPr/>
      </w:pPr>
      <w:r>
        <w:rPr/>
        <w:object w:dxaOrig="9914" w:dyaOrig="11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7pt;height:589.5pt" filled="f" o:ole="">
            <v:imagedata r:id="rId18" o:title=""/>
          </v:shape>
          <o:OLEObject Type="Embed" ProgID="" ShapeID="ole_rId17" DrawAspect="Content" ObjectID="_1807484830" r:id="rId17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ост пожаров в сравнении с АППГ зарегистрирован: </w:t>
      </w:r>
      <w:r>
        <w:rPr>
          <w:sz w:val="28"/>
          <w:szCs w:val="28"/>
        </w:rPr>
        <w:t>в г. Архангельске + 14 пожаров; в Коношском районе +10 пожаров; г. Коряжма +8 пожаров; Котласском округе +7 пожаров; г. Новодвинск + 3 пожара; в Холмогорском округе + 1 пожар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гибших людей при пожарах по райо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4"/>
        <w:tabs>
          <w:tab w:val="clear" w:pos="708"/>
          <w:tab w:val="left" w:pos="1005" w:leader="none"/>
        </w:tabs>
        <w:rPr>
          <w:szCs w:val="28"/>
        </w:rPr>
      </w:pPr>
      <w:r>
        <w:rPr/>
        <w:object w:dxaOrig="9914" w:dyaOrig="117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5.75pt;height:589.5pt" filled="f" o:ole="">
            <v:imagedata r:id="rId20" o:title=""/>
          </v:shape>
          <o:OLEObject Type="Embed" ProgID="" ShapeID="ole_rId19" DrawAspect="Content" ObjectID="_1708725813" r:id="rId19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количества погибших при пожарах людей зарегистриров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. Архангельске + 5 погибших; в Вельском округе + 4 погибших; в Холмогорском округе + 2 погибших; в Виноградарском округе + 2 погибших; в Котласском округе + 1 погибший; в Каргопольском округе + 1 погибший; г. Котлас + 1 погибш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840" w:dyaOrig="56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2pt;height:280.5pt" filled="f" o:ole="">
            <v:imagedata r:id="rId22" o:title=""/>
          </v:shape>
          <o:OLEObject Type="Embed" ProgID="" ShapeID="ole_rId21" DrawAspect="Content" ObjectID="_786367171" r:id="rId21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ибольшее количество пожаров зарегистрировано в жилом секторе. Их доля от общего числа пожаров по Архангельской области составила 43,8% (-10,91% к АПП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АППГ увеличение количества пожаров зарегистрировано в:</w:t>
      </w:r>
      <w:r>
        <w:rPr/>
        <w:t xml:space="preserve"> </w:t>
      </w:r>
      <w:r>
        <w:rPr>
          <w:sz w:val="28"/>
          <w:szCs w:val="28"/>
        </w:rPr>
        <w:t>зданиях учебно-воспитательного назначения (+50% к АППГ); бесхозяйных зданиях и сооружениях (+3,12% к АППГ);</w:t>
      </w:r>
      <w:r>
        <w:rPr/>
        <w:t xml:space="preserve"> </w:t>
      </w:r>
      <w:r>
        <w:rPr>
          <w:sz w:val="28"/>
          <w:szCs w:val="28"/>
        </w:rPr>
        <w:t xml:space="preserve">в неэксплуатируемых зданиях (+25,66% к АППГ); в зданиях предприятия торговли (+8,69% к АППГ); сухая трава (+24,32 % к АППГ); тополиный пух (+650% к АППГ); носильные вещи (+75% к АППГ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по сравнению с АППГ произошло в: зданиях здравоохранения и социального обслуживания (-16,67% к АППГ); зданиях производственного назначения (-26,67% к АППГ); зданиях сельскохозяйственного назначения (-50% к АППГ); в банях (-11,87% к АПП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5" w:dyaOrig="60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5.75pt;height:300.75pt" filled="f" o:ole="">
            <v:imagedata r:id="rId24" o:title=""/>
          </v:shape>
          <o:OLEObject Type="Embed" ProgID="" ShapeID="ole_rId23" DrawAspect="Content" ObjectID="_298298874" r:id="rId23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3 год наибольшее количество пожаров зарегистрировано по причине неосторожного обращения с огнем – 53,43% от общего количества пожаров (-9,38% к АПП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уменьшение количества пожаров зарегистрировано по следующим причинам: нарушение правил устройства и эксплуатации газового оборудования (-22,23% к АППГ); грозовой разряд (-45% к АППГ); поджог (-1,37% к АППГ); нарушение правил устройства и эксплуатации печей (-0,3% к АПП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рост количества пожаров по следующим причинам их возникновения: нарушение правил устройства и эксплуатации транспортных средств (+56,79% к АППГ), нарушение правил устройства и эксплуатации электрооборудования (+4,78% к АПП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городской мест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8645</wp:posOffset>
                </wp:positionH>
                <wp:positionV relativeFrom="paragraph">
                  <wp:posOffset>1445895</wp:posOffset>
                </wp:positionV>
                <wp:extent cx="615950" cy="260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,2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113.85pt;width:48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,2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5495</wp:posOffset>
                </wp:positionH>
                <wp:positionV relativeFrom="paragraph">
                  <wp:posOffset>1905635</wp:posOffset>
                </wp:positionV>
                <wp:extent cx="65405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85pt;margin-top:150.05pt;width:51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9215</wp:posOffset>
                </wp:positionH>
                <wp:positionV relativeFrom="paragraph">
                  <wp:posOffset>1271905</wp:posOffset>
                </wp:positionV>
                <wp:extent cx="614680" cy="228600"/>
                <wp:effectExtent l="5080" t="5080" r="5715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149,4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00.15pt;width:48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149,4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8230</wp:posOffset>
                </wp:positionH>
                <wp:positionV relativeFrom="paragraph">
                  <wp:posOffset>1905635</wp:posOffset>
                </wp:positionV>
                <wp:extent cx="609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+23,0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50.0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+23,0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645</wp:posOffset>
                </wp:positionH>
                <wp:positionV relativeFrom="paragraph">
                  <wp:posOffset>673735</wp:posOffset>
                </wp:positionV>
                <wp:extent cx="437515" cy="149860"/>
                <wp:effectExtent l="3810" t="381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.35pt;margin-top:53.0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3795</wp:posOffset>
                </wp:positionH>
                <wp:positionV relativeFrom="paragraph">
                  <wp:posOffset>1271905</wp:posOffset>
                </wp:positionV>
                <wp:extent cx="342900" cy="156210"/>
                <wp:effectExtent l="5080" t="635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0.85pt;margin-top:100.1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18760</wp:posOffset>
                </wp:positionH>
                <wp:positionV relativeFrom="paragraph">
                  <wp:posOffset>517525</wp:posOffset>
                </wp:positionV>
                <wp:extent cx="342900" cy="156210"/>
                <wp:effectExtent l="5080" t="635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8.8pt;margin-top:40.7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9945" w:dyaOrig="42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3.25pt;height:209.45pt" stroked="t" strokecolor="#000000" strokeweight="0pt" filled="f" o:ole="">
            <v:stroke linestyle="Single" dashstyle="Dot"/>
            <v:imagedata r:id="rId26" o:title=""/>
          </v:shape>
          <o:OLEObject Type="Embed" ProgID="" ShapeID="ole_rId25" DrawAspect="Content" ObjectID="_289590994" r:id="rId25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городах и посёлках городского типа Архангельской области </w:t>
      </w:r>
      <w:r>
        <w:rPr>
          <w:sz w:val="28"/>
          <w:szCs w:val="28"/>
        </w:rPr>
        <w:t xml:space="preserve">за 2023 год </w:t>
      </w:r>
      <w:r>
        <w:rPr>
          <w:color w:val="000000"/>
          <w:sz w:val="28"/>
          <w:szCs w:val="28"/>
        </w:rPr>
        <w:t xml:space="preserve">зарегистрировано: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05 пожаров (- 1,22% к АППГ);</w:t>
      </w:r>
    </w:p>
    <w:p>
      <w:pPr>
        <w:pStyle w:val="Heading1"/>
        <w:ind w:left="0" w:right="425" w:firstLine="539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огибло 40 человек (0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ли травмы 64 человека (+23,07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й материальный ущерб 308,730 млн. рублей (+149,41% к АППГ).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город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732 пожара (56,09% от общего количества пожаров в город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 246 пожаров (18,85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110 пожаров (8,43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110 </w:t>
      </w:r>
      <w:r>
        <w:rPr>
          <w:sz w:val="28"/>
          <w:szCs w:val="28"/>
        </w:rPr>
        <w:t>пожаров (843% от общего количества пожаров в город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ого средства 79 пожаров (6,05% от общего количества пожаров в городской местности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город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840" w:dyaOrig="56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2pt;height:280.5pt" filled="f" o:ole="">
            <v:imagedata r:id="rId28" o:title=""/>
          </v:shape>
          <o:OLEObject Type="Embed" ProgID="" ShapeID="ole_rId27" DrawAspect="Content" ObjectID="_526344220" r:id="rId27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наибольшее количество пожаров зарегистрировано в жилом секторе. Их доля от общего числа пожаров в городской местности составила 28,8% (-12,35% к АППГ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845</wp:posOffset>
                </wp:positionH>
                <wp:positionV relativeFrom="paragraph">
                  <wp:posOffset>1148080</wp:posOffset>
                </wp:positionV>
                <wp:extent cx="704850" cy="3060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7,6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5pt;margin-top:90.4pt;width:55.4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7,6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2660</wp:posOffset>
                </wp:positionH>
                <wp:positionV relativeFrom="paragraph">
                  <wp:posOffset>1148080</wp:posOffset>
                </wp:positionV>
                <wp:extent cx="610235" cy="2127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32,3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90.4pt;width:4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32,3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9370</wp:posOffset>
                </wp:positionH>
                <wp:positionV relativeFrom="paragraph">
                  <wp:posOffset>935355</wp:posOffset>
                </wp:positionV>
                <wp:extent cx="609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43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1pt;margin-top:73.6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43,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4895</wp:posOffset>
                </wp:positionH>
                <wp:positionV relativeFrom="paragraph">
                  <wp:posOffset>1163955</wp:posOffset>
                </wp:positionV>
                <wp:extent cx="620395" cy="2127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30,2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85pt;margin-top:91.65pt;width:48.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30,2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2780</wp:posOffset>
                </wp:positionH>
                <wp:positionV relativeFrom="paragraph">
                  <wp:posOffset>429895</wp:posOffset>
                </wp:positionV>
                <wp:extent cx="437515" cy="149860"/>
                <wp:effectExtent l="3810" t="317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.4pt;margin-top:33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8045</wp:posOffset>
                </wp:positionH>
                <wp:positionV relativeFrom="paragraph">
                  <wp:posOffset>935355</wp:posOffset>
                </wp:positionV>
                <wp:extent cx="437515" cy="149860"/>
                <wp:effectExtent l="3810" t="381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35pt;margin-top:73.6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91255</wp:posOffset>
                </wp:positionH>
                <wp:positionV relativeFrom="paragraph">
                  <wp:posOffset>991870</wp:posOffset>
                </wp:positionV>
                <wp:extent cx="437515" cy="149860"/>
                <wp:effectExtent l="3810" t="3810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0.65pt;margin-top:78.1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5730</wp:posOffset>
                </wp:positionH>
                <wp:positionV relativeFrom="paragraph">
                  <wp:posOffset>485775</wp:posOffset>
                </wp:positionV>
                <wp:extent cx="437515" cy="149860"/>
                <wp:effectExtent l="3810" t="317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9.9pt;margin-top:38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object w:dxaOrig="9945" w:dyaOrig="30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3.25pt;height:145.8pt" stroked="t" strokecolor="#000000" strokeweight="0pt" filled="f" o:ole="">
            <v:stroke linestyle="Single" dashstyle="Dot"/>
            <v:imagedata r:id="rId30" o:title=""/>
          </v:shape>
          <o:OLEObject Type="Embed" ProgID="" ShapeID="ole_rId29" DrawAspect="Content" ObjectID="_1380389217" r:id="rId29"/>
        </w:objec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й местности Архангельской области за 2023 год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100 пожаров (-7,65% к АПП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ибло 44 человека (-32,31% к АПП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ли травмы 30 человек (-30,24% к АПП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ямой материальный ущерб 236,050 млн. рублей (-43,5 % к АППГ)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сельской местности являютс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сторожное обращение с огнем 553 пожара (50,27% от общего количества пожаров в сельской местн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 214 пожаров (19,45 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223 пожара (20,27% от общего количества пожаров в сельской местности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35 </w:t>
      </w:r>
      <w:r>
        <w:rPr>
          <w:sz w:val="28"/>
          <w:szCs w:val="28"/>
        </w:rPr>
        <w:t>пожара (3,18% от общего количества пожаров в сель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ого средства 48 пожаров (4,36% от общего количества пожаров в сель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сельской мест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object w:dxaOrig="9840" w:dyaOrig="56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2pt;height:280.5pt" filled="f" o:ole="">
            <v:imagedata r:id="rId32" o:title=""/>
          </v:shape>
          <o:OLEObject Type="Embed" ProgID="" ShapeID="ole_rId31" DrawAspect="Content" ObjectID="_1485438322" r:id="rId31"/>
        </w:objec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3 год доля общего числа пожаров в многоквартирных и одноквартирных жилых домах в сельской местности составила 24,5%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в зданиях и сооружениях. Общие с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4045</wp:posOffset>
                </wp:positionH>
                <wp:positionV relativeFrom="paragraph">
                  <wp:posOffset>1047750</wp:posOffset>
                </wp:positionV>
                <wp:extent cx="638175" cy="2603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8,09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5pt;margin-top:82.5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8,09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2345</wp:posOffset>
                </wp:positionH>
                <wp:positionV relativeFrom="paragraph">
                  <wp:posOffset>1193800</wp:posOffset>
                </wp:positionV>
                <wp:extent cx="619125" cy="29464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5,3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5pt;margin-top:94pt;width:48.7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5,3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33495</wp:posOffset>
                </wp:positionH>
                <wp:positionV relativeFrom="paragraph">
                  <wp:posOffset>649605</wp:posOffset>
                </wp:positionV>
                <wp:extent cx="600075" cy="2463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5pt;margin-top:51.15pt;width:47.2pt;height: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12740</wp:posOffset>
                </wp:positionH>
                <wp:positionV relativeFrom="paragraph">
                  <wp:posOffset>1259205</wp:posOffset>
                </wp:positionV>
                <wp:extent cx="525145" cy="2292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2pt;margin-top:99.15pt;width:41.3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1830</wp:posOffset>
                </wp:positionH>
                <wp:positionV relativeFrom="paragraph">
                  <wp:posOffset>251460</wp:posOffset>
                </wp:positionV>
                <wp:extent cx="437515" cy="149860"/>
                <wp:effectExtent l="3810" t="3810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.9pt;margin-top:19.8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300</wp:posOffset>
                </wp:positionH>
                <wp:positionV relativeFrom="paragraph">
                  <wp:posOffset>964565</wp:posOffset>
                </wp:positionV>
                <wp:extent cx="437515" cy="149860"/>
                <wp:effectExtent l="3810" t="3810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9pt;margin-top:75.9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7595</wp:posOffset>
                </wp:positionH>
                <wp:positionV relativeFrom="paragraph">
                  <wp:posOffset>564515</wp:posOffset>
                </wp:positionV>
                <wp:extent cx="371475" cy="149860"/>
                <wp:effectExtent l="3810" t="3810" r="254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9760"/>
                        </a:xfrm>
                        <a:custGeom>
                          <a:avLst/>
                          <a:gdLst>
                            <a:gd name="textAreaLeft" fmla="*/ 36720 w 210600"/>
                            <a:gd name="textAreaRight" fmla="*/ 152640 w 21060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4.85pt;margin-top:44.45pt;width:29.2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object w:dxaOrig="10439" w:dyaOrig="30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7.75pt;height:146.5pt" stroked="t" strokecolor="#000000" strokeweight="0pt" filled="f" o:ole="">
            <v:stroke linestyle="Single" dashstyle="Dot"/>
            <v:imagedata r:id="rId34" o:title=""/>
          </v:shape>
          <o:OLEObject Type="Embed" ProgID="" ShapeID="ole_rId33" DrawAspect="Content" ObjectID="_553928082" r:id="rId33"/>
        </w:objec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ях и сооружениях Архангельской области за 2023 год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456 пожаров (-8,09% к АПП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ибло 81 человек (-15,36% к АПП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ли травмы 74 человека (0% к АППГ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в зданиях жил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170</wp:posOffset>
                </wp:positionH>
                <wp:positionV relativeFrom="paragraph">
                  <wp:posOffset>817880</wp:posOffset>
                </wp:positionV>
                <wp:extent cx="638175" cy="2603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0,9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64.4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0,9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6045</wp:posOffset>
                </wp:positionH>
                <wp:positionV relativeFrom="paragraph">
                  <wp:posOffset>1009015</wp:posOffset>
                </wp:positionV>
                <wp:extent cx="638175" cy="2603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9,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5pt;margin-top:79.45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9,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3470</wp:posOffset>
                </wp:positionH>
                <wp:positionV relativeFrom="paragraph">
                  <wp:posOffset>407670</wp:posOffset>
                </wp:positionV>
                <wp:extent cx="676275" cy="2603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pt;margin-top:32.1pt;width:53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5645</wp:posOffset>
                </wp:positionH>
                <wp:positionV relativeFrom="paragraph">
                  <wp:posOffset>1009015</wp:posOffset>
                </wp:positionV>
                <wp:extent cx="638175" cy="260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16,8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79.45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16,8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6305</wp:posOffset>
                </wp:positionH>
                <wp:positionV relativeFrom="paragraph">
                  <wp:posOffset>407670</wp:posOffset>
                </wp:positionV>
                <wp:extent cx="437515" cy="149860"/>
                <wp:effectExtent l="4445" t="317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15pt;margin-top:32.1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2085</wp:posOffset>
                </wp:positionH>
                <wp:positionV relativeFrom="paragraph">
                  <wp:posOffset>518160</wp:posOffset>
                </wp:positionV>
                <wp:extent cx="437515" cy="149860"/>
                <wp:effectExtent l="3810" t="3810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3.55pt;margin-top:40.8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6970</wp:posOffset>
                </wp:positionH>
                <wp:positionV relativeFrom="paragraph">
                  <wp:posOffset>713105</wp:posOffset>
                </wp:positionV>
                <wp:extent cx="443865" cy="104775"/>
                <wp:effectExtent l="5715" t="5715" r="133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04760"/>
                        </a:xfrm>
                        <a:custGeom>
                          <a:avLst/>
                          <a:gdLst>
                            <a:gd name="textAreaLeft" fmla="*/ 43920 w 251640"/>
                            <a:gd name="textAreaRight" fmla="*/ 182520 w 251640"/>
                            <a:gd name="textAreaTop" fmla="*/ 7920 h 59400"/>
                            <a:gd name="textAreaBottom" fmla="*/ 5148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1.1pt;margin-top:56.15pt;width:34.9pt;height:8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8325</wp:posOffset>
                </wp:positionH>
                <wp:positionV relativeFrom="paragraph">
                  <wp:posOffset>140335</wp:posOffset>
                </wp:positionV>
                <wp:extent cx="541020" cy="173355"/>
                <wp:effectExtent l="5080" t="5715" r="69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73520"/>
                        </a:xfrm>
                        <a:custGeom>
                          <a:avLst/>
                          <a:gdLst>
                            <a:gd name="textAreaLeft" fmla="*/ 53640 w 306720"/>
                            <a:gd name="textAreaRight" fmla="*/ 222480 w 306720"/>
                            <a:gd name="textAreaTop" fmla="*/ 12960 h 98280"/>
                            <a:gd name="textAreaBottom" fmla="*/ 85320 h 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.75pt;margin-top:11.05pt;width:42.55pt;height:13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object w:dxaOrig="9945" w:dyaOrig="26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3.75pt;height:130.2pt" stroked="t" strokecolor="#000000" strokeweight="0pt" filled="f" o:ole="">
            <v:stroke linestyle="Single" dashstyle="Dot"/>
            <v:imagedata r:id="rId36" o:title=""/>
          </v:shape>
          <o:OLEObject Type="Embed" ProgID="" ShapeID="ole_rId35" DrawAspect="Content" ObjectID="_1269759257" r:id="rId35"/>
        </w:objec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зданиях жилого назначения Архангельской области за 2 квартал 2023 года зарегистрировано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54 пожаров (-10,91% к АПП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ибло 74 человека (-16,86% к АПП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ли травмы 60 человек (-9,1% к АПП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наибольшее количество пожаров данной категории произошло в многоквартирных жилых домах 396 пожаров (37,86% от общего количества пожаров в зданиях жилого назначения), на которых погибло 48 человек (64,86% от общего количества погибших в зданиях жилого назначения), получили травмы 38 человек (63,33% от общего количества травмированных по данной катег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квартирных жилых домах произошло 193 пожара (18,31% от общего количества пожаров данной категории), на которых погибло 22 человека (29,73% от общего количества погибших по данной категории) и получили травмы 15 человек (25% от общего количества травмированный по данной катег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ые объекты жилого назначения, в том числе дачные (садовые дома, бани, надворные постройки и т.п.), приходится 396 пожаров (37,86%), на которых погибло 4 человека (5,41%) и получили травму 7 человек (11,6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жилого назна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317 пожаров (30,08% от общего количества пожаров в зданиях жилого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 363 пожара (34,44% от общего количества пожаров в зданиях жилого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печей 304 пожара (28,84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57 </w:t>
      </w:r>
      <w:r>
        <w:rPr>
          <w:sz w:val="28"/>
          <w:szCs w:val="28"/>
        </w:rPr>
        <w:t>пожаров (5,41% от общего количества пожаров в зданиях жилого назна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в зданиях образователь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на территории Архангельской области в зданиях образовательных организаций и учреждений произошло 4 пожара (за АППГ –2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образователь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технической эксплуатации электрооборудования – 4 (АППГ –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шалость с огнем – 0 (АППГ-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на объектах здравоохранения и социального обслуж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на территории Архангельской области на объектах здравоохранения и социального обслуживания произошло 5 пожаров (за АППГ –6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ожаров по основным причинам на объектах здравоохранения и социального обслужи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правил технической эксплуатации электрооборудования – 4 (АППГ – 4)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жог – 0 (АППГ-2)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осторожность при курении – 1 (АППГ – 0)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амовозгорание веществ и материалов – 1 (АППГ-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, произошедшие по вине несовершеннолетних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 w:dxaOrig="8655" w:dyaOrig="99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2.75pt;height:498pt" filled="f" o:ole="">
            <v:imagedata r:id="rId38" o:title=""/>
          </v:shape>
          <o:OLEObject Type="Embed" ProgID="" ShapeID="ole_rId37" DrawAspect="Content" ObjectID="_1148114819" r:id="rId37"/>
        </w:objec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на территории Архангельской области зарегистрировано 23 пожара по вине несовершеннолетних (- 15 к АППГ). 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жаров по вине несовершеннолетних зарегистрирован в г. Северодвинске, Коношском районе, Шенкурском, Холмогорском, Плесецком и Няндомском, Ленском округах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на территории Архангельской области зарегистрировано 25 пожаров в жилых помещениях где проживают несовершеннолетние, из них 7 пожаров произошло по вине взрослых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на территории Архангельской области произошло 7 пожаров в результате, которых получили травмы 7 детей, детской гибели на пожарах допущено не было.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на открыты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на открытых территориях (в том числе в контейнерах и баках) произошло 719 пожаров (АППГ – 751, - 4,27%), в результате которых погибло 0 человек (АППГ-1), травмирован 1 человек (АППГ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объектам пожаров на открытых территор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, мусор (в том числе в контейнерах и баках) – 507 пожаров (АППГ – 574, -11,68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ухая травянистая растительность – 184 пожара (АППГ – 148, +24,32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ые объекты 28 пожаров (АППГ – 29, -3,45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на открытых территориях по районам Архангельской области</w:t>
      </w:r>
    </w:p>
    <w:p>
      <w:pPr>
        <w:pStyle w:val="Normal"/>
        <w:ind w:firstLine="709"/>
        <w:jc w:val="both"/>
        <w:rPr/>
      </w:pPr>
      <w:r>
        <w:rPr/>
        <w:object w:dxaOrig="8655" w:dyaOrig="99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2.75pt;height:498pt" filled="f" o:ole="">
            <v:imagedata r:id="rId40" o:title=""/>
          </v:shape>
          <o:OLEObject Type="Embed" ProgID="" ShapeID="ole_rId39" DrawAspect="Content" ObjectID="_1977181229" r:id="rId39"/>
        </w:object>
      </w:r>
      <w:r>
        <w:rPr/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рост количества пожаров на открытых территориях отмечается в Пинежском округе (+16 пожаров); г. Коряжме (+ 8 пожаров); Красноборском округе (+5 пожаров); Устьянском округе (+ 5 пожаров); Виноградовском округе (+3 пожара); Карогопольском округе (+2 пожар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носительные показатели</w:t>
      </w:r>
      <w:r>
        <w:rPr>
          <w:sz w:val="28"/>
          <w:szCs w:val="28"/>
        </w:rPr>
        <w:t xml:space="preserve">, характеризующие обстановку с пожарам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023 год по Архангельской области,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829"/>
        <w:gridCol w:w="2183"/>
      </w:tblGrid>
      <w:tr>
        <w:trPr>
          <w:trHeight w:val="47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22 г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23 г.</w:t>
            </w:r>
          </w:p>
        </w:tc>
      </w:tr>
      <w:tr>
        <w:trPr>
          <w:trHeight w:val="378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0,5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9,45</w:t>
            </w:r>
          </w:p>
        </w:tc>
      </w:tr>
      <w:tr>
        <w:trPr>
          <w:trHeight w:val="326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71</w:t>
            </w:r>
          </w:p>
        </w:tc>
      </w:tr>
      <w:tr>
        <w:trPr>
          <w:trHeight w:val="457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щерб на 1 пожар тыс.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6,520</w:t>
            </w:r>
          </w:p>
        </w:tc>
      </w:tr>
      <w:tr>
        <w:trPr>
          <w:trHeight w:val="451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75</w:t>
            </w:r>
          </w:p>
        </w:tc>
      </w:tr>
    </w:tbl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надзорной деятельности и профилактической работы</w:t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ого управления МЧС России по Архангельской области</w:t>
      </w:r>
    </w:p>
    <w:p>
      <w:pPr>
        <w:pStyle w:val="Normal"/>
        <w:ind w:right="-14" w:hanging="0"/>
        <w:jc w:val="center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418" w:right="707" w:gutter="0" w:header="0" w:top="36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025265</wp:posOffset>
              </wp:positionH>
              <wp:positionV relativeFrom="paragraph">
                <wp:posOffset>-119380</wp:posOffset>
              </wp:positionV>
              <wp:extent cx="125095" cy="14414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-9.4pt;mso-position-vertical-relative:text;margin-left:316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napToGrid w:val="false"/>
      <w:jc w:val="center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48:00Z</dcterms:created>
  <dc:creator>Зуева</dc:creator>
  <dc:description/>
  <cp:keywords/>
  <dc:language>en-US</dc:language>
  <cp:lastModifiedBy>Заболотная Анна Сергеевна</cp:lastModifiedBy>
  <cp:lastPrinted>2012-02-02T10:35:00Z</cp:lastPrinted>
  <dcterms:modified xsi:type="dcterms:W3CDTF">2024-02-05T07:21:00Z</dcterms:modified>
  <cp:revision>3</cp:revision>
  <dc:subject/>
  <dc:title>МИНИСТЕРСТВО РОССИЙСКОЙ ФЕДЕРАЦИИ</dc:title>
</cp:coreProperties>
</file>