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color w:val="FFFFFF"/>
          <w:sz w:val="28"/>
        </w:rPr>
        <w:t>УТВЕРЖДАЮ</w:t>
      </w:r>
    </w:p>
    <w:p>
      <w:pPr>
        <w:pStyle w:val="Normal"/>
        <w:suppressLineNumbers/>
        <w:tabs>
          <w:tab w:val="clear" w:pos="720"/>
          <w:tab w:val="left" w:pos="4395" w:leader="none"/>
          <w:tab w:val="left" w:pos="4678" w:leader="none"/>
        </w:tabs>
        <w:ind w:left="8505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/>
          <w:color w:val="000000"/>
          <w:szCs w:val="26"/>
        </w:rPr>
        <w:t>Утверждён заместителем начальника управления – начальником ОФГПН ФГКУ «Специальное</w:t>
      </w:r>
    </w:p>
    <w:p>
      <w:pPr>
        <w:pStyle w:val="Normal"/>
        <w:suppressLineNumbers/>
        <w:tabs>
          <w:tab w:val="clear" w:pos="720"/>
          <w:tab w:val="left" w:pos="4678" w:leader="none"/>
        </w:tabs>
        <w:ind w:left="8505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/>
          <w:color w:val="000000"/>
          <w:szCs w:val="26"/>
        </w:rPr>
        <w:t>управление ФПС № 18 МЧС России»  29.12.2023</w:t>
      </w:r>
    </w:p>
    <w:p>
      <w:pPr>
        <w:pStyle w:val="Normal"/>
        <w:suppressLineNumbers/>
        <w:tabs>
          <w:tab w:val="clear" w:pos="720"/>
          <w:tab w:val="left" w:pos="4678" w:leader="none"/>
        </w:tabs>
        <w:ind w:left="4140" w:hanging="0"/>
        <w:jc w:val="center"/>
        <w:rPr>
          <w:rFonts w:ascii="Arial" w:hAnsi="Arial" w:eastAsia="Calibri" w:cs="Arial"/>
          <w:color w:val="000000"/>
          <w:sz w:val="16"/>
          <w:szCs w:val="26"/>
        </w:rPr>
      </w:pPr>
      <w:r>
        <w:rPr>
          <w:rFonts w:eastAsia="Calibri" w:cs="Arial" w:ascii="Arial" w:hAnsi="Arial"/>
          <w:color w:val="000000"/>
          <w:sz w:val="16"/>
          <w:szCs w:val="26"/>
        </w:rPr>
      </w:r>
    </w:p>
    <w:p>
      <w:pPr>
        <w:pStyle w:val="Normal"/>
        <w:suppressLineNumbers/>
        <w:ind w:right="-17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6"/>
        </w:rPr>
        <w:t xml:space="preserve">План мероприятий по профилактике рисков причинения вреда (ущерба) охраняемым законом ценностям в области пожарной безопасности ФГКУ «Специальное управление ФПС № 18 МЧС России» на 2024 год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5528"/>
        <w:gridCol w:w="1701"/>
        <w:gridCol w:w="1135"/>
        <w:gridCol w:w="3543"/>
      </w:tblGrid>
      <w:tr>
        <w:trPr>
          <w:trHeight w:val="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RANGE!E1%3AE230"/>
            <w:r>
              <w:rPr>
                <w:b/>
                <w:sz w:val="24"/>
                <w:szCs w:val="24"/>
              </w:rPr>
              <w:t>Месяц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изита, вид объектов в отношении которых проводится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«Архиерейское подворье при храме архистратига Михаила г. Мирный, Плесецкой епархии Русской православной церкви (Московский патриархат)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религиозного назначения в период проведения религиозных праздников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Северо-Западнефтепроду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заправочной станции. Мирный, ул. Циргв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спортивно-развлекательный комплекс. Мирный, ул. Неделина, д.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ресторан «Теплов». Мирный, ул. Неделина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ального корпуса № 1. Мирный, ул. Заозерная, д. 26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отдыха и оздоровления детей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спального корпуса № 2. Мирный, ул. Заозерная, д. 26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отдыха и оздоровления детей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спального корпуса № 3. Мирный, ул. Заозерная, д. 26, корпус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отдыха и оздоровления детей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со школой. Мирный, ул. Заозерная, д. 26, корпус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отдыха и оздоровления детей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спортивно-развлекательный комплекс. Мирный, ул. Неделина, д.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ресторан «Теплов». Мир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9. Мирный, у Котельно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0. Мирный, ул. Советская, у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3. Мирный, ул. Советская, у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6. Мирный, ул. Дзержинского у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5. Мирный, ул. Дзержинского у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9. Мирный, ул. Советская, у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22-А. Мирный, ул. Овчинникова, у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24. Мирный, ул. Неделина, у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5. Мирный, ул. Кооперативная, 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4. Мирный, ул. Кооперативная, у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6. Мирный, ул. Мира, у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53. Мирный, ул. Чкалова, у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59. Мирный, ул. Ленина, 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60. Мирный, ул. Мира, у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67. Мирный, ул. Советская, у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68. Мирный, ул. Советская, у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5. Мирный, ул. Дзержинского, у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4. Мирный, ул. Дзержинского у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РП № 13. Мирный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8. Мирный, ул. Чайковского, у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54А. Мирный, ул. Ленина, у д. 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. Мирный, ул. Ленина, у д. 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0А. Мирный, ул. Ленина, у с/к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1. Мирный, ул. Ленина,у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22. Мирный, ул. Овчинникова, у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7. Мирный, ул. Пушкина, у д.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2А. Мирный, ул. Неделина, у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2Б. Мирный, ул. Ломоносова, у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1А. Мирный, пер. Школьный, у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1Б. Мирный, пер. Школьный, у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2. Мирный, ул. Гагарина, у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7А. Мирный, ул. Циргвава, у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4М. Мирный, ул. Ломоносова, у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3М. Мирный, ул. Ленина, у д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5 М. Мирный, ул. Ломоносова, у 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9. Мирный, ул. Ленина, у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40. Мирный, ул. Ленина, за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0. Мирный, ул. Циргвава, д. 2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РП № 15. Мирный, ул. Дзержинского, у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8. Мирный, ул. Неделина, у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7. Мирный, ул. Дзержинского, квартал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8. Мирный, ул. Неделина, у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8А. Мирный, ул. Неделина, у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 Рокот 2. Мирный, ул. Ленина, у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3. Мирный, ул. Неделина, д. 35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 Рокот 3. Мирный, ул. Степанченко, у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 Рокот 1. Мирный, ул. Ленина, у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РП-5. Мирный, ул. Советская, у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. Мирный, ул. Мира, у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. Мирный, ул. Кооперативная, у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«Архиерейское подворье при храме архистратига Михаила г. Мирный, Плесецкой епархии Русской православной церкви (Московский патриархат)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религиозного назначения в период проведения религиозных праздников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«Архиерейское подворье при храме архистратига Михаила г. Мирный, Плесецкой епархии Русской православной церкви (Московский патриархат)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рковно-причтов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религиозного назначения в период проведения религиозных праздников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6 г. Мирный, Гаражная зон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50. Мирный, на территории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54. Мирный, на территории Ю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55. Мирный, на территории Ю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56. Мирный, на территории Ю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0Б. Мирный, на территории ДОЛ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21. Мирный, квартал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1. Мирный, ул. Строителей, д. 21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РП № 8А. Мирный, в районе базы гор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№ 27. Мирный, Гаражная зон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МГ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. Мирный, Гаражная зона «Плес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Россести Северо-Зап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дстанция ПС-№102А2 км дороги в аэро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Россести Северо-Зап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подстанция ПС-№ 102. Мирный, ул.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ЖЭ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забор «Северный». Квартал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 АО «Мирный» «ЖЭ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забор «Южный». Квартал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ъектов энергетики, имеющих общую границу с лесными участками и подверженных угрозе перехода на них ландшафтных (природных) пожаров.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униципал - 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-развлекательный центр «Планета». Мирный, ул. Ленина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КНПЦ им. М.В. Хруниче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иничный комплекс. Мирный, ул. Степанченко, у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усов Руслан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стиницы «Север». Мирный, ул. Ми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Промышленная ассоциация Ве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ско-бара «Тау кита». Мирный, ул. Гагарина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ор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ргового комплекса «Плаза». Мирный, ул. Циргва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Ле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Лен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Пушк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Неделин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. Мирный, ул. Ломонос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Совет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Совет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Лес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общежития. Мирный, ул. Ленина, д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иных объектов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. Мирный, ул. Ломоносова, 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. Мирный, ул. Неделина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 бассейном. Мирный, ул. Космонавтов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. Мирный, ул. Неделина, д. 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ОУ СОШ № 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ебных мастерских. Мирный, ул. Овчинникова, д. 11, к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. Мирный, улица Овчинникова дом 11, к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редней школы. Мирный, ул. Овчиннико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. Мирный, ул. Дзержинского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.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АО «Мирнинский промышленно-экономический технику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. Мирный, ул. Неделина, д. 35, 3-й, 4-й э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АО «Мирнинский промышленно-экономический технику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хникума. Мирный, ул. Неделина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АО «Мирнинский промышленно-экономический технику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мастерские. Мирный, ул. Неделина, д. 23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ДО Мирнинская С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. Мирный, ул. Ленина, д. 1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ДО Мирнинская С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полнительного образования. Мирный, ул. Ленин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ДД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детского творчества. Мирный, ул. Ломоносова, д.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ДО ДШИ №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дополнительного образования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ый, ул. Ленин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Степанченко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Овчинникова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Космонавтов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Мира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Дзержинского, д. 4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Мира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Лес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 ул. Гагарин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Ломонос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. Мирный, ул. Степанченко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образовательных организаций всех форм собственности перед началом нового учебного года в период приёмочной компани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МЦГ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. Мирный, ул. Овчинников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на объектах здравоохранения в рамках подготовки и прохождения отопительного сезона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МЦГ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ктериологического отделения. Мирный, ул. Мира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на объектах здравоохранения в рамках подготовки и прохождения отопительного сезона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МЦГ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-анатомическое отделение. Мирный, ул. Кооператив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на объектах здравоохранения в рамках подготовки и прохождения отопительного сезон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мин Михаил Виталье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матологии. Мирный, ул. Мира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на объектах здравоохранения в рамках подготовки и прохождения отопительного сезон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. Мирный, ул. Чкалов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теплоэнергетики в рамках подготовки и прохождения отопительного сезон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. Мирный, ул. Чкало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теплоэнергетики в рамках подготовки и прохождения отопительного сезон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. Мирный, ул. Чкалов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теплоэнергетики в рамках подготовки и прохождения отопительного сезон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хватулина Н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. Мирный, ул. Дзержинского, д. 40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в отношении мест реализации пиротехническо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851" w:footer="0" w:bottom="53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9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95pt">
    <w:name w:val="Основной текст (6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75pt">
    <w:name w:val="Основной текст (6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18">
    <w:name w:val="Документы УГПС 18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5"/>
      <w:jc w:val="both"/>
    </w:pPr>
    <w:rPr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47:00Z</dcterms:created>
  <dc:creator>Лизунов А.Г.</dc:creator>
  <dc:description/>
  <dc:language>en-US</dc:language>
  <cp:lastModifiedBy>ПоповАН</cp:lastModifiedBy>
  <cp:lastPrinted>2024-01-15T14:55:00Z</cp:lastPrinted>
  <dcterms:modified xsi:type="dcterms:W3CDTF">2024-01-18T14:49:00Z</dcterms:modified>
  <cp:revision>3</cp:revision>
  <dc:subject/>
  <dc:title/>
</cp:coreProperties>
</file>