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риска объектов защиты ЗАТО Мирный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3119"/>
        <w:gridCol w:w="2977"/>
        <w:gridCol w:w="2693"/>
        <w:gridCol w:w="1701"/>
      </w:tblGrid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а категория р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нахождения объекта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своенная категория </w:t>
            </w:r>
          </w:p>
          <w:p>
            <w:pPr>
              <w:pStyle w:val="Normal"/>
              <w:spacing w:lineRule="auto" w:line="240" w:before="0" w:after="0"/>
              <w:ind w:left="-8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повышения (понижения) категории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«Север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«Ю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Чкалов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7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орож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а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contextualSpacing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№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СС» им. Академика М.Ф. Решетнё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у д.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у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 «Аванга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у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с/к «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у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у д.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у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у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у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у д.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4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3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за д.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21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2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у д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№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базы гор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 зон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квартал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ы «В», «Г», «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1, строение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Дзержинског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 3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фекционного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Дзержинског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 3, строен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ечебного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Дзержин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3, стро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лого-анатом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 «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бо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атырьков Михаил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озяйственного бл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ирнинская 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Ленина, д.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имчистки (офи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-пристроенное Помеще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н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ОВС и ПВ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пропан-бу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базы Ц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ечеб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кооператив «Гаражная зона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бо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ервого э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озяйственного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28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 «Озер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бо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олдатской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вощехранил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3, к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Циргвава.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рум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 с крытым бассей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НЦ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Э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Корпорация «Ком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ост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 «Плес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бо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КБ «Прожек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рамон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1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т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.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чеб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28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д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вчинникова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Г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 2 строение 13 сооружен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Рокот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р. Школьный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ый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нежилом зд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 2, строение 15, помещен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АО «Мирнинский промышленно-эконом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ехник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1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Северо-Западнефте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у д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детск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АО «Мирнинский промышленно-эконом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изводственное корпус № 1; 3 этаж;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ДШИ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ального корпуса на 80 мест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д. 26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на 200 посадочны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д. 26, корп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ального корпуса на 80 мест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д. 26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вощехранилища с холодной камерой на 50 т. с гараж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ечебного корпус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д. 26, корп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озяйственный са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ального корпуса на 80 мест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Заозерная, д. 2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рп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рхангельской области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го корпуса со столовой на 150 посадочны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, д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униципал -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ый центр «План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рож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-пристроен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ТО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монт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лока вспомога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полнительного ц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сурсы Северо-Зап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лектроподстан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С-№ 10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 дороги в аэро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сурсы Северо-Зап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лектроподстан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С-№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е федеральной почтовой связи Архангельской области Федерального агентства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е федеральной почтовой связи Архангельской области Федерального агентства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проезд 1, строение 10, бокс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гунова Ма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Архангель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, строение 8, бокс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удебного департамента в Архангельской области и Ненецком автономном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 2, строение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религиозная организация Православный приход «Архиерейское подворье при храме архистратига Михаила г. Мирный, Плесецкой епархии Русской православной церкви (Московский патриархат)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 честь Архистратига Миха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«Архиерейское подворье при храме архистратига Михаила г. Мирный, Плесецкой епархии Русской православной церкви (Московский патриархат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КПП «Бу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рхангельской области и Ненецкому автономному окр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изводственного корпус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5, к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изводственное корпус № 1 с исключенными помещениями: 1 этажа: № 7, 48, 51, 52; 3 этажа; 4 эт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5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5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6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6, стро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пецмаш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пецмаш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пецмаш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пецмаш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, стро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Э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проезд 1, строение 16, бокс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Э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проезд 1, строение 16, бокс «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Э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проезд 1, строение 10, помещение 1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Э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проезд 1, строение 6, бокс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Э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 квартал, промышлен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Э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, строение 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КНПЦ им. М.В. Хрунич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КНПЦ им. М.В. Хрунич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КНПЦ им. М.В. Хрунич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КНПЦ им. М.В. Хрунич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КНПЦ им. М.В. Хрунич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Рок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ПНРКЦ «ЦСКБ – Прогре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бытов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 Р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6, строен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А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ПНРКЦ «ЦСКБ – Прогре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(пром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мин Михаил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матологической кли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у д.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изводственного корпуса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2, строение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ИИ Т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ЦКБ Т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(пром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осцентр «При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, проезд 1, строен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науки ИКЦ СЭ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пром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БС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езд 1,строение 1, бокс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(пром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«МИ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(пром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Рокот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КБ «Мо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в промз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О «ФНПЦ  Титан- баррика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в промз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НПЦ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в промз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К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в промз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КБ ТХ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в промз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ТО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ТО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их ремонта авт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бытов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бытов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ая автопар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, квартал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хангельскобл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ны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рхангельской области «МЦГ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кушерско-гинекологического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Роко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ая ассоциация «В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ско-бара «Тау-к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спекции госстра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Атл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Атл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-западное транспортно-строитель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оф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Дзержинского д. 40, строение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р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ры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мейного гипермаркета «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 10, кор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лова Людмил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ное 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нжосова Ларис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Мерку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у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елоу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иницы «Се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ь Светлана 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СОЮ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Эри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скосмосбан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 Бахтияр Акпе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у д.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у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 Наталья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у д.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 зона «Плес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зницы кирпич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баркин Андрей Вене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лк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л. Гагарина –ул. Овчин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ев Игорь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Бал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ев Игорь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тика»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ев Игорь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«Шашлыч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у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ев Игорь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тика»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ев Игорь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у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ТП мехб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ибиков Вале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ибиков Вале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ар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ГКНПЦ им. М.В. Хрунич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л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у 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атырьков Михаил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фе «Минда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5, строение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р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ры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2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«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 2, строение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ь Светлана 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Ас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12а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запча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луева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онин Ю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. 40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ыко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. 40, стро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их УНР мех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гнивенко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Ви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у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ечанина Ольг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ечанина Ольг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нькин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ебеко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Альф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Дзержинского и ул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нькин Александр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ле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лун Викто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Авто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у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ук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4б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митрие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Орф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фимов Викто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1443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(пром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воложин Серге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Премь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гунова Ма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торгового центра «Эл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делина, у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Делун Викто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торгового центра «Пасс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монавтов, д.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 Король Изольд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вчинникова, д.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 Делун Викто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магази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йковского, д. 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 Король Изольд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вчинникова, д. 2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О «РКК «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ост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извод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еник Тамар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извод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2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оль Изольд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вчинник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ирнинская 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тлярова Еле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у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«Архиерейское подворье при храме архистратига Михаила г. Мирный, Плесецкой епархии Русской православной церкви (Московский патриархат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церковно-причтов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Пушкина,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басов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О</w:t>
            </w:r>
            <w:r>
              <w:rPr>
                <w:sz w:val="24"/>
                <w:szCs w:val="24"/>
              </w:rPr>
              <w:t xml:space="preserve"> «Криогенмонта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бытов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рфенова Наталья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5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л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л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л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14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юшк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ргового павиль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шняцкая Светла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Копе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у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торговый центр «Пла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ельников Серг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у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киев Эдуард Сулей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Сф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Т ЛЕНВО» Мирный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авьев Игорь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мастерская, 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у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авьев Игорь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у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медзяно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7 А, гараж №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 зона «Плес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рнинская Ж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нисько Валент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Ф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24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т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Вик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л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ргвава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color w:val="000000"/>
                <w:sz w:val="24"/>
                <w:szCs w:val="24"/>
              </w:rPr>
              <w:t>Кубасов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ная маст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д.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камеры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2а, строение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 2а строение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грузовых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ма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Тихая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«Теп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Метел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6а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 АО «Мирный» «Муниципал-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извод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йбель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сборке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лгачева Вер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 Бахтияр Акпе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 Бахтияр Акпе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4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 Бахтияр Акпе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Кристал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4, строение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митрие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ймуров Илхам Ханыш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Средн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ймуров Илхам Ханыш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качук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4-б, стро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ьник Галина Эрнес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16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масевич Валентина 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Мирян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масевич Валентина 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порище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порище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порищева Ан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ПО Нов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металло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 2, строение 13, сооруж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йнуро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йнуро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Гурм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урикова 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– ул. Степан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удяков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Зоо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18 МЧС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жарного де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митрие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Атлант-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митриева Гал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мплекса «Семер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ценко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ентав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ценко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ценко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14, строение 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ценко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4, строение 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тельно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у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у д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2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чинникова, у д.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у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Кооператив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 зон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Кооператив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у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чистн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у 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Ю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Ю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Ю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у д.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Г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СП Спец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 «Л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е бо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у д.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3, стро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ндреев Никола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 «Цв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П Спец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П Спецтех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у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йда Витал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ченко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делина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У «Росжилкомпле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3" w:right="-107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АО «Мирнинский промышленно-эконом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firstLine="57"/>
              <w:jc w:val="center"/>
              <w:rPr/>
            </w:pPr>
            <w:r>
              <w:rPr/>
              <w:t xml:space="preserve">Здание сварочных </w:t>
            </w:r>
          </w:p>
          <w:p>
            <w:pPr>
              <w:pStyle w:val="Normal"/>
              <w:spacing w:lineRule="auto" w:line="240" w:before="0" w:after="0"/>
              <w:ind w:left="-83" w:right="-107" w:firstLine="57"/>
              <w:jc w:val="center"/>
              <w:rPr/>
            </w:pPr>
            <w:r>
              <w:rPr/>
              <w:t>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firstLine="34"/>
              <w:jc w:val="center"/>
              <w:rPr/>
            </w:pPr>
            <w:r>
              <w:rPr/>
              <w:t>ул. Неделина 23, корпу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7" w:firstLine="20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pytarget">
    <w:name w:val="copy_targe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6:00Z</dcterms:created>
  <dc:creator>ShityakovSF</dc:creator>
  <dc:description/>
  <dc:language>en-US</dc:language>
  <cp:lastModifiedBy>User</cp:lastModifiedBy>
  <cp:lastPrinted>2019-12-17T14:36:00Z</cp:lastPrinted>
  <dcterms:modified xsi:type="dcterms:W3CDTF">2024-01-25T08:59:00Z</dcterms:modified>
  <cp:revision>4</cp:revision>
  <dc:subject/>
  <dc:title/>
</cp:coreProperties>
</file>