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ИНФОРМАЦИЯ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о вакантной должности федеральной государственной гражданской служб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6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6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2"/>
        <w:gridCol w:w="6662"/>
      </w:tblGrid>
      <w:tr>
        <w:trPr>
          <w:trHeight w:val="4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. Вид источника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</w:tc>
      </w:tr>
      <w:tr>
        <w:trPr>
          <w:trHeight w:val="117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Источник ваканс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6"/>
                <w:szCs w:val="16"/>
              </w:rPr>
              <w:t>государственного органа или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наименование государственного органа или организаци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ЧС России</w:t>
            </w:r>
          </w:p>
          <w:p>
            <w:pPr>
              <w:pStyle w:val="Normal"/>
              <w:shd w:fill="FFFFFF" w:val="clear"/>
              <w:ind w:right="74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центральный аппарат или территориальный: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рриториальный орган</w:t>
            </w:r>
          </w:p>
        </w:tc>
      </w:tr>
      <w:tr>
        <w:trPr>
          <w:trHeight w:val="7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Структурно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подразделение (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тер</w:t>
            </w:r>
            <w:r>
              <w:rPr>
                <w:rFonts w:cs="Times New Roman" w:ascii="Times New Roman" w:hAnsi="Times New Roman"/>
                <w:b/>
                <w:bCs/>
              </w:rPr>
              <w:t>риториального орг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Архангельской области</w:t>
            </w:r>
          </w:p>
        </w:tc>
      </w:tr>
      <w:tr>
        <w:trPr>
          <w:trHeight w:val="58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4.Подразделение в структурном </w:t>
            </w:r>
            <w:r>
              <w:rPr>
                <w:rFonts w:cs="Times New Roman" w:ascii="Times New Roman" w:hAnsi="Times New Roman"/>
                <w:b/>
                <w:bCs/>
              </w:rPr>
              <w:t>подраздел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тылового обеспечения управления материально-технического обеспечения</w:t>
            </w:r>
          </w:p>
        </w:tc>
      </w:tr>
      <w:tr>
        <w:trPr>
          <w:trHeight w:val="46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изнак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гражданская служба</w:t>
            </w:r>
          </w:p>
        </w:tc>
      </w:tr>
      <w:tr>
        <w:trPr>
          <w:trHeight w:val="79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6.Группа и категория должно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й гражданской службы 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47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Наименов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>должности</w:t>
            </w:r>
            <w:r>
              <w:rPr>
                <w:rFonts w:cs="Times New Roman" w:ascii="Times New Roman" w:hAnsi="Times New Roman"/>
                <w:b/>
                <w:bCs/>
              </w:rPr>
              <w:t>, по которой проводится конкурс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</w:tr>
      <w:tr>
        <w:trPr>
          <w:trHeight w:val="69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8. Краткое описание должностных обязанносте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реализации задач и функций, возложенных на отдел, главный специалист-эксперт обязан: 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зрабатывать разделы продовольственной службы Плана материально-технического обеспечения Главного управле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ет и направляет Планы основных мероприятий отдела тылового обеспече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бобщает и согласовывает разделы Плана хозяйственной деятельности Главного управле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существляет мониторинг цен на услуги предприятий общественного питания Архангельской области для организации обеспечения горячим питанием личного состава дежурных смен структурных подразделений Главного управле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частвует в осуществлении закупок оборудования, продукции общехозяйственного назначения и имущества продовольственной службы для структурных подразделений Главного управления, а также осуществляет контроль за их использованием по назначению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разрабатывает предложения по закупке и выдаче продовольствия, материальных и других средств структурным подразделениям Главного управле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контролирует расходование денежных средств, выделяемых Главному управлению для обеспечения личного состава продукцией общехозяйственного назначения, имущества продовольственной службы и оборудова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осуществляет закупку и организует получение продовольственных пайков для военнослужащих Главного управле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осуществляет методическое обеспечение создания, хранения, использования и восполнения предназначенных для ликвидации последствий чрезвычайных ситуаций резервов материальных ресурсов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осуществляет контроль за хранением и своевременным списанием имущества продовольственной службы находящегося на материально-техническом складе Главного управле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подготавливает статистическую и другие виды отчетности в порядке и сроки, установленные законодательными и иными нормативными актами РФ, а также распорядительными документами МЧС России, Главного управления, по вопросам, отнесенным к компетенции Управления, в том числе отчетов о наличии и движении продукции общехозяйственного назначения и имущества продовольственной службы, оборудования и продовольств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осуществляет контроль за техническим обслуживанием и ремонтом оборудования продовольственной службы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осуществляет сбор и обработку результатов контрольно-ревизионной работы, участвует в проверках структурных подразделений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содействует руководителю учебной группы в организации служебной подготовки личного состава управления материально-технического обеспечения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ведение делопроизводства в отделе; 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 осуществляет работу со сведениями, составляющими государственную тайну, в соответствии с установленной формой допуска и в пределах своей компетенции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 принимает на себя обязательства по нераспространению доверенных ему сведений, составляющих государственную тайну.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9.Примерный размер денеж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платы труд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тыс.руб.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омандиро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служебного времени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лужебное (рабочее) 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.н. с 8-45 до 18-00, пятница до 16-45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Нормированный д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ированный</w:t>
            </w:r>
          </w:p>
        </w:tc>
      </w:tr>
      <w:tr>
        <w:trPr>
          <w:trHeight w:val="7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3.Расположение служебного (рабочего) места по </w:t>
            </w:r>
            <w:r>
              <w:rPr>
                <w:rFonts w:cs="Times New Roman" w:ascii="Times New Roman" w:hAnsi="Times New Roman"/>
                <w:b/>
                <w:bCs/>
              </w:rPr>
              <w:t>вакантной 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рхангельская обла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ный пун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ул.Свободы д.27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4.Тип служебного контракта (трудового договор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гарантии/социальный паке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законодательством РФ при работе в районах Крайнего Сев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авненных к ним местностях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информация о вакантной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редусматривает оформление допуска к сведениям, содержащим государственную тайну</w:t>
            </w:r>
          </w:p>
        </w:tc>
      </w:tr>
      <w:tr>
        <w:trPr>
          <w:trHeight w:val="77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7.Требования к замещаемой должности - уровень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го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21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8.Требования к кандидатам - профиль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(отрасль наук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Наличие высшего образования по направлениям подготовки, специальности: «Системный анализ и управление», «Экономика», «Юриспруденция», «Государственное и муниципальное управление», «Менеджмент», «Экономика и управление», «Архитектура и строительство», «Градостроительство», «Теплоэнергетика и теплотехника», «Электроэнергетика и электротехника», «Техника и технологии строительства», «Строительство», «Менеджмент организации»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9.Квалификационные требования к стаж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0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Знания и навы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ский служащий, замещающий должность федеральной государственной гражданской службы должен обладать следующими базовыми знаниями и умениями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м 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ми основ нормативных документ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и Российской Федерации, Федерального закона от 27 мая 2003 г. № 58-ФЗ «О системе государственной службе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6 г.                          № 273-ФЗ «О противодействии коррупции», Трудового кодекса Российской Федер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гражданского служащего включают следующие ум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умения: умение мыслить системно (стратегически), умение планировать, рационально использовать служебное время и достигать результата; коммуникативные умения; умение управлять изменениями.</w:t>
            </w:r>
          </w:p>
          <w:p>
            <w:pPr>
              <w:pStyle w:val="ConsNormal"/>
              <w:keepLines/>
              <w:widowControl/>
              <w:suppressAutoHyphens w:val="true"/>
              <w:ind w:right="0" w:firstLine="24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требования к кандидат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выки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сборе, обобщении, анализе и оценке информации; владении методикой подготовки проектов текстов официальных документов, заключений, аналитических, справочных и информационных материалов; подготовки проектов нормативных правовых актов и других документов; практического применения нормативных правовых актов; адаптации к новой ситуации и применения новых подходов в решению возникших проблем;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я конфликта интересов; умения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. В том числе сетью Интернет.</w:t>
            </w:r>
          </w:p>
        </w:tc>
      </w:tr>
      <w:tr>
        <w:trPr>
          <w:trHeight w:val="4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2.Проводится ли конкурс на замещение данной </w:t>
            </w:r>
            <w:r>
              <w:rPr>
                <w:rFonts w:cs="Times New Roman" w:ascii="Times New Roman" w:hAnsi="Times New Roman"/>
                <w:b/>
                <w:bCs/>
              </w:rPr>
              <w:t>вакантной 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Дата начала приема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23</w:t>
            </w:r>
          </w:p>
        </w:tc>
      </w:tr>
      <w:tr>
        <w:trPr>
          <w:trHeight w:val="62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4.</w:t>
            </w:r>
            <w:r>
              <w:rPr>
                <w:rFonts w:cs="Times New Roman" w:ascii="Times New Roman" w:hAnsi="Times New Roman"/>
                <w:b/>
                <w:bCs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, которые подаются кандидатом на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вакантную должность. Порядок подачи документов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лич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собственноручно заполненную и подписанную анкет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ой утверждается Правительством Российской Федерации, с приложением фотограф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пию паспорта или заменяющего его доку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пии документов о профессиональном образовании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сутствии у гражданина заболевания, препятствующего поступлению на гражданскую службу или ее прохождению (форма 001/ГС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правка о доходах, расходах, об имуществе и обязательствах имущественного характера гражданина, претендующего на замещение должности, его супруги(супруга) и несовершеннолетних детей.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существляется в Главном управлении МЧС России по Архангельской области (Архангельск, ул. Свободы, 27, 3 этаж, 30 кабинет)  в рабочие дни  с 9:00 до 16:00 (обед с 13:00-14:00), или могут быть направлены по почте.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25.Почтовый адрес для направления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, г. Архангельск, ул. Свободы, 27</w:t>
            </w:r>
          </w:p>
        </w:tc>
      </w:tr>
      <w:tr>
        <w:trPr>
          <w:trHeight w:val="6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 Контакт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82) 63-30-38, отдел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okvrpo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@2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</w:rPr>
              <w:t>. Контактное лиц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лександр Геннадье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. 63-30-45</w:t>
            </w:r>
          </w:p>
        </w:tc>
      </w:tr>
      <w:tr>
        <w:trPr>
          <w:trHeight w:val="6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</w:rPr>
              <w:t>. Дополнитель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рофессиональных и личностных качеств кандидатов: тестирование и собесед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tabs>
        <w:tab w:val="clear" w:pos="720"/>
        <w:tab w:val="left" w:pos="0" w:leader="none"/>
        <w:tab w:val="left" w:pos="799" w:leader="none"/>
      </w:tabs>
      <w:autoSpaceDE w:val="true"/>
      <w:spacing w:before="0" w:after="120"/>
      <w:ind w:left="1843" w:hanging="567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6:00Z</dcterms:created>
  <dc:creator>1</dc:creator>
  <dc:description/>
  <cp:keywords/>
  <dc:language>en-US</dc:language>
  <cp:lastModifiedBy>Тимошенко Галина Николаевна</cp:lastModifiedBy>
  <cp:lastPrinted>2013-09-16T08:56:00Z</cp:lastPrinted>
  <dcterms:modified xsi:type="dcterms:W3CDTF">2023-12-25T07:33:00Z</dcterms:modified>
  <cp:revision>6</cp:revision>
  <dc:subject/>
  <dc:title>Руководителю пресс-центра Главного управления МЧС России по Архангельской области</dc:title>
</cp:coreProperties>
</file>