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С России по Архангель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autoSpaceDE w:val="false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Heading2"/>
        <w:keepNext w:val="false"/>
        <w:autoSpaceDE w:val="false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аттестационной комиссии Главного управления МЧС России по Архангельской области по соблюдению требований к служебному поведению федеральных государственных служащих и урегулированию</w:t>
      </w:r>
    </w:p>
    <w:p>
      <w:pPr>
        <w:pStyle w:val="Heading2"/>
        <w:keepNext w:val="false"/>
        <w:autoSpaceDE w:val="false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аттестационной комиссии Главного управления МЧС России по Архангельской области по соблюдению требований к служебному поведению федеральных государственных служащих и урегулированию конфликта интересов (далее – комиссия), образуемой в Главном управлении МЧС России по Архангельской области (далее – Главное управление)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, приказами Главного управления и настоящим Полож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сновной задачей комиссии является содействие Главному упр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обеспечении соблюдения военнослужащими, сотрудниками федеральной противопожарной службы Государственной противопожарной службы Главного управления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миссией </w:t>
      </w:r>
      <w:r>
        <w:rPr>
          <w:rFonts w:eastAsia="Calibri"/>
          <w:sz w:val="28"/>
          <w:szCs w:val="28"/>
          <w:lang w:eastAsia="en-US"/>
        </w:rPr>
        <w:t>рассматриваются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 исключением государственных служащих, замещающих должности заместителей руководителя территориального органа МЧ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заместителей руководителя территориального органа МЧС России, рассматриваются на аттестационной комиссии МЧС России по соблюдении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миссия образуются приказом начальника Главного управления. Указанным актом утверждается состав комиссий и порядок её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меститель начальника (руководителя) Главного управления (председатель комиссии), помощник начальника Главного управления (заместитель председателя комиссии), начальник отделения воспитательной работы и профилактики коррупционных нарушений отдела кадров, воспитательной работы и профессионального обучения Главного управления (секретарь комиссии), иные должностные лица кадрового, юридического подразделений и иных подразделений Главного управления (члены комиссии), определяемые начальником Гла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66"/>
      <w:bookmarkEnd w:id="0"/>
      <w:r>
        <w:rPr>
          <w:rFonts w:eastAsia="Calibri"/>
          <w:sz w:val="28"/>
          <w:szCs w:val="28"/>
          <w:lang w:eastAsia="en-US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состав комиссий могут также включа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едставители Общественного совета при Главном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дставители Совета ветеранов Гла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едставители профсоюзной организации Гла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Лица, указанные в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</w:t>
        </w:r>
      </w:hyperlink>
      <w:r>
        <w:rPr>
          <w:rFonts w:eastAsia="Calibri"/>
          <w:sz w:val="28"/>
          <w:szCs w:val="28"/>
          <w:lang w:eastAsia="en-US"/>
        </w:rPr>
        <w:t xml:space="preserve">»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>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ункте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ключаются в состав комиссий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Главном управлении, с Советом ветеранов Главного управления, с профсоюзной организацией Главного управления, на основании запроса начальника Главного 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Число членов комиссий, не замещающих должности государственной службы в Главном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ый руководитель (заместитель руководителя)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лавном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79"/>
      <w:bookmarkEnd w:id="1"/>
      <w:r>
        <w:rPr>
          <w:rFonts w:eastAsia="Calibri"/>
          <w:sz w:val="28"/>
          <w:szCs w:val="28"/>
          <w:lang w:eastAsia="en-US"/>
        </w:rPr>
        <w:t>б) другие государственные служащие, замещающие должности государственной службы в Главном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лавном управлен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  <w:lang w:eastAsia="en-US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едставление начальником Главного управле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2" w:name="Par87"/>
      <w:bookmarkEnd w:id="2"/>
      <w:r>
        <w:rPr>
          <w:rFonts w:eastAsia="Calibri"/>
          <w:sz w:val="28"/>
          <w:szCs w:val="28"/>
          <w:lang w:eastAsia="en-US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93"/>
      <w:bookmarkEnd w:id="3"/>
      <w:r>
        <w:rPr>
          <w:rFonts w:eastAsia="Calibri"/>
          <w:sz w:val="28"/>
          <w:szCs w:val="28"/>
          <w:lang w:eastAsia="en-US"/>
        </w:rPr>
        <w:t>б) поступившее в установленном порядке в кадровый орган Главного 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94"/>
      <w:bookmarkEnd w:id="4"/>
      <w:r>
        <w:rPr>
          <w:rFonts w:eastAsia="Calibri"/>
          <w:sz w:val="28"/>
          <w:szCs w:val="28"/>
          <w:lang w:eastAsia="en-US"/>
        </w:rPr>
        <w:t>обращение гражданина, замещавшего в Главном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95"/>
      <w:bookmarkEnd w:id="5"/>
      <w:r>
        <w:rPr>
          <w:rFonts w:eastAsia="Calibri"/>
          <w:sz w:val="28"/>
          <w:szCs w:val="28"/>
          <w:lang w:eastAsia="en-US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96"/>
      <w:bookmarkEnd w:id="6"/>
      <w:r>
        <w:rPr>
          <w:rFonts w:eastAsia="Calibri"/>
          <w:sz w:val="28"/>
          <w:szCs w:val="28"/>
          <w:lang w:eastAsia="en-US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Главном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лавном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bookmarkStart w:id="7" w:name="Par97"/>
      <w:bookmarkEnd w:id="7"/>
      <w:r>
        <w:rPr>
          <w:rFonts w:eastAsia="Calibri"/>
          <w:sz w:val="28"/>
          <w:szCs w:val="28"/>
          <w:lang w:eastAsia="en-US"/>
        </w:rPr>
        <w:t xml:space="preserve">заявление государственного служащего о невозможности выполнить требования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Par101"/>
      <w:bookmarkEnd w:id="8"/>
      <w:r>
        <w:rPr>
          <w:rFonts w:eastAsia="Calibri"/>
          <w:sz w:val="28"/>
          <w:szCs w:val="28"/>
          <w:lang w:eastAsia="en-US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9" w:name="Par102"/>
      <w:bookmarkEnd w:id="9"/>
      <w:r>
        <w:rPr>
          <w:rFonts w:eastAsia="Calibri"/>
          <w:sz w:val="28"/>
          <w:szCs w:val="28"/>
          <w:lang w:eastAsia="en-US"/>
        </w:rPr>
        <w:t>в) представление начальником Главного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bookmarkStart w:id="10" w:name="Par55"/>
      <w:bookmarkEnd w:id="10"/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  <w:lang w:eastAsia="en-US"/>
        </w:rPr>
        <w:t xml:space="preserve">Материалы проверки, представляемые начальником Главного управления в соответствии с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ередаются в комиссию в течение 10 рабочих дней со дня ее завер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оверки включаю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, послужившую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направленного государственному служащему письма, в котором он уведомлен о начале проведения в отношении него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ения государствен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государствен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запросов и ответы на 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, полученную от физических лиц, или справки о проведенных бесед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у об ознакомлении государственного служащего с результатами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инник справки о доходах, об имуществе и обязательствах имущественного характера представляется в комиссию соответствующим кадровым органом по решению начальника Главного 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 xml:space="preserve">В обращении, указанном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а содержаться следующая информация: фамилия, имя, отчество гражданина, замещавшего должность государственной службы в Главном управлении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дровом подразделении Главного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96">
        <w:r>
          <w:rPr>
            <w:rStyle w:val="InternetLink"/>
            <w:sz w:val="28"/>
            <w:szCs w:val="28"/>
          </w:rPr>
          <w:t>абзаце четвертом подпункта «б» пункта 15</w:t>
        </w:r>
      </w:hyperlink>
      <w:r>
        <w:rPr>
          <w:sz w:val="28"/>
          <w:szCs w:val="28"/>
        </w:rPr>
        <w:t xml:space="preserve"> настоящего Положения, рассматривается кадровым подразделением Главного управления, которое осуществляет подготовку мотивированного заключения о соблюдении гражданином, замещавшим должность государственной службы в Главном управлен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кадровым подразделением Главного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ые лица кадрового подразделения Главного управления имеют право проводить собеседование с государственным служащим, представившим обращение или уведомление, получать от него письменные пояснения, а начальник Главног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1. Мотивированные заключения, предусмотренные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19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20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ar14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55">
        <w:r>
          <w:rPr>
            <w:rStyle w:val="InternetLink"/>
            <w:rFonts w:eastAsia="Calibri"/>
            <w:sz w:val="28"/>
            <w:szCs w:val="28"/>
            <w:lang w:eastAsia="en-US"/>
          </w:rPr>
          <w:t>3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61">
        <w:r>
          <w:rPr>
            <w:rStyle w:val="InternetLink"/>
            <w:rFonts w:eastAsia="Calibri"/>
            <w:sz w:val="28"/>
            <w:szCs w:val="28"/>
            <w:lang w:eastAsia="en-US"/>
          </w:rPr>
          <w:t>3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>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заявлений, указанных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уведомления, указанного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, как правило, на очередном (плановом)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Главного управления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w:anchor="Par7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2.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лавном управлении (далее - гражданин)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1" w:name="Par70"/>
      <w:bookmarkEnd w:id="11"/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</w:r>
      <w:bookmarkStart w:id="12" w:name="Par83"/>
      <w:bookmarkEnd w:id="12"/>
      <w:r>
        <w:rPr>
          <w:rFonts w:eastAsia="Calibri"/>
          <w:sz w:val="28"/>
          <w:szCs w:val="28"/>
          <w:lang w:eastAsia="en-US"/>
        </w:rPr>
        <w:t>На заседании комиссии заслушиваются пояснения государствен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Calibri"/>
          <w:sz w:val="28"/>
          <w:szCs w:val="28"/>
          <w:lang w:eastAsia="en-US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bookmarkStart w:id="13" w:name="Par88"/>
      <w:bookmarkEnd w:id="13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7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станови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недостоверными и (или) неполными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</w:t>
      </w:r>
      <w:bookmarkStart w:id="14" w:name="Par89"/>
      <w:bookmarkEnd w:id="14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8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Главного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Главного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bookmarkStart w:id="15" w:name="Par91"/>
      <w:bookmarkEnd w:id="15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государственной службы в Главном управлении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          «О противодействии коррупции». В этом случае комиссия рекомендует начальнику Глав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Главного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ов, предусмотренных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«а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3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6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61">
        <w:r>
          <w:rPr>
            <w:rStyle w:val="InternetLink"/>
            <w:rFonts w:eastAsia="Calibri"/>
            <w:sz w:val="28"/>
            <w:szCs w:val="28"/>
            <w:lang w:eastAsia="en-US"/>
          </w:rPr>
          <w:t>3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5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вопроса, предусмотренного </w:t>
      </w:r>
      <w:hyperlink w:anchor="Par10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>Для исполнения решений комиссии могут быть подготовлены проекты правовых актов Главного управления, решений или поручений начальника Главного управления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Решения комиссии по вопросам, указанным в </w:t>
      </w:r>
      <w:hyperlink w:anchor="Par8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присутствующих членов комиссии решение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для начальника Главного управления носят рекомендательный характер. Решение, принимаемое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Главное управ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опии протокола заседания комиссии в 7-дневный срок со дня заседания направляются начальнику Главного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</w:t>
      </w:r>
      <w:r>
        <w:rPr>
          <w:rFonts w:eastAsia="Calibri"/>
          <w:sz w:val="28"/>
          <w:szCs w:val="28"/>
          <w:lang w:eastAsia="en-US"/>
        </w:rPr>
        <w:t>Начальник Главного управления рассматривает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Главного управления в письменной форме уведомляет комиссию в месячный срок со дня поступления к нему протокола заседания комиссии. Решение начальника Главного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начальнику Главного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Главного управления, вручается гражданину, замещавшему должность государственной службы в Главном управлении, в отношении которого рассматривался вопрос, указанный в </w:t>
      </w:r>
      <w:hyperlink r:id="rId16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Гла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pBdr>
        <w:bottom w:val="single" w:sz="4" w:space="1" w:color="000000"/>
      </w:pBdr>
      <w:spacing w:before="120" w:after="0"/>
      <w:jc w:val="both"/>
    </w:pPr>
    <w:rPr>
      <w:sz w:val="2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4" w:before="103" w:after="0"/>
      <w:ind w:left="426" w:right="50" w:hanging="147"/>
      <w:jc w:val="both"/>
    </w:pPr>
    <w:rPr>
      <w:color w:val="000000"/>
      <w:spacing w:val="1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517A228D778D72BBB7570E72AF1FF565718CF3F926099B8D48B09H6y5J" TargetMode="External"/><Relationship Id="rId3" Type="http://schemas.openxmlformats.org/officeDocument/2006/relationships/hyperlink" Target="consultantplus://offline/ref=3B6A61F9D71FA9DF8005025F4A7012A7631FA024D9268029EA207EE222A1A54653519B358D6786A6D795096790HByBJ" TargetMode="External"/><Relationship Id="rId4" Type="http://schemas.openxmlformats.org/officeDocument/2006/relationships/hyperlink" Target="consultantplus://offline/ref=3B6A61F9D71FA9DF8005025F4A7012A76418A52ADD2D8029EA207EE222A1A5464151C3398C6099A2DF805F36D6EC928A35E8C9F23D7F16E6H8y3J" TargetMode="External"/><Relationship Id="rId5" Type="http://schemas.openxmlformats.org/officeDocument/2006/relationships/hyperlink" Target="consultantplus://offline/ref=3B6A61F9D71FA9DF8005025F4A7012A76418A52ADD2D8029EA207EE222A1A5464151C3398734C9E283860A608CB99E9530F6CBHFy1J" TargetMode="External"/><Relationship Id="rId6" Type="http://schemas.openxmlformats.org/officeDocument/2006/relationships/hyperlink" Target="consultantplus://offline/ref=3B6A61F9D71FA9DF8005025F4A7012A76417A02DDF2C8029EA207EE222A1A54653519B358D6786A6D795096790HByBJ" TargetMode="External"/><Relationship Id="rId7" Type="http://schemas.openxmlformats.org/officeDocument/2006/relationships/hyperlink" Target="consultantplus://offline/ref=3B6A61F9D71FA9DF8005025F4A7012A7631FA024D9268029EA207EE222A1A5464151C33A846BCCF792DE066695A79F8A2CF4C9F1H2y1J" TargetMode="External"/><Relationship Id="rId8" Type="http://schemas.openxmlformats.org/officeDocument/2006/relationships/hyperlink" Target="consultantplus://offline/ref=3B6A61F9D71FA9DF8005025F4A7012A7631FA024D9268029EA207EE222A1A5464151C33A846BCCF792DE066695A79F8A2CF4C9F1H2y1J" TargetMode="External"/><Relationship Id="rId9" Type="http://schemas.openxmlformats.org/officeDocument/2006/relationships/hyperlink" Target="consultantplus://offline/ref=3B6A61F9D71FA9DF8005025F4A7012A76418A52ADD2D8029EA207EE222A1A5464151C3398734C9E283860A608CB99E9530F6CBHFy1J" TargetMode="External"/><Relationship Id="rId10" Type="http://schemas.openxmlformats.org/officeDocument/2006/relationships/hyperlink" Target="consultantplus://offline/ref=3B6A61F9D71FA9DF8005025F4A7012A76418A52ADD2D8029EA207EE222A1A5464151C3398734C9E283860A608CB99E9530F6CBHFy1J" TargetMode="External"/><Relationship Id="rId11" Type="http://schemas.openxmlformats.org/officeDocument/2006/relationships/hyperlink" Target="consultantplus://offline/ref=3B6A61F9D71FA9DF8005025F4A7012A7631FA024D9288029EA207EE222A1A5464151C3398C6099A4DE805F36D6EC928A35E8C9F23D7F16E6H8y3J" TargetMode="External"/><Relationship Id="rId12" Type="http://schemas.openxmlformats.org/officeDocument/2006/relationships/hyperlink" Target="consultantplus://offline/ref=3B6A61F9D71FA9DF8005025F4A7012A7631FA024D9288029EA207EE222A1A5464151C3398C6099A4DE805F36D6EC928A35E8C9F23D7F16E6H8y3J" TargetMode="External"/><Relationship Id="rId13" Type="http://schemas.openxmlformats.org/officeDocument/2006/relationships/hyperlink" Target="consultantplus://offline/ref=3B6A61F9D71FA9DF8005025F4A7012A7631FA024D9268029EA207EE222A1A5464151C33A846BCCF792DE066695A79F8A2CF4C9F1H2y1J" TargetMode="External"/><Relationship Id="rId14" Type="http://schemas.openxmlformats.org/officeDocument/2006/relationships/hyperlink" Target="consultantplus://offline/ref=3B6A61F9D71FA9DF8005025F4A7012A76417A02DDF2C8029EA207EE222A1A54653519B358D6786A6D795096790HByBJ" TargetMode="External"/><Relationship Id="rId15" Type="http://schemas.openxmlformats.org/officeDocument/2006/relationships/hyperlink" Target="consultantplus://offline/ref=3B6A61F9D71FA9DF8005025F4A7012A76417A02DDF2C8029EA207EE222A1A54653519B358D6786A6D795096790HByBJ" TargetMode="External"/><Relationship Id="rId16" Type="http://schemas.openxmlformats.org/officeDocument/2006/relationships/hyperlink" Target="consultantplus://offline/ref=2F92E3E8A8BCCFA86CF5CCD9B36E5CCEF705F3C5E8F27EABB94010A5A1E7A92C4CFBBD6119044BADBB83B33598658EC411C134158939B49FN3B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_поощр_толп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1:00Z</dcterms:created>
  <dc:creator>1</dc:creator>
  <dc:description/>
  <cp:keywords/>
  <dc:language>en-US</dc:language>
  <cp:lastModifiedBy>Тимошенко Галина Николаевна</cp:lastModifiedBy>
  <cp:lastPrinted>2018-11-22T10:57:00Z</cp:lastPrinted>
  <dcterms:modified xsi:type="dcterms:W3CDTF">2023-11-17T08:21:00Z</dcterms:modified>
  <cp:revision>2</cp:revision>
  <dc:subject/>
  <dc:title>ПРИКАЗ</dc:title>
</cp:coreProperties>
</file>