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 конкурсе  на замещение вакантной должности федеральной государственной гражданской службы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82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населения и территорий от чрезвычайных ситуаций управления гражданской обороны и защиты населения</w:t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</w:tr>
      <w:tr>
        <w:trPr>
          <w:trHeight w:val="580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реализации задач и функций, возложенных на отдел, главный специалист-эксперт отдела обязан: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ринимать участие по поручению начальника отдела в разработке предложений по реализации государственной политики и проектов законодательных и иных нормативных правовых актов в области защиты населения и территорий от чрезвычайных ситуаций, а также других документов;</w:t>
            </w:r>
          </w:p>
          <w:p>
            <w:pPr>
              <w:pStyle w:val="Normal"/>
              <w:widowControl/>
              <w:ind w:right="21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ринимать участие в текущем, оперативном и перспективном планировании в области защиты населения и территорий от чрезвычайных ситуац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принимать участие в составлении документов об организации проведения мероприятий по предупреждению чрезвычайных ситуаций; 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инимать участие в разработке плана действий по предупреждению</w:t>
              <w:br/>
              <w:t xml:space="preserve">и ликвидации чрезвычайных ситуаций природного и техногенного характера     на территории Архангельской области; </w:t>
            </w:r>
          </w:p>
          <w:p>
            <w:pPr>
              <w:pStyle w:val="Normal"/>
              <w:widowControl/>
              <w:ind w:right="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нимать участие в осуществлении контроля за разработкой органами местного самоуправления, организациями планов действий по предупреждению и ликвидации чрезвычайных ситуаций, вести их учет;</w:t>
            </w:r>
          </w:p>
          <w:p>
            <w:pPr>
              <w:pStyle w:val="Normal"/>
              <w:widowControl/>
              <w:ind w:right="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осить предложения по совершенствованию работы по закрепленному направлению деятельности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вовать в разработке и проведении мероприятий, направленных на повышение устойчивости функционирования организаций в чрезвычайных условиях и военное время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 представлять интересы Главного управления в связи с исполнением должностных обязанностей в территориальных органах федеральных органов исполнительной власти, исполнительных органах государственной власти, органах местного самоуправления Архангельской области и организациях, по доверенности – в арбитражных судах, судах общей юрисдикции в пределах своей компетенции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использовать в практической деятельности передовые формы и методы осуществления мероприятий в области предупреждения чрезвычайных ситуац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участвовать в организации проведения работы по сбору и обработке информации по вопросам предупреждения чрезвычайных ситуац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едставляет донесения и отчеты, входящие в компетенцию отдела, в том числе о создании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овместно с организационно-мобилизационным отделом Главного управления осуществлять 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беспечивать, в пределах своей компетенции, проведение мероприятий по защите государственной тайны и служебной информации;</w:t>
            </w:r>
          </w:p>
          <w:p>
            <w:pPr>
              <w:pStyle w:val="Normal"/>
              <w:widowControl/>
              <w:ind w:right="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) участвовать в поддержании мобилизационной готовности Главного управления;</w:t>
            </w:r>
          </w:p>
          <w:p>
            <w:pPr>
              <w:pStyle w:val="Normal"/>
              <w:widowControl/>
              <w:ind w:right="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) принимать участие в мероприятиях по эвакуации населения Архангельской области в мирное время;</w:t>
            </w:r>
          </w:p>
          <w:p>
            <w:pPr>
              <w:pStyle w:val="Normal"/>
              <w:widowControl/>
              <w:ind w:right="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) принимать участие в работе по категорированию объектов топливно-энергетического комплекса, расположенных на территории Архангельской области;</w:t>
            </w:r>
          </w:p>
          <w:p>
            <w:pPr>
              <w:pStyle w:val="Normal"/>
              <w:widowControl/>
              <w:ind w:right="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) принимать участие в предупреждении и ликвидации чрезвычайных ситуаций на подводных потенциально опасных объектах во внутренних водах и территориальном море Российской Федерации;</w:t>
            </w:r>
          </w:p>
          <w:p>
            <w:pPr>
              <w:pStyle w:val="Normal"/>
              <w:widowControl/>
              <w:ind w:right="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) принимать участие в разработке рекомендаций по управлению рисками чрезвычайных ситуаций и оценки эффективности реализации комплекса мер, направленных на предупреждение чрезвычайных ситуаций и снижение негативных последствий при их возникновении.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вести делопроизводство отдела;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выполнять иные поручения начальника отдела, заместителя начальника отдела в соответствии с Положениями о Главном управлении, об управлении гражданской обороны и защиты населения, об отделе, задачами и функциями отдела, функциональными особенностями замещаемой в нем должности гражданской службы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В целях реализации задач и функций, возложенных на юридический</w:t>
              <w:br/>
              <w:t>отдел, ведущий специалист - эксперт юридического отдела Главного управления:</w:t>
              <w:br/>
              <w:t>по поручению начальника Главного управления представляет интересы</w:t>
              <w:br/>
              <w:t>Главного управления в арбитражных судах, судах общей юрисдикции, федеральных</w:t>
              <w:br/>
              <w:t>органах государственной власти Российской Федерации (их территориальных</w:t>
              <w:br/>
              <w:t>подразделениях), исполнительных органах государственной власти Архангельской</w:t>
              <w:br/>
              <w:t>области, органах местного самоуправления, учреждениях и организациях,</w:t>
              <w:br/>
              <w:t>независимо от формы собственности и организационно-правовой формы;</w:t>
              <w:br/>
              <w:t>по поручению начальника отдела разрабатывает или участвует в подготовке</w:t>
              <w:br/>
              <w:t>проектов приказов и других правовых актов, представляемых на подпись</w:t>
              <w:br/>
              <w:t>начальнику Главного управления, осуществляет правовую экспертизу;</w:t>
              <w:br/>
              <w:t>по поручению начальника отдела участвует в подготовке проектов</w:t>
              <w:br/>
              <w:t>государственных контрактов (договоров, соглашений) или вносит изменения в</w:t>
              <w:br/>
              <w:t>проекты договоров, соглашений, представляемых сторонними организациями</w:t>
              <w:br/>
              <w:t>(экземпляр Главного управления визируется на каждой странице проверяющим его</w:t>
              <w:br/>
              <w:t>сотрудником юридического отдела), составляет протоколы разногласий на</w:t>
              <w:br/>
              <w:t>договоры, соглашения;</w:t>
              <w:br/>
              <w:t>оказывает методическую помощь при разработке НПА в целях дальнейшего</w:t>
              <w:br/>
              <w:t>развития правовой базы муниципальных образований Архангельской области по</w:t>
              <w:br/>
              <w:t>направлениям деятельности МЧС России.</w:t>
              <w:br/>
              <w:t>ведет исковую и претензионную работу по защите законных интересов</w:t>
              <w:br/>
              <w:t>Главного управления;</w:t>
              <w:br/>
              <w:t>подготавливает справочные материалы;</w:t>
              <w:br/>
              <w:t>осуществляет подготовку статистической и других видов отчетности;</w:t>
              <w:br/>
              <w:t>при выявлении нарушений законодательства Российской Федерации в</w:t>
              <w:br/>
              <w:t>деятельности должностных лиц Главного управления докладывает об этом</w:t>
              <w:br/>
              <w:t>начальнику юридического отдела;</w:t>
              <w:br/>
              <w:t>осуществляет ведение делопроизводства, архивное хранение документов и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5 тыс. 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10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пр. Советских Космонавтов д.51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36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ысшего образования по следующим специальностям, направлениям подготовки (укрупненным группам специальностей и направл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подготовки)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«Пожарная безопасность», «Техносферная безопасность», «Государственное и муниципальное управление», «Правовое обеспечение национальной безопасности»,  «Юриспруденция», «Менеджмент», «Экономика», «Системный анализ и управление», «Экономическая безопасность», «Экология и природопользование», «Управление персоналом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white"/>
              </w:rPr>
      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м 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ми основ нормативных документ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и Российской Федерации, Федерального закона от 27 мая 2003 г. № 58-ФЗ «О системе государственной службе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6 г. № 273-ФЗ «О противодействии коррупции», Трудового кодекса Российской Федерации от 30 декабря 2001 г. № 197-Ф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гражданского служащего включают следующие ум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мения: умение мыслить системно (стратегически), умение планировать, рационально использовать служебное время и достигать результата; коммуникативные умения; умение управлять изменениями.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практического применения нормативных правовых актов; адаптации к новой ситуации и применения новых подходов к решению возникших проблем;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умения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>
          <w:trHeight w:val="7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</w:tabs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 Проводится ли конкурс 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>на формирование кадрового резерва на 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объявления конкур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3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Дата окончания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3</w:t>
            </w:r>
          </w:p>
        </w:tc>
      </w:tr>
      <w:tr>
        <w:trPr>
          <w:trHeight w:val="534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;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7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9. Интернет-сайт государственного органа или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 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илов Дмитрий Николаевич, тел. 65-49-8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 Олег Станиславович, тел. 65-14-74</w:t>
            </w:r>
          </w:p>
        </w:tc>
      </w:tr>
      <w:tr>
        <w:trPr>
          <w:trHeight w:val="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17" w:before="0" w:after="540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http://www.29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8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3-10-30T08:48:00Z</dcterms:modified>
  <cp:revision>2</cp:revision>
  <dc:subject/>
  <dc:title>Руководителю пресс-центра Главного управления МЧС России по Архангельской области</dc:title>
</cp:coreProperties>
</file>