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sz w:val="24"/>
        </w:rPr>
        <w:t>ПАСПОРТ</w:t>
      </w:r>
    </w:p>
    <w:p>
      <w:pPr>
        <w:pStyle w:val="21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АВАРИЙНО-СПАСАТЕЛЬНОЙ СЛУЖБЫ, АВАРИЙНО-СПАСАТЕЛЬНОГО ФОРМИРОВАНИЯ</w:t>
      </w:r>
    </w:p>
    <w:p>
      <w:pPr>
        <w:pStyle w:val="21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(полное и сокращенное наименование АСС, АСФ)</w:t>
      </w:r>
    </w:p>
    <w:tbl>
      <w:tblPr>
        <w:tblW w:w="1033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567"/>
        <w:gridCol w:w="345"/>
        <w:gridCol w:w="850"/>
        <w:gridCol w:w="661"/>
        <w:gridCol w:w="7"/>
        <w:gridCol w:w="1590"/>
        <w:gridCol w:w="436"/>
        <w:gridCol w:w="475"/>
        <w:gridCol w:w="169"/>
        <w:gridCol w:w="976"/>
        <w:gridCol w:w="81"/>
        <w:gridCol w:w="975"/>
        <w:gridCol w:w="900"/>
        <w:gridCol w:w="664"/>
      </w:tblGrid>
      <w:tr>
        <w:trPr>
          <w:trHeight w:val="729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она ответственности (в соответствии с картой (картами) зоны ответственности АСС(Ф): </w:t>
            </w:r>
          </w:p>
        </w:tc>
        <w:tc>
          <w:tcPr>
            <w:tcW w:w="77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создания АСС(Ф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число, месяц, год)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, дата и номе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документа о создании АСС (Ф): </w:t>
            </w:r>
          </w:p>
        </w:tc>
        <w:tc>
          <w:tcPr>
            <w:tcW w:w="4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лное и сокращенное наименование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дителя (указать ОГРН и ИНН учредителя)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дислокации:</w:t>
            </w:r>
          </w:p>
        </w:tc>
        <w:tc>
          <w:tcPr>
            <w:tcW w:w="6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селенный пункт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, проспект: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:            корп.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Почтовый индекс:    </w:t>
            </w:r>
          </w:p>
        </w:tc>
      </w:tr>
      <w:tr>
        <w:trPr/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лефон (факс) начальника, дежурного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электронной почты:</w:t>
            </w:r>
          </w:p>
        </w:tc>
        <w:tc>
          <w:tcPr>
            <w:tcW w:w="6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зданий (строений)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.м.</w:t>
            </w:r>
          </w:p>
        </w:tc>
        <w:tc>
          <w:tcPr>
            <w:tcW w:w="6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ания пользования зданием (-ями):   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омплектованность личным составом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 xml:space="preserve">Всего аттестованных спасателей, человек </w:t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штату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о списку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асател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 кл.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детельство об аттестации на право ведения аварийно-спасательных работ (дата, номер)</w:t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именование аттестационной комисси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визиты решения аттестацио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дата, номер) 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аттестации аварийно-спасательных служб, аварийно-спасательных формирований, спасателей в Архангельской области   (АК № 103)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jc w:val="center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.  ВОЗМОЖНОСТИ АСФ ПО ПРОВЕДЕНИЮ АСР </w:t>
      </w:r>
    </w:p>
    <w:p>
      <w:pPr>
        <w:pStyle w:val="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И ОСУЩЕСТВЛЕНИЮ ИНЫХ ВИДОВ ДЕЯТЕЛЬНОСТИ:</w:t>
      </w:r>
    </w:p>
    <w:p>
      <w:pPr>
        <w:pStyle w:val="3"/>
        <w:ind w:hanging="0"/>
        <w:jc w:val="center"/>
        <w:rPr/>
      </w:pPr>
      <w:r>
        <w:rPr/>
        <w:t>(напротив заявленных работ ставится «Да»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МЫЕ ВИДЫ АСР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пасатель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пасатель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фонта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 - спасатель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Р, связанные с тушением пожар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квидации медико – санитарных последствий чрезвычайных ситу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иды деятельности в соответствии с разрешительными документ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II</w:t>
      </w:r>
      <w:r>
        <w:rPr/>
        <w:t>. ГОТОВНОСТЬ ПО ПРОВЕДЕНИЮ АСР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34"/>
        <w:gridCol w:w="3484"/>
        <w:gridCol w:w="1728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жим дежурст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ремя сбора дежурной смены (мин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спасателей в дежурной смене, челове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Готовность АСФ к отправке в район ЧС (мин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мед. работников в смене, челове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ериод автономной работы (сут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Наличие договора с местными авиапредприятиями на  переброску в р-н ЧС: да/нет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 xml:space="preserve">. КОЛЧЕСТВО СПЕЦИАЛИСТОВ </w:t>
      </w:r>
    </w:p>
    <w:tbl>
      <w:tblPr>
        <w:tblW w:w="10328" w:type="dxa"/>
        <w:jc w:val="left"/>
        <w:tblInd w:w="13" w:type="dxa"/>
        <w:tblLayout w:type="fixed"/>
        <w:tblCellMar>
          <w:top w:w="0" w:type="dxa"/>
          <w:left w:w="6" w:type="dxa"/>
          <w:bottom w:w="0" w:type="dxa"/>
          <w:right w:w="28" w:type="dxa"/>
        </w:tblCellMar>
      </w:tblPr>
      <w:tblGrid>
        <w:gridCol w:w="1738"/>
        <w:gridCol w:w="1739"/>
        <w:gridCol w:w="1739"/>
        <w:gridCol w:w="1739"/>
        <w:gridCol w:w="1739"/>
        <w:gridCol w:w="1634"/>
      </w:tblGrid>
      <w:tr>
        <w:trPr>
          <w:trHeight w:val="474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водител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и внедорожных мототранспортных средст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ни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дымозащитник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Style12"/>
        <w:ind w:left="0" w:hanging="0"/>
        <w:rPr/>
      </w:pPr>
      <w:r>
        <w:rPr>
          <w:sz w:val="20"/>
          <w:szCs w:val="20"/>
          <w:lang w:val="en-US"/>
        </w:rPr>
        <w:t>IV</w:t>
      </w:r>
      <w:r>
        <w:rPr/>
        <w:t xml:space="preserve"> ОСНАЩЕННОСТЬ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080"/>
        <w:gridCol w:w="1080"/>
        <w:gridCol w:w="3935"/>
      </w:tblGrid>
      <w:tr>
        <w:trPr/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технических средст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Основание пользования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наличии</w:t>
            </w:r>
          </w:p>
        </w:tc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bookmarkStart w:id="0" w:name="_Hlk73174115"/>
            <w:bookmarkEnd w:id="0"/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втотранспорт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ые автомобили /из них оснащенные специальными звуковыми и световыми сигн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зовые автомобили /из них оснащенные специальными звуковыми и световыми сигн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бусы /из них оснащенные специальными звуковыми и световыми сигн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е автомобили (осн./ спец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арийно-спасательные машины (мотоциклы)/ из них оснащенные специальными звуковыми и световыми сигн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егоболот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нспортные средства повышенной проход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е автомобили /</w:t>
            </w:r>
            <w:r>
              <w:rPr>
                <w:sz w:val="18"/>
                <w:szCs w:val="18"/>
              </w:rPr>
              <w:t>из них оснащенные специальными звуковыми и световыми сигн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ная техника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мные кр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а, бульдоз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ават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ательные аппараты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ол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л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илотные летательные аппар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асательные суда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тельные буксирные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лазные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станции носим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диостанции стационар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диостанции автомоби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утниковые системы связ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наружения пострадавших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тико-телевизионные систе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устические прибо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агнитные 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изо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защиты органов дыхания и кожи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ыхательные аппараты (фильтрующий / изолирующ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га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ы защитные Л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ресс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тельные 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боры химического контроля (газоанализатор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арийно-спасательный инструмент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дравлический аварийно-спасат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мент (тип «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BO</w:t>
            </w:r>
            <w:r>
              <w:rPr>
                <w:sz w:val="20"/>
              </w:rPr>
              <w:t>», «</w:t>
            </w:r>
            <w:r>
              <w:rPr/>
              <w:t>УРСУС</w:t>
            </w:r>
            <w:r>
              <w:rPr>
                <w:sz w:val="20"/>
              </w:rPr>
              <w:t>» «</w:t>
            </w:r>
            <w:r>
              <w:rPr/>
              <w:t>Спрут</w:t>
            </w:r>
            <w:r>
              <w:rPr>
                <w:sz w:val="20"/>
              </w:rPr>
              <w:t>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ымосос пожарный с мотоприводом в комплекте с адаптером-пеногенератором и рукавом напорным «Бура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оло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евмодомкр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и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пилы/ Бензоре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ожн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ные электроста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 и газосварочное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ошлифовальные маши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техническое оборудование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мплект боевой одежды и снаряжение пожар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Ранцевые установки пожароту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Огнетушители (ш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топомпы пожарные (шт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е рукав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мм/ / 66мм / 77мм (м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лы пожарные ручные (ш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ообразователи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шок огнетушащ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ашютно-грузовые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шю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всредства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ра, моторные лод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ьные лодки, шлюп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ы спасате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дна на воздушной подуш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тельные жилеты/спасательные кр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ы мор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ы самонаду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т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м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для распыления сорб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б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учая емкость для нефтесодержащи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одолазное оборудовани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Водолазная барокамера (барокомпле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Средства обеспечения водолазных спу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рес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илируемое водолазное снаря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номное водолазное снаря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ное телеви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подводн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ущество для подводно – технических и судоподъемных работ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для подводных работ с гру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для подводной сварки/р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леуправляемый необитаемый подвод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лазный гидравлически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водоот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ные электр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орное, альпинистское снаряжени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овое 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вка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одетекторы, миноиск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ы разми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ицинское имущество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ор, укладка, комплект для оказания перв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иммобилизации и транспортировки пострад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жизнеобеспечен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увные л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шки сп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для приготовления п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ужебные животны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аки поисковой кинологическ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аки минно-розыск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аки горно-лави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аки иных специал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ш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Другое оборудование и снаряже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указывается то, чего не указано выше и стоит на бухгалтерском балансе АСС, АСФ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_____________________                                           ___________________                    ______________</w:t>
      </w:r>
      <w:r>
        <w:rPr>
          <w:sz w:val="24"/>
          <w:szCs w:val="24"/>
          <w:u w:val="singl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 руководителя АСС, АСФ)</w:t>
      </w:r>
      <w:r>
        <w:rPr>
          <w:sz w:val="24"/>
          <w:szCs w:val="24"/>
        </w:rPr>
        <w:t xml:space="preserve"> </w:t>
      </w:r>
      <w:r>
        <w:rPr>
          <w:sz w:val="16"/>
        </w:rPr>
        <w:t xml:space="preserve">                                                          (личная подпись, печать АСФ)</w:t>
      </w:r>
      <w:r>
        <w:rPr>
          <w:sz w:val="24"/>
          <w:szCs w:val="24"/>
        </w:rPr>
        <w:t xml:space="preserve">                     </w:t>
      </w:r>
      <w:r>
        <w:rPr>
          <w:sz w:val="16"/>
        </w:rPr>
        <w:t xml:space="preserve">(Инициалы, Фамилия) </w:t>
      </w:r>
    </w:p>
    <w:p>
      <w:pPr>
        <w:pStyle w:val="Footer"/>
        <w:tabs>
          <w:tab w:val="clear" w:pos="4153"/>
          <w:tab w:val="clear" w:pos="8306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аттестации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аварийно-спасательных служб,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аварийно-спасательных формирований, 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спасателей в Архангельской области                   ___________________</w:t>
        <w:tab/>
        <w:t xml:space="preserve">              __</w:t>
      </w:r>
      <w:r>
        <w:rPr>
          <w:sz w:val="22"/>
          <w:szCs w:val="22"/>
          <w:u w:val="single"/>
        </w:rPr>
        <w:t>А.В. Алсуфьев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16"/>
        </w:rPr>
        <w:t>(личная подпись, печать)</w:t>
      </w:r>
      <w:r>
        <w:rPr>
          <w:sz w:val="24"/>
          <w:szCs w:val="24"/>
        </w:rPr>
        <w:t xml:space="preserve">                            </w:t>
      </w:r>
      <w:r>
        <w:rPr>
          <w:sz w:val="16"/>
        </w:rPr>
        <w:t xml:space="preserve">(Инициалы, Фамилия) </w:t>
      </w:r>
    </w:p>
    <w:sectPr>
      <w:type w:val="nextPage"/>
      <w:pgSz w:w="11906" w:h="16838"/>
      <w:pgMar w:left="1134" w:right="5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Style12">
    <w:name w:val="заг"/>
    <w:basedOn w:val="Normal"/>
    <w:next w:val="Normal"/>
    <w:qFormat/>
    <w:pPr>
      <w:keepNext w:val="true"/>
      <w:widowControl w:val="false"/>
      <w:autoSpaceDE w:val="false"/>
      <w:ind w:left="2127" w:hanging="1560"/>
      <w:jc w:val="center"/>
    </w:pPr>
    <w:rPr>
      <w:b/>
      <w:b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/>
    </w:pPr>
    <w:rPr>
      <w:rFonts w:ascii="Calibri" w:hAnsi="Calibri" w:eastAsia="SimSun;宋体" w:cs=";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6:00Z</dcterms:created>
  <dc:creator>NWRC</dc:creator>
  <dc:description/>
  <cp:keywords/>
  <dc:language>en-US</dc:language>
  <cp:lastModifiedBy>Зажигина Екатерина Александровна</cp:lastModifiedBy>
  <cp:lastPrinted>2021-03-29T10:36:00Z</cp:lastPrinted>
  <dcterms:modified xsi:type="dcterms:W3CDTF">2023-10-31T06:05:00Z</dcterms:modified>
  <cp:revision>72</cp:revision>
  <dc:subject/>
  <dc:title>ПАСПОРТ</dc:title>
</cp:coreProperties>
</file>