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3 квартал 2023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3 квартал 2023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1916 пожаров (за АППГ - 2034, уменьшение на 5,8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56 человек (за АППГ – 78 чел., уменьшение на 28,21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74 человека (за АППГ – 73 чел., увеличение на 1,37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260 млн. 309 тыс. рублей (за АППГ 419 млн. 460 тыс. рублей, уменьшение на 34,94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570</wp:posOffset>
                </wp:positionH>
                <wp:positionV relativeFrom="paragraph">
                  <wp:posOffset>125666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8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1pt;margin-top:98.9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8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2145</wp:posOffset>
                </wp:positionH>
                <wp:positionV relativeFrom="paragraph">
                  <wp:posOffset>1387475</wp:posOffset>
                </wp:positionV>
                <wp:extent cx="617220" cy="309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8,2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109.25pt;width:48.5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8,2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5945</wp:posOffset>
                </wp:positionH>
                <wp:positionV relativeFrom="paragraph">
                  <wp:posOffset>138747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3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09.2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3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5925</wp:posOffset>
                </wp:positionH>
                <wp:positionV relativeFrom="paragraph">
                  <wp:posOffset>1063625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4,9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83.75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4,9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4660</wp:posOffset>
                </wp:positionH>
                <wp:positionV relativeFrom="paragraph">
                  <wp:posOffset>881380</wp:posOffset>
                </wp:positionV>
                <wp:extent cx="6572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69.4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6445</wp:posOffset>
                </wp:positionH>
                <wp:positionV relativeFrom="paragraph">
                  <wp:posOffset>942975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0.35pt;margin-top:74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8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8985</wp:posOffset>
                </wp:positionH>
                <wp:positionV relativeFrom="paragraph">
                  <wp:posOffset>1323975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0.55pt;margin-top:104.2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071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.4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1670</wp:posOffset>
                </wp:positionH>
                <wp:positionV relativeFrom="paragraph">
                  <wp:posOffset>827405</wp:posOffset>
                </wp:positionV>
                <wp:extent cx="409575" cy="175895"/>
                <wp:effectExtent l="571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04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3320 h 99720"/>
                            <a:gd name="textAreaBottom" fmla="*/ 8640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2.1pt;margin-top:65.15pt;width:32.2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10365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92.8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294542105" r:id="rId3"/>
        </w:objec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1675 человек, спасено 137 человек, материальных ценностей на сумму более 545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ес. 2023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8pt;height:584.45pt" filled="f" o:ole="">
            <v:imagedata r:id="rId6" o:title=""/>
          </v:shape>
          <o:OLEObject Type="Embed" ProgID="" ShapeID="ole_rId5" DrawAspect="Content" ObjectID="_969767008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г. Архангельске +16 пожаров; Няндомском округе +4 пожара; г. Котласе +1 пожар; г. Новодвинске +1 пожар; Вельском округе +1 пожар; Устьянском округе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1752 пожара (АППГ – 1859, - 5,75%), на которых погибло 52 человека (АППГ – 72, -27,77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23 пожара (АППГ – 16, +43%), погибших и травмированных людей на указанный объектах не зарегистрирова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836800152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зарегистрирован в январе, феврале, апреле, июне и сентябр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194945</wp:posOffset>
                </wp:positionV>
                <wp:extent cx="533400" cy="4508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5.35pt;width:41.95pt;height:3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90.5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233237074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воскресеньям – 342 пожара (17,51% от общего количества) и по субботам – 305 пожаров (15,92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средам – 245 пожаров (12,79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8pt;height:161.3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1006779114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гибших зарегистрировано по пятницам. Наименьшее количество погибших – по средам и суббо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124775880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5 человек (26,78% от общего числа погибших), за вечернее и ночное время (с 18 часов вечера до 6 часов утра) погиб 31 человек (55,35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31 человек (55,36% от общего количества погибших при пожарах), от воздействия высокой температуры – 8 человек (14,28% от общего количества погибших при пожарах), комбинированное отравление алкоголем и токсичными продуктами горения – 3 человека (5,35% от общего количества погибших при пожарах), от неустановленных причин – 14 человек (25% от общего количества погибших при пожарах).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775819779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0,71% от общего </w:t>
      </w:r>
      <w:r>
        <w:rPr>
          <w:color w:val="000000"/>
          <w:sz w:val="28"/>
          <w:szCs w:val="28"/>
        </w:rPr>
        <w:t xml:space="preserve">количества погибших, женщин – 39,29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гибших составили пенсионеры – 31 человек (55,38% от общего количества погибших); безработные – 8 человек (14,28% от общего количества погибших); люди с ограниченными способностями (инвалид) – 7 человека (12,5% от общего количества погибших); работники рабочих специальностей – 3 человека (5,36% от общего количества погибших); учащийся среднего и высшего образовательного учреждения – 1 человек (1,78% от общего количества погибших); бомж – 1 человек (1,78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134"/>
        <w:gridCol w:w="138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ППГ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5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шего образователь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3,57% погибшие в возрасте более 60 лет, 35,71% всех погибших это трудоспособное население в возрасте от 41 до 60 лет, 7,14% погибшие от 20 до 40 лет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576146899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г. Коряжма +11 пожаров; Котласском округе +8 пожаров; г. Новодвинске +5 пожаров;                            г. Северодвинске +5 пожаров; Коношском районе + 5 пожаров; Красноборском округе +5 пожаров; Шенкурском округе +2 пожара; г. Архангельске +2 пожара; Няндомском округе +1 пож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38733871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. Архангельске +6 погибших, в Виноградовском округе +2 погибших; Каргопольском округе +1 погибший; г. Новодвинске +1 погибший;                              Красноборском округе +1 погибший.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6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318.75pt" filled="f" o:ole="">
            <v:imagedata r:id="rId22" o:title=""/>
          </v:shape>
          <o:OLEObject Type="Embed" ProgID="" ShapeID="ole_rId21" DrawAspect="Content" ObjectID="_935071608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3 года наибольшее количество пожаров зарегистрировано в жилом секторе. Их доля от общего числа пожаров по Архангельской области составила 41% (-12,76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:</w:t>
      </w:r>
      <w:r>
        <w:rPr/>
        <w:t xml:space="preserve"> </w:t>
      </w:r>
      <w:r>
        <w:rPr>
          <w:sz w:val="28"/>
          <w:szCs w:val="28"/>
        </w:rPr>
        <w:t>тополиных пух (+650% к АППГ); в строящихся (реконструируемых) зданиях (сооружениях) (+300% к АППГ); зданиях сервисного обслуживания населения (+100% к АППГ); зданиях для культурно-досуговой деятельности населения и религиозных обрядов (+100% к АППГ); сооружениях, установках промышленного назначения (+77% к АППГ); носильные вещи на человеке (+54,54% к АППГ); объектах торговли (+43,75 к АППГ); сухая трава (+24,23% к АППГ); неэксплуатируемых и бесхозных зданиях и сооружениях (+23,58% к АППГ); транспортных средствах (+20% к АПП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по сравнению с АППГ произошло в: зданиях сельскохозяйственного назначения (-75% к АППГ); зданиях здравоохранения и социального обслуживания населения (-50% к АППГ); гаражных боксах; (-35,48% к АППГ); зданиях производственного назначения (-25% к АППГ); дачных домах (-22% к АППГ); складских зданиях (-20% к АППГ); банях (-15,59% к АППГ).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725673372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3 квартал 2023 года наибольшее количество пожаров зарегистрировано по причине неосторожного обращения с огнем – 54,8% от общего количества пожаров (-12,79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еисправность производственного оборудования, нарушение технологического процесса производства (-70% к АППГ); нарушение правил устройства и эксплуатации теплогенерирующих агрегатов и установок           (-62,5% к АППГ); неосторожное обращение с огнем детей (-48% к АППГ); нарушение правил устройства и эксплуатации газового оборудования (-23,53% к АППГ); неосторожность при курении (-22,39% к АППГ); неосторожность при сжигании мусора, травы и иных изделий (материалов) (-17,48% к АППГ); нарушение правил устройства и эксплуатации электрооборудования (-4,39% к АППГ); нарушение правил устройства и эксплуатации печей (-0,93% к АПП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чается рост количества пожаров по следующим причинам их возникновения: нарушение правил пожарной безопасности при использовании пиротехнических изделий (+100% к АППГ); нарушение правил устройства и эксплуатации транспортных средств (+59,32% к АППГ); поджог (+4,23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7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7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7,8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7,8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9,7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9,7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355</wp:posOffset>
                </wp:positionH>
                <wp:positionV relativeFrom="paragraph">
                  <wp:posOffset>945515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65pt;margin-top:74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7920</wp:posOffset>
                </wp:positionH>
                <wp:positionV relativeFrom="paragraph">
                  <wp:posOffset>939165</wp:posOffset>
                </wp:positionV>
                <wp:extent cx="342900" cy="156210"/>
                <wp:effectExtent l="508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9.6pt;margin-top:73.9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630</wp:posOffset>
                </wp:positionH>
                <wp:positionV relativeFrom="paragraph">
                  <wp:posOffset>428625</wp:posOffset>
                </wp:positionV>
                <wp:extent cx="437515" cy="149860"/>
                <wp:effectExtent l="3810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9pt;margin-top:33.7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4620</wp:posOffset>
                </wp:positionH>
                <wp:positionV relativeFrom="paragraph">
                  <wp:posOffset>789305</wp:posOffset>
                </wp:positionV>
                <wp:extent cx="342900" cy="156210"/>
                <wp:effectExtent l="508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0.6pt;margin-top:62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1111594314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3 квартал 2023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1042 пожара (-1,79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8 человек (-15,15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45 человек (+9,76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118 727 млн. рублей (+17,85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628 пожаров (60,27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60 пожаров (15,35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94 </w:t>
      </w:r>
      <w:r>
        <w:rPr>
          <w:sz w:val="28"/>
          <w:szCs w:val="28"/>
        </w:rPr>
        <w:t>пожара (9,02% от общего количества пожаров в городской мест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68 пожаров (6,52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67 пожаров (6,48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18200119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3 года наибольшее количество пожаров зарегистрировано в жилом секторе. Их доля от общего числа пожаров в городской местности составила 37,8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1002665</wp:posOffset>
                </wp:positionV>
                <wp:extent cx="552450" cy="318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,1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78.95pt;width:43.4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,1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7,7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7,7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5,5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5,5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8375</wp:posOffset>
                </wp:positionH>
                <wp:positionV relativeFrom="paragraph">
                  <wp:posOffset>116395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91.6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2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1455</wp:posOffset>
                </wp:positionH>
                <wp:positionV relativeFrom="paragraph">
                  <wp:posOffset>542290</wp:posOffset>
                </wp:positionV>
                <wp:extent cx="437515" cy="14986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6.65pt;margin-top:42.7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1255</wp:posOffset>
                </wp:positionH>
                <wp:positionV relativeFrom="paragraph">
                  <wp:posOffset>785495</wp:posOffset>
                </wp:positionV>
                <wp:extent cx="437515" cy="149860"/>
                <wp:effectExtent l="3810" t="317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61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4405</wp:posOffset>
                </wp:positionH>
                <wp:positionV relativeFrom="paragraph">
                  <wp:posOffset>788035</wp:posOffset>
                </wp:positionV>
                <wp:extent cx="437515" cy="149860"/>
                <wp:effectExtent l="3810" t="317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5.15pt;margin-top:62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25pt;height:150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381460309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2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874 пожара (-10,17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28 человек (-37,77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28 человек (-12,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41,581 млн. рублей (-55,57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463 пожара (52,97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72 пожара (19,68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49 пожаров (17,05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40 пожаров (4,57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27 </w:t>
      </w:r>
      <w:r>
        <w:rPr>
          <w:sz w:val="28"/>
          <w:szCs w:val="28"/>
        </w:rPr>
        <w:t>пожаров (3,09% от общего количества пожаров в сельск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391545048" r:id="rId3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квартал 2023 года наибольшее количество пожаров зарегистрировано в жилом секторе. Их доля от общего числа пожаров в городской местности составила 47,60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,4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,4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647700" cy="260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7,0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50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7,0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3525</wp:posOffset>
                </wp:positionH>
                <wp:positionV relativeFrom="paragraph">
                  <wp:posOffset>658495</wp:posOffset>
                </wp:positionV>
                <wp:extent cx="502920" cy="229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51.85pt;width:39.5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948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4445" t="381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4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490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3810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0.1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8380</wp:posOffset>
                </wp:positionH>
                <wp:positionV relativeFrom="paragraph">
                  <wp:posOffset>49847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.4pt;margin-top:39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615" w:dyaOrig="23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75pt;height:119.25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184342865" r:id="rId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и сооружениях Архангельской области за 3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127 пожаров (-9,41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54 человека (-27,02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58 человек ( 0% к АПП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2,7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2,7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4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4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,4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,4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045</wp:posOffset>
                </wp:positionH>
                <wp:positionV relativeFrom="paragraph">
                  <wp:posOffset>194945</wp:posOffset>
                </wp:positionV>
                <wp:extent cx="437515" cy="149860"/>
                <wp:effectExtent l="4445" t="317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5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6505</wp:posOffset>
                </wp:positionH>
                <wp:positionV relativeFrom="paragraph">
                  <wp:posOffset>709930</wp:posOffset>
                </wp:positionV>
                <wp:extent cx="437515" cy="149860"/>
                <wp:effectExtent l="3810" t="317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8.15pt;margin-top:55.9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604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8.3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665877522" r:id="rId35"/>
        </w:objec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даниях жилого назначения Архангельской области за 3 квартал 2023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86 пожаров (-12,76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50 человек (-4,48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52 человека (-5,45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3 года наибольшее количество пожаров данной категории произошло в многоквартирных жилых домах 302 пожара (38,42% от общего количества пожаров в жилом секторе), на которых погибло 39 человек (78% от общего количества погибших в многоквартирных жилых домах) и получили травмы 27 человек (51,92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135 пожаров (17,17% от общего количества пожаров данной категории), на которых погибло 10 человек (20% от общего количества погибших по данной категории) и получили травмы 15 человек (28,84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349 пожаров (44,40%), на которых погиб 1 человек (2 %) и получили травму 10 человек (19,2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68 пожар (34,09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264 пожаров (33,59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199 пожаров (25,3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45 </w:t>
      </w:r>
      <w:r>
        <w:rPr>
          <w:sz w:val="28"/>
          <w:szCs w:val="28"/>
        </w:rPr>
        <w:t>пожаров (5,72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3 года на территории Архангельской области в зданиях образовательных организациях и учреждениях произошло 2 пожара (за АППГ –2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- 2 (АППГ –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3 года на территории Архангельской области на объектах здравоохранения и социального обслуживания произошло 2 пожара (за АППГ –4), на которых не было зарегистрировано погибших и травмированных (АППГ –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 - 1 (АППГ –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 1 (АППГ –0)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, произошедшие по вине несовершеннолетних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1389804667" r:id="rId37"/>
        </w:objec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За 9 месяцев 2023 года на территории Архангельской области зарегистрировано 17 пожаров по вине несовершеннолетних (- 21 к АППГ)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жаров по вине несовершеннолетних зарегистрирован в Ленском, Коношском, Няндомском, Плесецком, Шенкурском и Виноградовском округах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на территории Архангельской области зарегистрировано 15 пожаров в жилых помещениях где проживают несовершеннолетние, их них 4 пожара произошло в г. Архангельске, по 2 пожара произошло в г. Северодвинске и Виноградовском, Лешуконском, Плесецком округе по 1 пожару произошло в Няндомском, Приморском и Вельском округах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а 9 месяцев текущего года в результате пожаров травмировано 5 детей из них 3 травмированных ребенка в г. Архангельске, 1 травмированный в                     г. Северодвинске и 1 травмированный в г. Новодви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на открытых территориях произошло 615 пожаров (АППГ – 664), в результате которых травму получил 1 человек, погибших при пожарах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хая травянистая растительность – 184 пожара (АППГ – 1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431 пожар (АППГ – 51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2.65pt;height:498.15pt" filled="f" o:ole="">
            <v:imagedata r:id="rId40" o:title=""/>
          </v:shape>
          <o:OLEObject Type="Embed" ProgID="" ShapeID="ole_rId39" DrawAspect="Content" ObjectID="_636401807" r:id="rId3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 количества пожаров на открытых территориях отмечается в Красноборском округе (+10 пожаров), г. Коряжме (+9 пожаров), г. Северодвинске +6 пожаров, Устьянском округе (+5 пожаров), Верхнетоемском округе (+5 пожаров), Каргопольском округе +4 пожара, Котласском округе +4 пожара, Пинежском округе +4 пожара,  Виноградовском округе (+3 пожара), Ленском округе (+2 пожара), Няндомском округе (+1 пожар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3 квартал 2023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2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 квартал 2023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,27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,7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6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щерб на 1 пожар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70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,999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2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67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1:00Z</dcterms:created>
  <dc:creator>Зуева</dc:creator>
  <dc:description/>
  <cp:keywords/>
  <dc:language>en-US</dc:language>
  <cp:lastModifiedBy>Заболотная Анна Сергеевна</cp:lastModifiedBy>
  <cp:lastPrinted>2012-02-02T10:35:00Z</cp:lastPrinted>
  <dcterms:modified xsi:type="dcterms:W3CDTF">2023-10-16T14:24:00Z</dcterms:modified>
  <cp:revision>19</cp:revision>
  <dc:subject/>
  <dc:title>МИНИСТЕРСТВО РОССИЙСКОЙ ФЕДЕРАЦИИ</dc:title>
</cp:coreProperties>
</file>