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консультирования при личном обращении по вопрос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ым с организацией и осуществлением федерального государственного пожарного надзора, а также федеральных государственных надзоров в области гражданской обороны, защиты населения и территорий от чрезвычайных ситуаций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дерального государственного лицензионного контроля (надзора) за деятельност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монтажу, техническому обслуживанию и ремонту средств обеспечения пожарной безопасности зданий и сооруже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 за деятельност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ушению пожаров в населенных пунктах, на производственных объектах и объектах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83"/>
        <w:gridCol w:w="2233"/>
        <w:gridCol w:w="488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лжностного(-ых) лиц(-а), представляющего(-их) консультацию</w:t>
            </w:r>
          </w:p>
        </w:tc>
      </w:tr>
      <w:tr>
        <w:trPr>
          <w:trHeight w:val="454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дел организации надзорных и профилактических мероприятий 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четвер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-16:00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хангельск, пр. Советских Космонав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 кабинет  28, 29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18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-30-81, 63-30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 Егор Владими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енко Максим Леонид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дел надзорных мероприятий в области гражданской обороны,  защиты населения и территорий от чрезвычайных ситуаций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хангельск, пр. Советских Космонав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 кабинет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82) 63-30-14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Эдуард Иванович, заместитель начальника управления – начальник отдела ГОЧС УНД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усов Илья Юрьевич, 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ГОЧС УНДиПР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ение лицензионного контроля, организации контроля за оборотом пожарно-технической продукции и предоставления государственных услуг 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четвер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хангельск, пр. Советских Космонав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 кабинет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82) 63-30-31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пырев Кирилл Викто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ЛК ОНТ УНДи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Анна Дмитрие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К ОНТ УНДиП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0:00Z</dcterms:created>
  <dc:creator>User</dc:creator>
  <dc:description/>
  <cp:keywords/>
  <dc:language>en-US</dc:language>
  <cp:lastModifiedBy>Markina</cp:lastModifiedBy>
  <cp:lastPrinted>2023-09-04T14:34:00Z</cp:lastPrinted>
  <dcterms:modified xsi:type="dcterms:W3CDTF">2023-09-26T17:10:00Z</dcterms:modified>
  <cp:revision>2</cp:revision>
  <dc:subject/>
  <dc:title/>
</cp:coreProperties>
</file>