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2 квартал 2023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2 квартал 2023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1325 пожаров (за АППГ - 1367, уменьшение на 3,07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44 человека (за АППГ – 51 чел., уменьшение на 13,73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55 человек (за АППГ – 56 чел., уменьшение на 1,79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205 млн. 382 тыс. рублей (за АППГ 220 млн. 163 тыс. рублей, уменьшение на 6,71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570</wp:posOffset>
                </wp:positionH>
                <wp:positionV relativeFrom="paragraph">
                  <wp:posOffset>125666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0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pt;margin-top:98.9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0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145</wp:posOffset>
                </wp:positionH>
                <wp:positionV relativeFrom="paragraph">
                  <wp:posOffset>1387475</wp:posOffset>
                </wp:positionV>
                <wp:extent cx="617220" cy="309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3,7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109.25pt;width:48.5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3,7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945</wp:posOffset>
                </wp:positionH>
                <wp:positionV relativeFrom="paragraph">
                  <wp:posOffset>138747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7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09.2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7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5925</wp:posOffset>
                </wp:positionH>
                <wp:positionV relativeFrom="paragraph">
                  <wp:posOffset>1063625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2,9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83.75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2,9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4660</wp:posOffset>
                </wp:positionH>
                <wp:positionV relativeFrom="paragraph">
                  <wp:posOffset>881380</wp:posOffset>
                </wp:positionV>
                <wp:extent cx="6572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69.4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6445</wp:posOffset>
                </wp:positionH>
                <wp:positionV relativeFrom="paragraph">
                  <wp:posOffset>942975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0.35pt;margin-top:74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795</wp:posOffset>
                </wp:positionH>
                <wp:positionV relativeFrom="paragraph">
                  <wp:posOffset>828675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0.85pt;margin-top:65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8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8985</wp:posOffset>
                </wp:positionH>
                <wp:positionV relativeFrom="paragraph">
                  <wp:posOffset>1323975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55pt;margin-top:104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2295</wp:posOffset>
                </wp:positionH>
                <wp:positionV relativeFrom="paragraph">
                  <wp:posOffset>104775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5.85pt;margin-top:8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10365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92.8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94220952" r:id="rId3"/>
        </w:objec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1187 человек, спасено 118 человек, материальных ценностей на сумму более 458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мес. 202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мес. 2023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8pt;height:584.45pt" filled="f" o:ole="">
            <v:imagedata r:id="rId6" o:title=""/>
          </v:shape>
          <o:OLEObject Type="Embed" ProgID="" ShapeID="ole_rId5" DrawAspect="Content" ObjectID="_116004690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Архангельске +16 пожаров; г. Новодвинске +4 пожара;             г. Котласе +2 пожара; Няндомском округе +2 пожара; Вилегодском округе +1 пожар; Мезенском округ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1201 пожар (АППГ – 1233, - 2,51%), на которых погибло 42 человека (АППГ – 45, -6,66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11 пожаров (АППГ – 11), погибших и травмированных людей на указанный объектах не зарегистрирова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890841416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зарегистрирован в январе, феврале, апрел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pt;height:174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50314359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воскресеньям – 232 пожара (17,51% от общего количества) и по субботам– 192 пожара (14,506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пятницам – 172 пожара (12,98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76119644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гибших зарегистрировано по воскресеньям и понедельникам. Наименьшее количество погибших – по средам и суббо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004893684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4 человек (31,82% от общего числа погибших), за вечернее и ночное время (с 18 часов вечера до 6 часов утра) погибло 25 человек (56,82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23 человека (52,27% от общего количества погибших при пожарах), от воздействия высокой температуры – 6 человек (13,64% от общего количества погибших при пожарах), комбинированное отравление алкоголем и токсичными продуктами горения – 3 человека (6,82% от общего количества погибших при пожарах), от неустановленных причин – 12 человек (27,27% от общего количества погибших при пожарах).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072234519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77,27% от общего </w:t>
      </w:r>
      <w:r>
        <w:rPr>
          <w:color w:val="000000"/>
          <w:sz w:val="28"/>
          <w:szCs w:val="28"/>
        </w:rPr>
        <w:t xml:space="preserve">количества погибших, женщин – 22,73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составили пенсионеры – 29 человек (65,91% от общего количества погибших); безработные – 6 человек (13,64% от общего количества погибших); люди с ограниченными способностями (инвалид) – 4 человека (9,09% от общего количества погибших); работники рабочих специальностей – 3 человека (6,82% от общего количества погибших); учащийся среднего и высшего образовательного учреждения – 1 человек (2,27% от общего количества погибших); бомж – 1 человек (2,27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134"/>
        <w:gridCol w:w="138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шего образователь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9,09% погибшие в возрасте более 60 лет, 31,82% всех погибших это трудоспособное население в возрасте от 41 до 60 лет, 6,82% погибшие от 20 до 40 л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1607441698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                                       г. Новодвинске +17 пожаров; Вельском округе +12 пожаров; Котласском округе + 7 пожаров; г. Коряжма +6 пожаров; Шенкурском округе +5 пожаров; Коношском районе + 4 пожара; Красноборском округе +4 пожара; Мезенском округе +4 пожара; Устьянском округе +4 пожара; Холмогорском округе + 2 пожара; Онежском округе +2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616312106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иноградовском округе +3 погибших; Каргопольском округе +1 погибший; Коношском районе +1 погибший; г. Новодвинске +1 погибший;                              г. Архангельске +1 погибший, Холмогорском округе +1 погибший; Красноборском округе +1 погибший.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6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318.75pt" filled="f" o:ole="">
            <v:imagedata r:id="rId22" o:title=""/>
          </v:shape>
          <o:OLEObject Type="Embed" ProgID="" ShapeID="ole_rId21" DrawAspect="Content" ObjectID="_79388038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3 года наибольшее количество пожаров зарегистрировано в жилом секторе. Их доля от общего числа пожаров по Архангельской области составила 42,3% (-7,89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сервисного обслуживания населения (+300% к АППГ); строящихся (реконструируемых) зданиях (сооружениях) (+150% к АППГ); сооружениях, установках промышленного назначения (+100% к АППГ); тополиных пух (+100% к АППГ); административных зданиях (+50% к АППГ); транспортных средствах (+35,13% к АППГ); носильные вещи на человеке (+33,33% к АППГ); сухая трава (+32,58% к АППГ); неэксплуатируемых и бесхозных зданиях и сооружениях (+20,58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в: зданиях сельскохозяйственного назначения (-66,66% к АППГ); складских зданиях (-50% к АППГ); зданиях учебно-воспитательного назначения (-50% к АППГ); зданиях производственного назначения (-35,48% к АППГ); зданиях здравоохранения и социального обслуживания населения (-33,33% к АППГ); гаражных боксах; (-30% к АППГ); банях (-13,82% к АППГ); дачных домах (-13,33% к АППГ).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75pt;height:300.75pt" filled="f" o:ole="">
            <v:imagedata r:id="rId24" o:title=""/>
          </v:shape>
          <o:OLEObject Type="Embed" ProgID="" ShapeID="ole_rId23" DrawAspect="Content" ObjectID="_210750301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 квартал 2023 года наибольшее количество пожаров зарегистрировано по причине неосторожного обращения с огнем – 53,7% от общего количества пожаров (-10,90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устройства и эксплуатации теплогенерирующих агрегатов и установок -100% к АППГ); неисправность производственного оборудования, нарушение технологического процесса производства (-77,78% к АППГ); нарушение правил устройства и эксплуатации газового оборудования (-46,15% к АППГ); неосторожное обращение с огнем детей (-35,71% к АППГ); неосторожность при сжигании мусора, травы и иных изделий (материалов) (-34,61% к АППГ) нарушение правил устройства и эксплуатации печей (-2,27% к АПП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чается рост количества пожаров по следующим причинам их возникновения: нарушение правил пожарной безопасности при использовании пиротехнических изделий (+100% к АППГ); нарушение правил устройства и эксплуатации транспортных средств (+66,66% к АППГ); нарушение правил устройства и эксплуатации электрооборудования (+6,88% к АППГ); поджог (+3,66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5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5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,8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,8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9,3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9,3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945515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65pt;margin-top:74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7920</wp:posOffset>
                </wp:positionH>
                <wp:positionV relativeFrom="paragraph">
                  <wp:posOffset>939165</wp:posOffset>
                </wp:positionV>
                <wp:extent cx="342900" cy="156210"/>
                <wp:effectExtent l="508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9.6pt;margin-top:73.9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5630</wp:posOffset>
                </wp:positionH>
                <wp:positionV relativeFrom="paragraph">
                  <wp:posOffset>428625</wp:posOffset>
                </wp:positionV>
                <wp:extent cx="437515" cy="149860"/>
                <wp:effectExtent l="3810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9pt;margin-top:33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4620</wp:posOffset>
                </wp:positionH>
                <wp:positionV relativeFrom="paragraph">
                  <wp:posOffset>789305</wp:posOffset>
                </wp:positionV>
                <wp:extent cx="342900" cy="156210"/>
                <wp:effectExtent l="508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0.6pt;margin-top:62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224229775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 квартал 2023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707 пожаров (-4,59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2 человека (-12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35 человек (+9,37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89,923 млн. рублей (+12,88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415 пожаров (58,70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14 пожар (16,12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65 </w:t>
      </w:r>
      <w:r>
        <w:rPr>
          <w:sz w:val="28"/>
          <w:szCs w:val="28"/>
        </w:rPr>
        <w:t>пожаров (9,17% от общего количества пожаров в городской мест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58 пожаров (8,20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52 пожара (7,35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1782544622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3 года наибольшее количество пожаров зарегистрировано в жилом секторе. Их доля от общего числа пожаров в городской местности составила 41,3% (+3,2% к АППГ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552450" cy="299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2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2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3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3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7,8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7,8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8375</wp:posOffset>
                </wp:positionH>
                <wp:positionV relativeFrom="paragraph">
                  <wp:posOffset>116395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6,6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91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6,6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1455</wp:posOffset>
                </wp:positionH>
                <wp:positionV relativeFrom="paragraph">
                  <wp:posOffset>542290</wp:posOffset>
                </wp:positionV>
                <wp:extent cx="437515" cy="14986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6.65pt;margin-top:42.7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1255</wp:posOffset>
                </wp:positionH>
                <wp:positionV relativeFrom="paragraph">
                  <wp:posOffset>785495</wp:posOffset>
                </wp:positionV>
                <wp:extent cx="437515" cy="149860"/>
                <wp:effectExtent l="3810" t="317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61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4405</wp:posOffset>
                </wp:positionH>
                <wp:positionV relativeFrom="paragraph">
                  <wp:posOffset>788035</wp:posOffset>
                </wp:positionV>
                <wp:extent cx="437515" cy="149860"/>
                <wp:effectExtent l="3810" t="317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5.15pt;margin-top:62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25pt;height:150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192004791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2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618 пожаров (-1,2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22 человека (-15,3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20 человек (-16,66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15,459 млн. рублей (-17,82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323 пожара (52,27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20 пожаров (19,42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1 пожаров (19,96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27 пожаров (4,37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7 </w:t>
      </w:r>
      <w:r>
        <w:rPr>
          <w:sz w:val="28"/>
          <w:szCs w:val="28"/>
        </w:rPr>
        <w:t>пожаров (2,75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1000031786" r:id="rId3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3 года наибольшее количество пожаров зарегистрировано в жилом секторе. Их доля от общего числа пожаров в городской местности составила 46,1% (-5,6% к АППГ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4,6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4,6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,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,5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3525</wp:posOffset>
                </wp:positionH>
                <wp:positionV relativeFrom="paragraph">
                  <wp:posOffset>658495</wp:posOffset>
                </wp:positionV>
                <wp:extent cx="502920" cy="229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51.85pt;width:39.5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1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1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604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0.1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8380</wp:posOffset>
                </wp:positionH>
                <wp:positionV relativeFrom="paragraph">
                  <wp:posOffset>498475</wp:posOffset>
                </wp:positionV>
                <wp:extent cx="437515" cy="149860"/>
                <wp:effectExtent l="3810" t="381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4pt;margin-top:39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615" w:dyaOrig="23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8pt;height:119.35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345602257" r:id="rId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и сооружениях Архангельской области за 2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67 пожаров (-14,6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43 человека (-8,51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6 человек (-2,13% к АПП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8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8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3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3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045</wp:posOffset>
                </wp:positionH>
                <wp:positionV relativeFrom="paragraph">
                  <wp:posOffset>194945</wp:posOffset>
                </wp:positionV>
                <wp:extent cx="437515" cy="149860"/>
                <wp:effectExtent l="4445" t="317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5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6505</wp:posOffset>
                </wp:positionH>
                <wp:positionV relativeFrom="paragraph">
                  <wp:posOffset>709930</wp:posOffset>
                </wp:positionV>
                <wp:extent cx="437515" cy="149860"/>
                <wp:effectExtent l="3810" t="317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15pt;margin-top:55.9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604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158507294" r:id="rId35"/>
        </w:objec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жилого назначения Архангельской области за 2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60 пожаров (-7,89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41 человек (-2,3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44 человека (-4,35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3 года наибольшее количество пожаров данной категории произошло в многоквартирных жилых домах 228 пожаров (40,71% от общего количества пожаров в жилом секторе), на которых погибло 30 человек (73,17% от общего количества погибших в многоквартирных жилых домах) и получили травмы 24 человека (54,54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102 пожара (18,21% от общего количества пожаров данной категории), на которых погибло 10 человек (24,39% от общего количества погибших по данной категории) и получили травмы 14 человек (31,82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230 пожаров (41,07%), на которых погиб 1 человек (2,43%) и получили травму 6 человек (13,6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95 пожаров (34,82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172 пожаров (30,7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158 пожара (28,2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0 </w:t>
      </w:r>
      <w:r>
        <w:rPr>
          <w:sz w:val="28"/>
          <w:szCs w:val="28"/>
        </w:rPr>
        <w:t>пожаров (5,38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23 года на территории Архангельской области в зданиях образовательных организациях и учреждениях произошел 1 пожар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- 1 (АППГ –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3 года на территории Архангельской области на объектах здравоохранения и социального обслуживания произошел 2 пожара (за АППГ –3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 - 1 (АППГ –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 1 (АППГ –0)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1434506846" r:id="rId37"/>
        </w:objec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За 6 месяцев 2023 года на территории Архангельской области зарегистрировано 12 пожара по вине несовершеннолетних (- 14 к АППГ)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вине несовершеннолетних зарегистрирован в Ленском, Плесецком и Виноградовском округах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3 года на территории Архангельской области зарегистрировано 12 пожаров в жилых помещениях где проживают несовершеннолетние, их них 4 пожара произошло в г. Архангельске, по 2 пожара произошло в г. Северодвинске и Виноградовском округе по 1 пожару произошло в Няндомском, Плесецком, Лешуконском, Приморском округах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а 6 месяцев текущего года в результате пожаров травмировано 5 детей из них 3 травмированных ребенка в г. Архангельске, 2 травмированных в                     г. Северодвинске и 1 травмированный в г. Новодвинске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23 года на открытых территориях произошло 450 пожаров (АППГ – 468), в результате которых травму получил 1 человек, погибших при пожарах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хая травянистая растительность – 175 пожаров (АППГ – 1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275 пожаров (АППГ – 33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2.65pt;height:498.15pt" filled="f" o:ole="">
            <v:imagedata r:id="rId40" o:title=""/>
          </v:shape>
          <o:OLEObject Type="Embed" ProgID="" ShapeID="ole_rId39" DrawAspect="Content" ObjectID="_84946906" r:id="rId3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количества пожаров на открытых территориях отмечается в г. Коряжме (+10 пожаров), Красноборском округе (+9 пожаров), Вельском округе (+8 пожаров), г. Новодвинске (+7 пожаров), Устьянском округе (+7 пожаров), Виноградовском округе (+7 пожаров), Верхнеиоемском округе (+6 пожаров), Онежском округе (+2 пожара), Ленском округе (+2 пожара), Лешуконском округе (+1 пожар), Мезенском округе (+1 пожар), Няндомском округе (+1 пожар), Приморском округе (+1 пожар), Шенкурском округе (+1 пожа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6.75pt;height:449.4pt" filled="f" o:ole="">
            <v:imagedata r:id="rId42" o:title=""/>
          </v:shape>
          <o:OLEObject Type="Embed" ProgID="" ShapeID="ole_rId41" DrawAspect="Content" ObjectID="_395259407" r:id="rId41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ибольший рост количества пожаров в зданиях и сооружениях отмечается в: г. Архангельске (+17 пожаров), Плесецком округе (+10 пожаров), г. Новодвинске (+10 пожаров), Котласском округе (+8 пожаров), Коношском районе (+6 пожаров), Холмогорском округе (+ 6 пожаров), Шенкурском округе (+4 пожаров), Мезенском округе (+ 3 пожара)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 квартал 2023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квартал 2022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 квартал 2023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,94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,42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7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89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,302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0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3"/>
      <w:footerReference w:type="first" r:id="rId44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7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3-09-26T08:57:00Z</dcterms:modified>
  <cp:revision>4</cp:revision>
  <dc:subject/>
  <dc:title>МИНИСТЕРСТВО РОССИЙСКОЙ ФЕДЕРАЦИИ</dc:title>
</cp:coreProperties>
</file>