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уктура управления надзорной деятельности и профилактической рабо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6824980" cy="644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50"/>
                              <w:gridCol w:w="1701"/>
                              <w:gridCol w:w="1985"/>
                              <w:gridCol w:w="709"/>
                              <w:gridCol w:w="284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меститель начальника Главного управления </w:t>
                                    <w:br/>
                                    <w:t xml:space="preserve">- начальник управления надзорной деятельности и профилактическ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ного управления МЧС России по Арханг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меститель начальника управления надзорной деятельности и профилактической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начальника управления – начальник отд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дзорных мероприятий в области гражданской обороны, защиты населения и территорий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начальника управлени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дела организации надзорных и профилактически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уктурные подразделения УНДи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дзорных мероприятий в области гражданской обороны, защиты населения и территорий от чрезвычайных ситуаци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дел организации надзорных и профилактически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дел нормативно-техн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дел административной практики и д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риториальные подразделения УНДи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Архангельс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еверодвинска и Онежского райо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оводвин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отласа и Котласского райо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оряжмы, Вилегодского и Ленского районо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  <w:br/>
                                    <w:t>Приморского и Холмогорского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нежского райо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ьского и Устьянского районо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яндомского, Каргопольского и Коношского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хнетоемского и Красноборского район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ноградовского и Шенкурского районо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шуконского и Мезенского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сец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507.25pt;mso-wrap-distance-left:9pt;mso-wrap-distance-right:9pt;mso-wrap-distance-top:0pt;mso-wrap-distance-bottom:0pt;margin-top:109.55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50"/>
                        <w:gridCol w:w="1701"/>
                        <w:gridCol w:w="1985"/>
                        <w:gridCol w:w="709"/>
                        <w:gridCol w:w="284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начальника Главного управления </w:t>
                              <w:br/>
                              <w:t xml:space="preserve">- начальник управления надзорной деятельности и профилактическ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ого управления МЧС России по Арханг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начальника управления надзорной деятельности и профилактической работы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управления – начальник отде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дзорных мероприятий в области гражданской обороны, защиты населения и территорий от чрезвычайных ситуаций</w:t>
                            </w:r>
                          </w:p>
                        </w:tc>
                        <w:tc>
                          <w:tcPr>
                            <w:tcW w:w="5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управлени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дела организации надзорных и профилактических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ктурные подразделения УНДиПР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дзорных мероприятий в области гражданской обороны, защиты населения и территорий от чрезвычайных ситуаций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дел организации надзорных и профилактических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дел нормативно-техн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дел административной практики и дозн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риториальные подразделения УНДи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Архангельск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еверодвинска и Онежского района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оводвин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отласа и Котласского райо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оряжмы, Вилегодского и Ленского районов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  <w:br/>
                              <w:t>Приморского и Холмогорского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нежского район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ьского и Устьянского районов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яндомского, Каргопольского и Коношского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хнетоемского и Красноборского районов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ноградовского и Шенкурского районов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шуконского и Мезенского районов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сец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лавного управления МЧС России по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284" w:right="28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5:00Z</dcterms:created>
  <dc:creator>Юрий</dc:creator>
  <dc:description/>
  <cp:keywords/>
  <dc:language>en-US</dc:language>
  <cp:lastModifiedBy>Markina</cp:lastModifiedBy>
  <cp:lastPrinted>2020-01-30T11:30:00Z</cp:lastPrinted>
  <dcterms:modified xsi:type="dcterms:W3CDTF">2023-09-26T14:05:00Z</dcterms:modified>
  <cp:revision>2</cp:revision>
  <dc:subject/>
  <dc:title/>
</cp:coreProperties>
</file>