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 конкурсе  на формирование кадрового резерва на должность федеральной государственной гражданской службы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152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лицензионного контроля, организации контроля за оборотом пожарно-технической продукции и предоставления государственных услуг отдела нормативно-техн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надзорной деятельности и профилактической работы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</w:tr>
      <w:tr>
        <w:trPr>
          <w:trHeight w:val="580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существ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нии федерального государственного лицензионного контроля (надзора) за деятель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онтажу, техническому обслуживанию и ремонту средств обеспечения пожарной безопасности зданий и сооруже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за деятель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ушению пожаров в населенных пунктах, на производственных объектах и объектах инфраструктуры (далее соответственно ФГЛКТ, ФГЛКМ) на территории Архангельской обла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 рисков причинения вреда охраняемым законом ценностям в области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установленном порядке правоприменительную практику при осуществлении надзорной деятельности в пределах своих полномоч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в установленном порядке производство по делам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правонаруше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ласти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 установленные сроки необходимые документы для предоставления государственной услуги по лицензированию деятельности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в установленные сроки необходимые документы для предоставления государственной услуги по лицензированию деятельности по тушению пожаров в населенных пунктах, на производственных объектах и объектах инфраструктуры;</w:t>
            </w:r>
            <w:bookmarkStart w:id="0" w:name="_Hlk19784747"/>
            <w:bookmarkStart w:id="1" w:name="_Hlk20124688"/>
            <w:bookmarkEnd w:id="0"/>
            <w:bookmarkEnd w:id="1"/>
          </w:p>
          <w:p>
            <w:pPr>
              <w:pStyle w:val="21"/>
              <w:shd w:fill="auto" w:val="clear"/>
              <w:tabs>
                <w:tab w:val="clear" w:pos="720"/>
                <w:tab w:val="left" w:pos="1558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боту по поступившим межведомственным запросам из федеральных органов исполнительной власти и органов исполнительной власти субъектов Российской Федерации, предоставляющих государственные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занесению информации об оказываемых государственных услугах в единую информационную среду цифровизации процессов предоставления государственных услуг в сфере обеспечения пожарной безопасности и безопасности людей на водных объектах физическим лицам, субъектам малого и среднего предпринимательства, индивидуальным предпринимателям, а также мониторинга пожарной безопасности объектов защиты (ФГИС ЕПГУ) по лицензированию деятельности по монтажу, техническому обслуживанию и ремонту средств обеспечения пожарной безопасности зданий и сооружений, а также по лицензированию деятельности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работке планов работы УНДиПР по вопросам пожарной безопас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, обработку и анализ информации в области пожарной безопасност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и жалобы органов власти, организаций 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существления деятельности Главного управле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у статистической и других видов отчетности в порядке и сроки, установленные законодательными и иными нормативными правовыми актами Российской Федерации, а также распорядительными документами МЧ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осуществлять делопроизводство, архивное хранение документов и материалов по вопросам, отнесенным к компетенции ОНТ УНДиПР Главного управл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взаимодействие с органами местного самоуправления, общественными объединениями и организациями в пределах своей компетен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иторинг применения требований пожарной безопасности, установленных нормативными правовыми актам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лужебный распорядок Главного управл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ровень квалификации, необходимый для надлежащего исполнения своих должностных обязанностей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иные поручения непосредственного руководителя и руководства Главного управления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В целях реализации задач и функций, возложенных на юридический</w:t>
              <w:br/>
              <w:t>отдел, ведущий специалист - эксперт юридического отдела Главного управления:</w:t>
              <w:br/>
              <w:t>по поручению начальника Главного управления представляет интересы</w:t>
              <w:br/>
              <w:t>Главного управления в арбитражных судах, судах общей юрисдикции, федеральных</w:t>
              <w:br/>
              <w:t>органах государственной власти Российской Федерации (их территориальных</w:t>
              <w:br/>
              <w:t>подразделениях), исполнительных органах государственной власти Архангельской</w:t>
              <w:br/>
              <w:t>области, органах местного самоуправления, учреждениях и организациях,</w:t>
              <w:br/>
              <w:t>независимо от формы собственности и организационно-правовой формы;</w:t>
              <w:br/>
              <w:t>по поручению начальника отдела разрабатывает или участвует в подготовке</w:t>
              <w:br/>
              <w:t>проектов приказов и других правовых актов, представляемых на подпись</w:t>
              <w:br/>
              <w:t>начальнику Главного управления, осуществляет правовую экспертизу;</w:t>
              <w:br/>
              <w:t>по поручению начальника отдела участвует в подготовке проектов</w:t>
              <w:br/>
              <w:t>государственных контрактов (договоров, соглашений) или вносит изменения в</w:t>
              <w:br/>
              <w:t>проекты договоров, соглашений, представляемых сторонними организациями</w:t>
              <w:br/>
              <w:t>(экземпляр Главного управления визируется на каждой странице проверяющим его</w:t>
              <w:br/>
              <w:t>сотрудником юридического отдела), составляет протоколы разногласий на</w:t>
              <w:br/>
              <w:t>договоры, соглашения;</w:t>
              <w:br/>
              <w:t>оказывает методическую помощь при разработке НПА в целях дальнейшего</w:t>
              <w:br/>
              <w:t>развития правовой базы муниципальных образований Архангельской области по</w:t>
              <w:br/>
              <w:t>направлениям деятельности МЧС России.</w:t>
              <w:br/>
              <w:t>ведет исковую и претензионную работу по защите законных интересов</w:t>
              <w:br/>
              <w:t>Главного управления;</w:t>
              <w:br/>
              <w:t>подготавливает справочные материалы;</w:t>
              <w:br/>
              <w:t>осуществляет подготовку статистической и других видов отчетности;</w:t>
              <w:br/>
              <w:t>при выявлении нарушений законодательства Российской Федерации в</w:t>
              <w:br/>
              <w:t>деятельности должностных лиц Главного управления докладывает об этом</w:t>
              <w:br/>
              <w:t>начальнику юридического отдела;</w:t>
              <w:br/>
              <w:t>осуществляет ведение делопроизводства, архивное хранение документов и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55 тыс.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10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пр. Советских Космонавтов д.51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36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ысшего образования по следующим специальностям, направлениям подготовки (укрупненным группам специальностей и направл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подготовки)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«Пожарная безопасность», «Техносферная безопасность», «Защита в чрезвычайных ситуациях», «Правовое обеспечение национальной безопасности»,  «Юриспруденция», «Судебная экспертиза», «Строительство и эксплуатация зданий и сооружений», «Специальные системы жизнеобеспечения», «Электронная техника, радиотехника и связь», «Электроэнергетика и электротехника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highlight w:val="white"/>
              </w:rPr>
              <w:t>«Управление в технических системах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м 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ми основ нормативных документ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и Российской Федерации, Федерального закона от 27 мая 2003 г. № 58-ФЗ «О системе государственной службе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6 г. № 273-ФЗ «О противодействии коррупции», Трудового кодекса Российской Федерации от 30 декабря 2001 г. № 197-Ф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гражданского служащего включают следующие ум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мения: умение мыслить системно (стратегически), умение планировать, рационально использовать служебное время и достигать результата; коммуникативные умения; умение управлять изменениями.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1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практического применения нормативных правовых актов; адаптации к новой ситуации и применения новых подходов к решению возникших проблем;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умения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>
          <w:trHeight w:val="7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</w:tabs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 Проводится ли конкурс 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>на формирование кадрового резерва на 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объявления конкур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Дата окончания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3</w:t>
            </w:r>
          </w:p>
        </w:tc>
      </w:tr>
      <w:tr>
        <w:trPr>
          <w:trHeight w:val="534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;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7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9. Интернет-сайт государственного органа или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 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Екатерина Юрьевна, тел.63-30-3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ырев Кирилл Викторович, тел.63-30-31</w:t>
            </w:r>
          </w:p>
        </w:tc>
      </w:tr>
      <w:tr>
        <w:trPr>
          <w:trHeight w:val="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17" w:before="0" w:after="540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http://www.29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7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3-09-04T07:44:00Z</dcterms:modified>
  <cp:revision>10</cp:revision>
  <dc:subject/>
  <dc:title>Руководителю пресс-центра Главного управления МЧС России по Архангельской области</dc:title>
</cp:coreProperties>
</file>