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ссмотрения обращений и получения консультаций</w:t>
      </w:r>
    </w:p>
    <w:p>
      <w:pPr>
        <w:pStyle w:val="Normal"/>
        <w:ind w:left="0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ГКУ «Специальное управление ФПС № 18 МЧС России» осуществляет прием граждан не реже двух раз в неделю из расчета 4 часа в день.</w:t>
      </w:r>
    </w:p>
    <w:p>
      <w:pPr>
        <w:pStyle w:val="Normal"/>
        <w:ind w:left="0"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жностные лица отдела ФГПН, осуществляют личный прием граждан (консультирование), дают с согласия граждан устный ответ по существу каждого из поставленных вопросов или устное разъяснение, куда и в каком порядке им следует обратиться. Содержание устной консультации заносится в учетную карточку личной консультации гражданина.</w:t>
      </w:r>
    </w:p>
    <w:p>
      <w:pPr>
        <w:pStyle w:val="Normal"/>
        <w:ind w:left="0"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необходимости подробного ознакомления с представленными или упомянутыми во время личного приема гражданина (консультирования) документами, а также в иных обоснованных случаях проведение личного приема гражданина (консультирования) может быть перенесено.</w:t>
      </w:r>
    </w:p>
    <w:p>
      <w:pPr>
        <w:pStyle w:val="Normal"/>
        <w:ind w:left="0"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ходе личного обращения граждан (консультирования), могут быть получены устные и письменные обращения по вопросам осуществления государственной функции, которые подлежат регистрации и рассмотрению в соответствии с законодательством Российской Федерации.</w:t>
      </w:r>
    </w:p>
    <w:p>
      <w:pPr>
        <w:pStyle w:val="Normal"/>
        <w:ind w:left="0" w:right="-1" w:firstLine="709"/>
        <w:jc w:val="both"/>
        <w:rPr/>
      </w:pPr>
      <w:r>
        <w:rPr/>
      </w:r>
    </w:p>
    <w:p>
      <w:pPr>
        <w:pStyle w:val="Normal"/>
        <w:ind w:left="0" w:right="-1"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-1"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формация по приёму граждан</w:t>
      </w:r>
    </w:p>
    <w:p>
      <w:pPr>
        <w:pStyle w:val="Normal"/>
        <w:ind w:left="0" w:right="-1"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0"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я приёма граждан по вопросам надзорной деятельности ФГКУ «Специальное управление ФПС № 18 МЧС России» и иным вопросам, входящим в компетенцию отдела ФГПН в г. Северодвинске, – еженедельно по понедельникам и четвергам (за исключением выходных и праздничных дней) с 14 часов 00 минут до 18 часов 00 минут.</w:t>
      </w:r>
    </w:p>
    <w:p>
      <w:pPr>
        <w:pStyle w:val="Normal"/>
        <w:ind w:left="0"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сто приёма – город Северодвинск Архангельской области, Архангельское шоссе, дом 68, кабинеты №№ 403, 409 и 412.</w:t>
      </w:r>
    </w:p>
    <w:p>
      <w:pPr>
        <w:pStyle w:val="Normal"/>
        <w:ind w:left="0"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-1"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Время приёма граждан по вопросам надзорной деятельности </w:t>
      </w:r>
      <w:r>
        <w:rPr>
          <w:rFonts w:cs="Times New Roman" w:ascii="Times New Roman" w:hAnsi="Times New Roman"/>
          <w:szCs w:val="24"/>
        </w:rPr>
        <w:t>ФГКУ «Специальное управление ФПС № 18 МЧС России»</w:t>
      </w:r>
      <w:r>
        <w:rPr>
          <w:rFonts w:cs="Times New Roman" w:ascii="Times New Roman" w:hAnsi="Times New Roman"/>
          <w:szCs w:val="26"/>
        </w:rPr>
        <w:t xml:space="preserve"> и иным вопросам, входящим в компетенцию отдела ФГПН в г. Мирный, – еженедельно по понедельникам и средам (за исключением выходных и праздничных дней) с 14 часов 00 минут до 18 часов 00 минут.</w:t>
      </w:r>
    </w:p>
    <w:p>
      <w:pPr>
        <w:pStyle w:val="Normal"/>
        <w:ind w:left="0" w:right="-1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Место приёма граждан – г. Мирный, ул. Кооперативная, дом 13, кабинеты №№ 226, 228, 232. </w:t>
      </w:r>
    </w:p>
    <w:p>
      <w:pPr>
        <w:pStyle w:val="Normal"/>
        <w:tabs>
          <w:tab w:val="clear" w:pos="720"/>
          <w:tab w:val="left" w:pos="4511" w:leader="none"/>
        </w:tabs>
        <w:ind w:left="0"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left" w:pos="4511" w:leader="none"/>
        </w:tabs>
        <w:ind w:left="0"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4511" w:leader="none"/>
        </w:tabs>
        <w:ind w:left="0"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4511" w:leader="none"/>
        </w:tabs>
        <w:ind w:left="0"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4511" w:leader="none"/>
        </w:tabs>
        <w:ind w:left="0"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4511" w:leader="none"/>
        </w:tabs>
        <w:ind w:left="0"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4511" w:leader="none"/>
        </w:tabs>
        <w:ind w:left="0"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4511" w:leader="none"/>
        </w:tabs>
        <w:ind w:left="0"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4511" w:leader="none"/>
        </w:tabs>
        <w:ind w:left="0"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4511" w:leader="none"/>
        </w:tabs>
        <w:ind w:left="0"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4511" w:leader="none"/>
        </w:tabs>
        <w:ind w:left="0"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4511" w:leader="none"/>
        </w:tabs>
        <w:ind w:left="0"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-1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TextBodyIndent">
    <w:name w:val="Body Text Indent"/>
    <w:basedOn w:val="Normal"/>
    <w:pPr>
      <w:ind w:left="0" w:right="0" w:firstLine="426"/>
      <w:jc w:val="both"/>
    </w:pPr>
    <w:rPr/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rFonts w:ascii="Times New Roman" w:hAnsi="Times New Roman" w:cs="Times New Roman"/>
      <w:sz w:val="24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12:00Z</dcterms:created>
  <dc:creator>Притуляк В.С.</dc:creator>
  <dc:description/>
  <dc:language>en-US</dc:language>
  <cp:lastModifiedBy/>
  <cp:lastPrinted>2014-06-11T14:34:00Z</cp:lastPrinted>
  <dcterms:modified xsi:type="dcterms:W3CDTF">2023-04-17T08:22:37Z</dcterms:modified>
  <cp:revision>39</cp:revision>
  <dc:subject/>
  <dc:title>МВД России</dc:title>
</cp:coreProperties>
</file>