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1 квартал 2023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1 квартал 2023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454 пожара (за АППГ - 474, уменьшение на 4,22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33 человека (за АППГ – 34 чел., уменьшение на 2,94%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22 человека (за АППГ – 28 чел., уменьшение на 21,43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92 млн. 935 тыс. рублей (за АППГ 138 млн. 506 тыс. рублей, уменьшение на 32,90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,2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,2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9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9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1,4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1,4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17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2,9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2,9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0835</wp:posOffset>
                </wp:positionH>
                <wp:positionV relativeFrom="paragraph">
                  <wp:posOffset>404495</wp:posOffset>
                </wp:positionV>
                <wp:extent cx="65722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31.85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2145</wp:posOffset>
                </wp:positionH>
                <wp:positionV relativeFrom="paragraph">
                  <wp:posOffset>509270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1.35pt;margin-top:40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1030</wp:posOffset>
                </wp:positionH>
                <wp:positionV relativeFrom="paragraph">
                  <wp:posOffset>509270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9pt;margin-top:40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835</wp:posOffset>
                </wp:positionH>
                <wp:positionV relativeFrom="paragraph">
                  <wp:posOffset>775970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61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5160</wp:posOffset>
                </wp:positionH>
                <wp:positionV relativeFrom="paragraph">
                  <wp:posOffset>662940</wp:posOffset>
                </wp:positionV>
                <wp:extent cx="342900" cy="114300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0.8pt;margin-top:52.2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5620</wp:posOffset>
                </wp:positionH>
                <wp:positionV relativeFrom="paragraph">
                  <wp:posOffset>290195</wp:posOffset>
                </wp:positionV>
                <wp:extent cx="342900" cy="114300"/>
                <wp:effectExtent l="3175" t="317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0.6pt;margin-top:22.8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8pt;height:147.8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2072505866" r:id="rId3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774 человека, спасено 49 человек, материальных ценностей на сумму более 135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4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ес. 202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ес. 2023</w:t>
            </w:r>
          </w:p>
        </w:tc>
      </w:tr>
      <w:tr>
        <w:trPr>
          <w:trHeight w:val="1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75pt;height:584.25pt" filled="f" o:ole="">
            <v:imagedata r:id="rId6" o:title=""/>
          </v:shape>
          <o:OLEObject Type="Embed" ProgID="" ShapeID="ole_rId5" DrawAspect="Content" ObjectID="_436900970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 в: </w:t>
      </w:r>
      <w:r>
        <w:rPr>
          <w:sz w:val="28"/>
          <w:szCs w:val="28"/>
        </w:rPr>
        <w:t>г. Архангельске +21 пожар; г. Новодвинске +1 пожар; Няндомском округе +1 пожар; Плесецком округе +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/>
      </w:pPr>
      <w:r>
        <w:rPr>
          <w:sz w:val="28"/>
          <w:szCs w:val="28"/>
        </w:rPr>
        <w:t>За отчетный период на не поднадзорных объектах произошло 398 пожаров (АППГ – 412, - 3,40%), на которых погибло 33 человека (АППГ – 31, +6,45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бъектах торговли зарегистрировано 4 пожара (АППГ – 4), погибших и травмированных людей на указанный объектах не зарегистрировано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pt;height:175.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2125824249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ожаров зарегистрирован в январе и феврале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05pt;height:174.3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2043518087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воскресеньям – 86 пожаров (18,94% от общего количества) и по понедельникам– 72 пожара (15,86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средам – 50 пожаров (11,01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8pt;height:161.3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212753473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гибших зарегистрировано по понедельникам и воскресеньям. Наименьшее количество погибших – по вторникам и субботам. В среду погибших не зарегистрирова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1462807255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12 человек (36,36% от общего числа погибших), за вечернее и ночное время (с 18 часов вечера до 6 часов утра) погибло 18 человек (54,54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14 человек (42,42% от общего количества погибших при пожарах), от воздействия высокой температуры – 3 человека (9,09% от общего количества погибших при пожарах), комбинированное отравление алкоголем и токсичными продуктами горения – 3 человека (9,09% от общего количества погибших при пожарах), от неустановленных причин – 13 человек (39,39% от общего количества погибших при пожарах).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65.35pt;height:181.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602710994" r:id="rId15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81,81% от общего </w:t>
      </w:r>
      <w:r>
        <w:rPr>
          <w:color w:val="000000"/>
          <w:sz w:val="28"/>
          <w:szCs w:val="28"/>
        </w:rPr>
        <w:t xml:space="preserve">количества погибших, женщин – 18,19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гибших составили пенсионеры – 22 человека (66,66% от общего количества погибших); безработные – 6 человек (18,18% от общего количества погибших); работники рабочих специальностей – 2 человека (6,06% от общего количества погибших); люди с ограниченными способностями (инвалид) – 2 человека (6,06% от общего количества погибших); бомж – 1 человек (3,03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8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3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,33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33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0,60% погибшие в возрасте более 60 лет, 33,33% всех погибших это трудоспособное население в возрасте от 41 до 60 лет, 6,06% погибшие от 20 до 40 лет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4" w:dyaOrig="117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6.3pt;height:589.7pt" filled="f" o:ole="">
            <v:imagedata r:id="rId18" o:title=""/>
          </v:shape>
          <o:OLEObject Type="Embed" ProgID="" ShapeID="ole_rId17" DrawAspect="Content" ObjectID="_750631057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>в                                        г. Новодвинске +14 пожаров; Коношском районе + 10 пожаров; Холмогорском округе + 7 пожаров; Плесецком округе +6 пожаров; Котласском округе + 6 пожаров; Вилегодском округе + 5 пожаров; Мезенском округе + 3 пожара;                г. Коряжма +2 пожара; Вельском округе +1 пожар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6.3pt;height:589.7pt" filled="f" o:ole="">
            <v:imagedata r:id="rId20" o:title=""/>
          </v:shape>
          <o:OLEObject Type="Embed" ProgID="" ShapeID="ole_rId19" DrawAspect="Content" ObjectID="_129602376" r:id="rId19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ошском районе +4 погибших; Каргопольском округе +2 погибших; Виноградовском округе +2 погибших; г. Новодвинске +1 погибший;                              г. Северодвинске +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280.45pt" filled="f" o:ole="">
            <v:imagedata r:id="rId22" o:title=""/>
          </v:shape>
          <o:OLEObject Type="Embed" ProgID="" ShapeID="ole_rId21" DrawAspect="Content" ObjectID="_26058169" r:id="rId21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1 квартал 2023 года наибольшее количество пожаров зарегистрировано в жилом секторе. Их доля от общего числа пожаров по Архангельской области составила 63% (-5,30% к АПП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ППГ увеличение количества пожаров зарегистрировано в:</w:t>
      </w:r>
      <w:r>
        <w:rPr/>
        <w:t xml:space="preserve"> </w:t>
      </w:r>
      <w:r>
        <w:rPr>
          <w:sz w:val="28"/>
          <w:szCs w:val="28"/>
        </w:rPr>
        <w:t>зданиях сервисного обслуживания населения (+600% к АППГ); сооружениях, установках промышленного назначения (+200% к АППГ); мусор на территории жилой зоны (+200 к АППГ); носильные вещи на человеке (+150% к АППГ); зданиях здравоохранения и социального обслуживания населения (+100% к АППГ); зданиях для культурно-досуговой деятельности населения и религиозных обрядов (+100% к АППГ); строящихся (реконструируемых) зданиях (сооружениях) (+100% к АППГ); административных зданиях (+66,66% к АППГ); частных надворных постройках (+40% к АППГ); транспортных средствах (+33,33% к АППГ); контейнерах, баках накопителях для мусора (+30% к АППГ); неэксплуатируемых и бесхозных зданиях и сооружениях (+27% к АППГ); банях (+12,24% к АПП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ожаров по сравнению с АППГ произошло в: складских зданиях (-100% к АППГ); зданиях сельскохозяйственного назначения (-100% к АППГ); мусор на территории организации, предприятия, учреждения               (-100% к АППГ); дачных домах (-42% к АППГ); зданиях производственного назначения (-33,33% к АППГ); гаражные боксы (-10% к АППГ).</w:t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75pt;height:300.75pt" filled="f" o:ole="">
            <v:imagedata r:id="rId24" o:title=""/>
          </v:shape>
          <o:OLEObject Type="Embed" ProgID="" ShapeID="ole_rId23" DrawAspect="Content" ObjectID="_881892028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 квартал 2023 года наибольшее количество пожаров зарегистрировано по причине неосторожного обращения с огнем – 30,83% от общего количества пожаров (-27,83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еисправность производственного оборудования, нарушение технологического процесса производства (-100% к АППГ); нарушение правил устройства и эксплуатации теплогенерирующих агрегатов и установок -100% к АППГ); неосторожное обращение с огнем детей (-100% к АППГ); неосторожность при сжигании мусора, травы и иных изделий (материалов) -100% к АПП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чается рост количества пожаров по следующим причинам их возникновения: нарушение правил пожарной безопасности при использовании пиротехнических изделий (+100% к АППГ); поджог (+34,61% к АППГ); нарушение правил устройства и эксплуатации газового оборудования (+25% к АППГ); нарушение правил устройства и эксплуатации транспортных средств (+20,69% к АППГ); нарушение правил устройства и эксплуатации печей (+16,16% к АППГ); нарушение правил устройства и эксплуатации электрооборудования (+9,73% 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5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5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1,0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1,0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4,9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4,9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355</wp:posOffset>
                </wp:positionH>
                <wp:positionV relativeFrom="paragraph">
                  <wp:posOffset>945515</wp:posOffset>
                </wp:positionV>
                <wp:extent cx="437515" cy="149860"/>
                <wp:effectExtent l="3810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65pt;margin-top:74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0995</wp:posOffset>
                </wp:positionH>
                <wp:positionV relativeFrom="paragraph">
                  <wp:posOffset>873125</wp:posOffset>
                </wp:positionV>
                <wp:extent cx="342900" cy="156210"/>
                <wp:effectExtent l="5080" t="635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6.85pt;margin-top:68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8505</wp:posOffset>
                </wp:positionH>
                <wp:positionV relativeFrom="paragraph">
                  <wp:posOffset>676275</wp:posOffset>
                </wp:positionV>
                <wp:extent cx="437515" cy="149860"/>
                <wp:effectExtent l="3810" t="317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.15pt;margin-top:53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180.0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2018838367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1 квартал 2023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254 пожара (-1,55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15 человек (+21,05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15 человек (0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56,073 млн. рублей (+24,98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97 пожаров (38,19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61 пожар (24,01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38 пожаров (14,96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28 пожаров (11,02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жог 25 </w:t>
      </w:r>
      <w:r>
        <w:rPr>
          <w:sz w:val="28"/>
          <w:szCs w:val="28"/>
        </w:rPr>
        <w:t>пожаров (9,84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5pt" filled="f" o:ole="">
            <v:imagedata r:id="rId28" o:title=""/>
          </v:shape>
          <o:OLEObject Type="Embed" ProgID="" ShapeID="ole_rId27" DrawAspect="Content" ObjectID="_1278582294" r:id="rId27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1 квартал 2023 года наибольшее количество пожаров зарегистрировано в жилом секторе. Их доля от общего числа пожаров в городской местности составила 52,4% (-11,33% к АППГ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845</wp:posOffset>
                </wp:positionH>
                <wp:positionV relativeFrom="paragraph">
                  <wp:posOffset>1148080</wp:posOffset>
                </wp:positionV>
                <wp:extent cx="552450" cy="299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,4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90.4pt;width:43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,4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0,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0,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6,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6,1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660</wp:posOffset>
                </wp:positionH>
                <wp:positionV relativeFrom="paragraph">
                  <wp:posOffset>692150</wp:posOffset>
                </wp:positionV>
                <wp:extent cx="342900" cy="156210"/>
                <wp:effectExtent l="5080" t="635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8pt;margin-top:54.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1455</wp:posOffset>
                </wp:positionH>
                <wp:positionV relativeFrom="paragraph">
                  <wp:posOffset>542290</wp:posOffset>
                </wp:positionV>
                <wp:extent cx="437515" cy="149860"/>
                <wp:effectExtent l="3810" t="381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6.65pt;margin-top:42.7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1255</wp:posOffset>
                </wp:positionH>
                <wp:positionV relativeFrom="paragraph">
                  <wp:posOffset>935355</wp:posOffset>
                </wp:positionV>
                <wp:extent cx="437515" cy="149860"/>
                <wp:effectExtent l="3810" t="381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5pt;margin-top:73.6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35pt;height:150.05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282659498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1 квартал 2022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0 пожаров (-7,41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18 человек +20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7 человек (-46,15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36,862 млн. рублей (-60,63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65 пожаров (32,5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63 пожара (31,5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ем 48 пожаров (24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14 пожаров (7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9 </w:t>
      </w:r>
      <w:r>
        <w:rPr>
          <w:sz w:val="28"/>
          <w:szCs w:val="28"/>
        </w:rPr>
        <w:t>пожаров (4,5% от общего количества пожаров в сельской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3 года в сельской местности возросло количество пожаров в зданиях учебно-воспитательного назначения (+100% к АППГ); сервисного обслуживания населения (+50% к АППГ); на транспорте (+13,13% к АППГ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,4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,4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552450" cy="260350"/>
                <wp:effectExtent l="5080" t="5080" r="571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,3,1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3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,3,1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1100</wp:posOffset>
                </wp:positionH>
                <wp:positionV relativeFrom="paragraph">
                  <wp:posOffset>658495</wp:posOffset>
                </wp:positionV>
                <wp:extent cx="502920" cy="2292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pt;margin-top:51.85pt;width:39.5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571500" cy="260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7,0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7,0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2345</wp:posOffset>
                </wp:positionH>
                <wp:positionV relativeFrom="paragraph">
                  <wp:posOffset>502285</wp:posOffset>
                </wp:positionV>
                <wp:extent cx="342900" cy="156210"/>
                <wp:effectExtent l="5080" t="635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7.35pt;margin-top:39.5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183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3810" t="381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6045</wp:posOffset>
                </wp:positionH>
                <wp:positionV relativeFrom="paragraph">
                  <wp:posOffset>346075</wp:posOffset>
                </wp:positionV>
                <wp:extent cx="437515" cy="14986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27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5980</wp:posOffset>
                </wp:positionH>
                <wp:positionV relativeFrom="paragraph">
                  <wp:posOffset>346075</wp:posOffset>
                </wp:positionV>
                <wp:extent cx="437515" cy="149860"/>
                <wp:effectExtent l="3810" t="381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4pt;margin-top:27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7.6pt;height:124pt" stroked="t" strokecolor="#000000" strokeweight="0pt" filled="f" o:ole="">
            <v:stroke linestyle="Single" dashstyle="Dot"/>
            <v:imagedata r:id="rId32" o:title=""/>
          </v:shape>
          <o:OLEObject Type="Embed" ProgID="" ShapeID="ole_rId31" DrawAspect="Content" ObjectID="_1289750122" r:id="rId3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2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2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8,4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8,4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3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3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045</wp:posOffset>
                </wp:positionH>
                <wp:positionV relativeFrom="paragraph">
                  <wp:posOffset>194945</wp:posOffset>
                </wp:positionV>
                <wp:extent cx="437515" cy="149860"/>
                <wp:effectExtent l="4445" t="317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15.3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6305</wp:posOffset>
                </wp:positionH>
                <wp:positionV relativeFrom="paragraph">
                  <wp:posOffset>407670</wp:posOffset>
                </wp:positionV>
                <wp:extent cx="437515" cy="149860"/>
                <wp:effectExtent l="4445" t="317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2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6505</wp:posOffset>
                </wp:positionH>
                <wp:positionV relativeFrom="paragraph">
                  <wp:posOffset>709930</wp:posOffset>
                </wp:positionV>
                <wp:extent cx="437515" cy="149860"/>
                <wp:effectExtent l="3810" t="317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8.15pt;margin-top:55.9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6045</wp:posOffset>
                </wp:positionH>
                <wp:positionV relativeFrom="paragraph">
                  <wp:posOffset>344805</wp:posOffset>
                </wp:positionV>
                <wp:extent cx="437515" cy="149860"/>
                <wp:effectExtent l="3810" t="381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27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012438571" r:id="rId3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3 года наибольшее количество пожаров данной категории произошло в многоквартирных жилых домах 114 пожаров (39,86% от общего количества пожаров в жилом секторе), на которых погибло 23 человек (74,19% от общего количества погибших в многоквартирных жилых домах) и получили травмы 10 человек (62,5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59 пожаров (20,63% от общего количества пожаров данной категории), на которых погибло 7 человек (22,58% от общего количества погибших по данной категории) и получили травмы 4 человека (25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113 пожаров (39,51%), на которых погиб 1 человек (3,23%) и получили травму 2 человека (14,9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01 пожара (35,31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печей 92 пожара (32,17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86 пожаров (30,07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7 </w:t>
      </w:r>
      <w:r>
        <w:rPr>
          <w:sz w:val="28"/>
          <w:szCs w:val="28"/>
        </w:rPr>
        <w:t>пожаров (2,45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3 года на территории Архангельской области в зданиях образовательных организациях и учреждениях произошел 1 пожар (за АППГ –0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технической эксплуатации электрооборудования - 1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3 года на территории Архангельской области на объектах здравоохранения и социального обслуживания произошел 1 пожар (за АППГ –0), на которых не было зарегистрировано погибших и травмированных (АППГ –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пожаров по основным причинам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технической эксплуатации электрооборудования - 1 (АППГ – 0)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, произошедшие по вине несовершеннолетних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2.65pt;height:498.15pt" filled="f" o:ole="">
            <v:imagedata r:id="rId36" o:title=""/>
          </v:shape>
          <o:OLEObject Type="Embed" ProgID="" ShapeID="ole_rId35" DrawAspect="Content" ObjectID="_318587401" r:id="rId35"/>
        </w:objec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За 3 месяца 2023 года на территории Архангельской области зарегистрировано 3 пожара по вине несовершеннолетних (- 4 к АППГ).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о вине несовершеннолетних зарегистрирован в Ленском округе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23 года на территории Архангельской области зарегистрировано 4 пожара в жилых помещениях где проживают несовершеннолетние, их них 3 пожара произошло в г. Архангельске и 1 пожар в г. Северодвинске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месяца 2023 года на открытых территориях произошло 36 пожаров (АППГ – 59, -41,07 к АППГ%), погибших и травмированных людей при пожарах допущ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в том числе в контейнерах и баках) – 36 пожаров (АППГ – 59, -38,98 к АППГ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75pt;height:498pt" filled="f" o:ole="">
            <v:imagedata r:id="rId38" o:title=""/>
          </v:shape>
          <o:OLEObject Type="Embed" ProgID="" ShapeID="ole_rId37" DrawAspect="Content" ObjectID="_681970505" r:id="rId3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т количества пожаров на открытых территориях отмечается в г. Архангельске (+3 пожара), г. Новодвинске (+1 пожар), г. Коряжме (+1 пожар), Вельском округе (+1 пожар), Приморском округе (+1 пожар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в зданиях и сооружениях и на транспортных средствах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9134" w:dyaOrig="89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7.15pt;height:449.7pt" filled="f" o:ole="">
            <v:imagedata r:id="rId40" o:title=""/>
          </v:shape>
          <o:OLEObject Type="Embed" ProgID="" ShapeID="ole_rId39" DrawAspect="Content" ObjectID="_1647175268" r:id="rId39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ибольший рост количества пожаров в зданиях и сооружениях отмечается в: г.: Новодвинске (+13 пожаров), Плесецком округе (+13 пожаров), Коношском районе (+10 пожаров), Холмогорском округе (+ 8 пожаров), Котласском округе (+8 пожаров), Вилегодском округе (+5 пожаров), Мезенском округе (+ 3 пожара), г. Коряжме (+1 пожар)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1 квартал 2023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 квартал 2022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 квартал 2023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31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14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8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щерб на 1 пожар 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4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2,41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6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18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41"/>
      <w:footerReference w:type="first" r:id="rId42"/>
      <w:type w:val="nextPage"/>
      <w:pgSz w:w="11906" w:h="16838"/>
      <w:pgMar w:left="1418" w:right="7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1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3-04-17T07:49:00Z</dcterms:modified>
  <cp:revision>86</cp:revision>
  <dc:subject/>
  <dc:title>МИНИСТЕРСТВО РОССИЙСКОЙ ФЕДЕРАЦИИ</dc:title>
</cp:coreProperties>
</file>