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93485" cy="9715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5.5pt;height:764.95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Главное управление МЧС России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по Архангельской области</w:t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26665</wp:posOffset>
            </wp:positionH>
            <wp:positionV relativeFrom="paragraph">
              <wp:posOffset>635</wp:posOffset>
            </wp:positionV>
            <wp:extent cx="1367790" cy="1828800"/>
            <wp:effectExtent l="0" t="0" r="0" b="0"/>
            <wp:wrapNone/>
            <wp:docPr id="2" name="Картинка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УПРАВЛЕНИЕ</w:t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НАДЗОРНОЙ ДЕЯТЕЛЬНОСТИ И ПРОФИЛАКТИЧЕСКОЙ РАБОТЫ</w:t>
      </w:r>
    </w:p>
    <w:p>
      <w:pPr>
        <w:pStyle w:val="Normal"/>
        <w:ind w:right="425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spacing w:before="0" w:after="120"/>
        <w:ind w:left="0" w:right="14" w:hanging="0"/>
        <w:rPr>
          <w:sz w:val="40"/>
          <w:szCs w:val="40"/>
        </w:rPr>
      </w:pPr>
      <w:r>
        <w:rPr>
          <w:sz w:val="40"/>
          <w:szCs w:val="40"/>
        </w:rPr>
        <w:t>АНАЛИЗ</w:t>
      </w:r>
    </w:p>
    <w:p>
      <w:pPr>
        <w:pStyle w:val="Heading1"/>
        <w:ind w:left="0" w:right="14" w:hanging="0"/>
        <w:rPr/>
      </w:pPr>
      <w:r>
        <w:rPr>
          <w:sz w:val="34"/>
        </w:rPr>
        <w:t>ОБСТАНОВКИ   С   ПОЖАРАМИ</w:t>
      </w:r>
    </w:p>
    <w:p>
      <w:pPr>
        <w:pStyle w:val="Normal"/>
        <w:ind w:right="14" w:hanging="0"/>
        <w:jc w:val="center"/>
        <w:rPr>
          <w:b/>
          <w:b/>
          <w:bCs/>
          <w:color w:val="FF0000"/>
          <w:sz w:val="34"/>
        </w:rPr>
      </w:pPr>
      <w:r>
        <w:rPr>
          <w:b/>
          <w:bCs/>
          <w:color w:val="FF0000"/>
          <w:sz w:val="34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color w:val="FF0000"/>
          <w:sz w:val="34"/>
        </w:rPr>
        <w:t>НА   ТЕРРИТОРИИ</w:t>
      </w:r>
    </w:p>
    <w:p>
      <w:pPr>
        <w:pStyle w:val="Heading6"/>
        <w:ind w:left="0" w:right="14" w:hanging="0"/>
        <w:rPr>
          <w:b w:val="false"/>
          <w:b w:val="false"/>
          <w:bCs w:val="false"/>
          <w:color w:val="FF0000"/>
          <w:sz w:val="34"/>
        </w:rPr>
      </w:pPr>
      <w:r>
        <w:rPr>
          <w:b w:val="false"/>
          <w:bCs w:val="false"/>
          <w:color w:val="FF0000"/>
          <w:sz w:val="34"/>
        </w:rPr>
      </w:r>
    </w:p>
    <w:p>
      <w:pPr>
        <w:pStyle w:val="Heading6"/>
        <w:ind w:left="0" w:right="14" w:hanging="0"/>
        <w:rPr>
          <w:sz w:val="40"/>
          <w:szCs w:val="40"/>
        </w:rPr>
      </w:pPr>
      <w:r>
        <w:rPr>
          <w:sz w:val="40"/>
          <w:szCs w:val="40"/>
        </w:rPr>
        <w:t>Архангельской области</w:t>
      </w:r>
    </w:p>
    <w:p>
      <w:pPr>
        <w:pStyle w:val="Heading7"/>
        <w:spacing w:before="120" w:after="0"/>
        <w:ind w:left="0" w:right="14" w:hanging="0"/>
        <w:rPr>
          <w:i w:val="false"/>
          <w:i w:val="false"/>
          <w:iCs w:val="false"/>
          <w:sz w:val="36"/>
          <w:szCs w:val="40"/>
        </w:rPr>
      </w:pPr>
      <w:r>
        <w:rPr>
          <w:i w:val="false"/>
          <w:iCs w:val="false"/>
          <w:sz w:val="36"/>
          <w:szCs w:val="40"/>
        </w:rPr>
      </w:r>
    </w:p>
    <w:p>
      <w:pPr>
        <w:pStyle w:val="Heading7"/>
        <w:spacing w:before="120" w:after="0"/>
        <w:ind w:left="0" w:right="14" w:hanging="0"/>
        <w:rPr/>
      </w:pPr>
      <w:r>
        <w:rPr>
          <w:i w:val="false"/>
          <w:iCs w:val="false"/>
          <w:sz w:val="36"/>
        </w:rPr>
        <w:t>За 2022 год</w:t>
      </w:r>
    </w:p>
    <w:p>
      <w:pPr>
        <w:pStyle w:val="Normal"/>
        <w:ind w:left="284" w:right="425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284" w:right="425" w:hanging="0"/>
        <w:rPr/>
      </w:pPr>
      <w:r>
        <w:rPr/>
        <w:t>Архангельск –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 2022 год обстановка с пожарами в Архангельской области по сравнению с прошлым годом характеризовалась следующими основными показателя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сего зарегистрировано 2498 пожаров (за АППГ - 2538, уменьшение на 1,60%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гибших на пожарах – 105 человек (за АППГ – 108 чел., уменьшение на 2,78%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огибших на пожарах детей – 8 детей (за АППГ – 4 реб., увеличение на 100%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личество травмированных на пожарах – 95 человек (за АППГ – 100 чел., уменьшение на 5%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й материальный ущерб составил 500 млн. 671 тыс. рублей (за АППГ 452 млн. 970 тыс. рублей, увеличение на 10,53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пожаров и их последствий в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6895</wp:posOffset>
                </wp:positionH>
                <wp:positionV relativeFrom="paragraph">
                  <wp:posOffset>996315</wp:posOffset>
                </wp:positionV>
                <wp:extent cx="609600" cy="260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,6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85pt;margin-top:78.45pt;width:47.9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,6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1325</wp:posOffset>
                </wp:positionH>
                <wp:positionV relativeFrom="paragraph">
                  <wp:posOffset>996315</wp:posOffset>
                </wp:positionV>
                <wp:extent cx="553720" cy="260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,7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75pt;margin-top:78.45pt;width:43.5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,7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8795</wp:posOffset>
                </wp:positionH>
                <wp:positionV relativeFrom="paragraph">
                  <wp:posOffset>996315</wp:posOffset>
                </wp:positionV>
                <wp:extent cx="600075" cy="260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5,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85pt;margin-top:78.45pt;width:47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5,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10175</wp:posOffset>
                </wp:positionH>
                <wp:positionV relativeFrom="paragraph">
                  <wp:posOffset>881380</wp:posOffset>
                </wp:positionV>
                <wp:extent cx="567690" cy="260350"/>
                <wp:effectExtent l="5080" t="5080" r="571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0,5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25pt;margin-top:69.4pt;width:44.6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0,5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4820</wp:posOffset>
                </wp:positionH>
                <wp:positionV relativeFrom="paragraph">
                  <wp:posOffset>556895</wp:posOffset>
                </wp:positionV>
                <wp:extent cx="657225" cy="2190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00,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6pt;margin-top:43.85pt;width:51.7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00,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95470</wp:posOffset>
                </wp:positionH>
                <wp:positionV relativeFrom="paragraph">
                  <wp:posOffset>661670</wp:posOffset>
                </wp:positionV>
                <wp:extent cx="342900" cy="114300"/>
                <wp:effectExtent l="3175" t="317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6.1pt;margin-top:52.1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85160</wp:posOffset>
                </wp:positionH>
                <wp:positionV relativeFrom="paragraph">
                  <wp:posOffset>881380</wp:posOffset>
                </wp:positionV>
                <wp:extent cx="342900" cy="156210"/>
                <wp:effectExtent l="5080" t="635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0.8pt;margin-top:69.4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8835</wp:posOffset>
                </wp:positionH>
                <wp:positionV relativeFrom="paragraph">
                  <wp:posOffset>775970</wp:posOffset>
                </wp:positionV>
                <wp:extent cx="342900" cy="114300"/>
                <wp:effectExtent l="3175" t="317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6.05pt;margin-top:61.1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22620</wp:posOffset>
                </wp:positionH>
                <wp:positionV relativeFrom="paragraph">
                  <wp:posOffset>661670</wp:posOffset>
                </wp:positionV>
                <wp:extent cx="342900" cy="156210"/>
                <wp:effectExtent l="5080" t="635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0.6pt;margin-top:52.1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85645</wp:posOffset>
                </wp:positionH>
                <wp:positionV relativeFrom="paragraph">
                  <wp:posOffset>442595</wp:posOffset>
                </wp:positionV>
                <wp:extent cx="342900" cy="114300"/>
                <wp:effectExtent l="3175" t="317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6.35pt;margin-top:34.85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green"/>
        </w:rPr>
        <w:object w:dxaOrig="10365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8.35pt;height:147.75pt" stroked="t" strokecolor="#000000" strokeweight="0pt" filled="f" o:ole="">
            <v:stroke linestyle="Single" dashstyle="Dot"/>
            <v:imagedata r:id="rId4" o:title=""/>
          </v:shape>
          <o:OLEObject Type="Embed" ProgID="" ShapeID="ole_rId3" DrawAspect="Content" ObjectID="_1335123094" r:id="rId3"/>
        </w:objec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жарах подразделениями пожарной охраны эвакуировано 2215 человек, спасено 307 человек, материальных ценностей на сумму более 537 млн. рублей.</w:t>
      </w:r>
    </w:p>
    <w:p>
      <w:pPr>
        <w:pStyle w:val="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становке с пожарами и их последствиями на поднадзорных объектах на территории Архангельской области отображены в таблице 1.</w:t>
      </w:r>
    </w:p>
    <w:p>
      <w:pPr>
        <w:pStyle w:val="2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586"/>
        <w:gridCol w:w="1740"/>
        <w:gridCol w:w="1686"/>
        <w:gridCol w:w="1640"/>
      </w:tblGrid>
      <w:tr>
        <w:trPr>
          <w:trHeight w:val="21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мес. 202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мес. 2022</w:t>
            </w:r>
          </w:p>
        </w:tc>
      </w:tr>
      <w:tr>
        <w:trPr>
          <w:trHeight w:val="413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жары, е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бель, че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жары, е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бель, чел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однадзорные объек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них объекты субъектов малого и среднего предприниматель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 на поднадзорных объект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,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,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становке с пожарами на поднадзорных объектах на территории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/>
        <w:object w:dxaOrig="9315" w:dyaOrig="116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5.75pt;height:584.25pt" filled="f" o:ole="">
            <v:imagedata r:id="rId6" o:title=""/>
          </v:shape>
          <o:OLEObject Type="Embed" ProgID="" ShapeID="ole_rId5" DrawAspect="Content" ObjectID="_2116399811" r:id="rId5"/>
        </w:objec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ост пожаров в сравнении с АППГ на поднадзорных объектах зарегистрирован: в г. </w:t>
      </w:r>
      <w:r>
        <w:rPr>
          <w:sz w:val="28"/>
          <w:szCs w:val="28"/>
        </w:rPr>
        <w:t>Архангельске +8 пожаров, Пинежском районе +6 пожаров, г. Котласе +4 пожара, Красноборском районе +3 пожара, Холмогорском районе +3 пожара, Онежском районе +2 пожара, Вельском районе +2 пожара, г. Коряжме +2 пожара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jc w:val="both"/>
        <w:rPr/>
      </w:pPr>
      <w:r>
        <w:rPr>
          <w:sz w:val="28"/>
          <w:szCs w:val="28"/>
        </w:rPr>
        <w:t>За отчетный период на не поднадзорных объектах произошло 2266 пожаров (АППГ – 2292, - 1,13%), на которых погибло 99 человек (АППГ – 100, -1%)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ъектах торговли зарегистрировано 22 пожара (АППГ – 21, + 4,76%), на которых не было зарегистрировано погибших и травмированных людей. В 2021 году травму получил 1 человек.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месяц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2490</wp:posOffset>
                </wp:positionH>
                <wp:positionV relativeFrom="paragraph">
                  <wp:posOffset>452755</wp:posOffset>
                </wp:positionV>
                <wp:extent cx="281305" cy="4508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116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8.7pt;margin-top:35.65pt;width:22.1pt;height:3.5pt;flip:x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020" w:dyaOrig="35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0.85pt;height:175.85pt" stroked="t" strokecolor="#000000" strokeweight="0pt" filled="f" o:ole="">
            <v:stroke linestyle="Single" dashstyle="Dot"/>
            <v:imagedata r:id="rId8" o:title=""/>
          </v:shape>
          <o:OLEObject Type="Embed" ProgID="" ShapeID="ole_rId7" DrawAspect="Content" ObjectID="_1678792295" r:id="rId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 пожаров по сравнению с аналогичным периодом прошлого года зарегистрирован в марте, мае, июле, августе и ноябре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дням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4320</wp:posOffset>
                </wp:positionH>
                <wp:positionV relativeFrom="paragraph">
                  <wp:posOffset>125095</wp:posOffset>
                </wp:positionV>
                <wp:extent cx="609600" cy="2286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1.6pt;margin-top:9.85pt;width:4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140" w:dyaOrig="3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6.95pt;height:173.7pt" stroked="t" strokecolor="#000000" strokeweight="0pt" filled="f" o:ole="">
            <v:stroke linestyle="Single" dashstyle="Dot"/>
            <v:imagedata r:id="rId10" o:title=""/>
          </v:shape>
          <o:OLEObject Type="Embed" ProgID="" ShapeID="ole_rId9" DrawAspect="Content" ObjectID="_1458970241" r:id="rId9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ее количество пожаров происходило по субботам – 453 пожара (18,14% от общего количества) и по воскресеньям– 380 пожаров (15,22 % от общего количест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ьшее по средам – 321 пожар (12,85% от общего количест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количества погибших по дням по дням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84320</wp:posOffset>
                </wp:positionH>
                <wp:positionV relativeFrom="paragraph">
                  <wp:posOffset>417830</wp:posOffset>
                </wp:positionV>
                <wp:extent cx="609600" cy="2286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1.6pt;margin-top:32.9pt;width:4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035" w:dyaOrig="32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1.75pt;height:161.25pt" stroked="t" strokecolor="#000000" strokeweight="0pt" filled="f" o:ole="">
            <v:stroke linestyle="Single" dashstyle="Dot"/>
            <v:imagedata r:id="rId12" o:title=""/>
          </v:shape>
          <o:OLEObject Type="Embed" ProgID="" ShapeID="ole_rId11" DrawAspect="Content" ObjectID="_1152689046" r:id="rId11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ибольшее количество погибших зарегистрировано по субботам и воскресеньям. Наименьшее количество погибших – средам и понедельника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гибших людей по времени су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object w:dxaOrig="9885" w:dyaOrig="31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2.25pt;margin-top:24.35pt;width:495.3pt;height:159.4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4" o:title=""/>
            <w10:wrap type="square" side="left"/>
          </v:shape>
          <o:OLEObject Type="Embed" ProgID="" ShapeID="ole_rId13" DrawAspect="Content" ObjectID="_1626902219" r:id="rId13"/>
        </w:object>
      </w:r>
      <w:r>
        <w:rPr>
          <w:sz w:val="28"/>
          <w:szCs w:val="28"/>
        </w:rPr>
        <w:t xml:space="preserve">Основное время суток, когда погибали люди – это вечерние и ночны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. Всего же за утреннее время суток (с 06 часов утра до 12 часов) погибло 18 человек (17,14% от общего числа погибших), за вечернее и ночное время (с 18 часов вечера до 6 часов утра) погиб 71 человек (67,62% от общего количества погибших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 и условия гибели людей при пожа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Наибольшее количество человек погибло вследствие отравления токсичными продуктами горения – 60 человек (57,14% от общего количества погибших при пожарах), от воздействия высокой температуры – 13 человек (12,38% от общего количества погибших при пожарах), от комбинированного отравления алкоголем и токсичными продуктами горения – 5 человек (4,76% от общего количества погибших при пожарах), от неустановленных причин – 27 человек (25,71% от общего количества погибших при пожарах) </w:t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object w:dxaOrig="9315" w:dyaOrig="36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0pt;width:465.35pt;height:181.5pt;mso-wrap-distance-right:9.05pt;mso-position-horizontal-relative:text;mso-position-vertical-relative:text" filled="f" o:ole="">
            <v:imagedata r:id="rId16" o:title=""/>
            <w10:wrap type="square" side="right"/>
          </v:shape>
          <o:OLEObject Type="Embed" ProgID="" ShapeID="ole_rId15" DrawAspect="Content" ObjectID="_406148890" r:id="rId15"/>
        </w:object>
      </w:r>
      <w:r>
        <w:rPr>
          <w:color w:val="FF0000"/>
          <w:sz w:val="28"/>
          <w:szCs w:val="28"/>
          <w:highlight w:val="yellow"/>
        </w:rPr>
        <w:br w:type="textWrapping" w:clear="all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ожарах больше погибло лиц мужского пола – 73,33% от общего </w:t>
      </w:r>
      <w:r>
        <w:rPr>
          <w:color w:val="000000"/>
          <w:sz w:val="28"/>
          <w:szCs w:val="28"/>
        </w:rPr>
        <w:t xml:space="preserve">количества погибших, женщин – 26,67% от общего количеств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50% погибших при пожарах людей находились в состоянии алкогольного опьянения.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ределение погибших по социальному положению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ее количество погибших составили пенсионеры  – 35 человек (33,33% от общего количества погибших); безработные – 20 человек (19,05% от общего количества погибших); работники рабочих специальностей – 18 человек (17,14% от общего количества погибших); люди с ограниченными способностями (инвалид) – 11 человек (10,48% от общего количества погибших); Бомж – 5 человек (4,76% от общего количества погибших); ребенок дошкольного возраста – 5 человек (4,76% от общего количества погибших); ребенок младшего школьного возраста – 2 человека (2,56% от общего количества погибших); ребенок среднего и старшего школьного возраста – 1 человек (1,31% от общего количества погибших); социальное положение погибшего не установлено – 8 человек (7,61% от общего количества погибших)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/>
        <w:t xml:space="preserve">Таблица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702"/>
        <w:gridCol w:w="1134"/>
        <w:gridCol w:w="1382"/>
      </w:tblGrid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положение погибших люде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ирост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рабочих специальносте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аботный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76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реднего и старшего школьного возрас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дошкольного возрас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младшего школьного возрас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,37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оложение лица не установлен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6,66% всех погибших это трудоспособное население в возрасте от 41 до 60 лет, 29,49% погибшие в возрасте более 60 лет, 16,19% погибшие от 20 до 40 ле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Шесть погибших несовершеннолетних были в возрасте от 1 до 6 лет, двое погибших в возрасте от 7 до 13 л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по районам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914" w:dyaOrig="117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5.75pt;height:589.5pt" filled="f" o:ole="">
            <v:imagedata r:id="rId18" o:title=""/>
          </v:shape>
          <o:OLEObject Type="Embed" ProgID="" ShapeID="ole_rId17" DrawAspect="Content" ObjectID="_330455206" r:id="rId17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Рост пожаров в сравнении с АППГ зарегистрирован: </w:t>
      </w:r>
      <w:r>
        <w:rPr>
          <w:sz w:val="28"/>
          <w:szCs w:val="28"/>
        </w:rPr>
        <w:t xml:space="preserve">в г. Архангельске + 31 пожар; г. Котласе +12 пожаров; Коношском районе +11 пожаров; г. Северодвинск +9 пожаров; Пинежском районе + 6 пожаров; Вилегодском районе + 2 пожара; Верхнетоемском районе + 2 пожара; Лешуконском районе + 2 пожара; Ленском районе + 1 пожар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ичество погибших людей при пожарах по район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tabs>
          <w:tab w:val="clear" w:pos="708"/>
          <w:tab w:val="left" w:pos="1005" w:leader="none"/>
        </w:tabs>
        <w:rPr>
          <w:szCs w:val="28"/>
        </w:rPr>
      </w:pPr>
      <w:r>
        <w:rPr/>
        <w:object w:dxaOrig="9914" w:dyaOrig="117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5.9pt;height:589.85pt" filled="f" o:ole="">
            <v:imagedata r:id="rId20" o:title=""/>
          </v:shape>
          <o:OLEObject Type="Embed" ProgID="" ShapeID="ole_rId19" DrawAspect="Content" ObjectID="_1098002321" r:id="rId19"/>
        </w:objec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ост количества погибших при пожарах людей зарегистриров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. Северодвинске +8 погибших; Плесецком районе +8 погибших; Няндомском районе +4 погибших; Онежском районе +4 погибших; Шенкурском районе +3 погибших; Коношском районе +2 погибших; г. Коряжма +2 погибших; Лешуконском районе +2 погибших; Вилегодском районе +1 погибш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объект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/>
        <w:object w:dxaOrig="9840" w:dyaOrig="561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2pt;height:280.45pt" filled="f" o:ole="">
            <v:imagedata r:id="rId22" o:title=""/>
          </v:shape>
          <o:OLEObject Type="Embed" ProgID="" ShapeID="ole_rId21" DrawAspect="Content" ObjectID="_319667830" r:id="rId21"/>
        </w:objec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2 году наибольшее количество пожаров зарегистрировано в жилом секторе. Их доля от общего числа пожаров по Архангельской области составила 46,99% (+4,73% к АПП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ППГ увеличение количества пожаров зарегистрировано в:</w:t>
      </w:r>
      <w:r>
        <w:rPr/>
        <w:t xml:space="preserve"> </w:t>
      </w:r>
      <w:r>
        <w:rPr>
          <w:sz w:val="28"/>
          <w:szCs w:val="28"/>
        </w:rPr>
        <w:t>зданиях здравоохранения и социального обслуживания (+100% к АППГ);</w:t>
      </w:r>
      <w:r>
        <w:rPr/>
        <w:t xml:space="preserve"> </w:t>
      </w:r>
      <w:r>
        <w:rPr>
          <w:sz w:val="28"/>
          <w:szCs w:val="28"/>
        </w:rPr>
        <w:t>зданиях для культурно-досуговой деятельности населения и религиозных обрядов (+100% к АППГ); мусор в жилом доме (+100% к АППГ);</w:t>
      </w:r>
      <w:r>
        <w:rPr/>
        <w:t xml:space="preserve"> </w:t>
      </w:r>
      <w:r>
        <w:rPr>
          <w:sz w:val="28"/>
          <w:szCs w:val="28"/>
        </w:rPr>
        <w:t>контейнер, бак накопитель для мусора (+73,43% к АППГ); гаражах (+26,82 к АППГ); мусор в здании сооружении (+22,22% к АППГ); зданиях сельскохозяйственного назначения (+33,33% к АППГ); носильные вещи на человеке (+ 33,33% к АППГ); строящихся зданиях (+20% к АППГ), административных зданиях (12% к АППГ), мусор на территории предприятия, организации, учреждения (+7,14% к АППГ), зданиях предприятия торговли (+4,76% к АППГ), зданиях для временного пребывания людей (+4,73% к АПП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по сравнению с АППГ произошло на открытых складах кормов (-66,66% к АППГ); зданиях учебно-воспитательного назначения (-60% к АППГ); открытых складах лесопиломатериалов (-60% к АППГ);складских зданиях (-58,82% к АППГ); в зданиях сервисного обслуживания (-46,15% к АППГ);</w:t>
      </w:r>
      <w:r>
        <w:rPr/>
        <w:t xml:space="preserve"> </w:t>
      </w:r>
      <w:r>
        <w:rPr>
          <w:sz w:val="28"/>
          <w:szCs w:val="28"/>
        </w:rPr>
        <w:t xml:space="preserve">зданиях производственного назначения (-33,72% к АППГ);  тополиный пух (-33,33% к АППГ); на сооружениях, установках промышленного назначения (-25% к АППГ); сухая трава (-31,79% к АППГ); мусор на территории домовладения (-28,57% к АППГ); на транспортных средствах (-21,35% к АППГ); гаражные боксы (-20,51% к АППГ); бесхозяйных зданиях сооружениях (-6,93% к АППГ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причи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915" w:dyaOrig="60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5.85pt;height:300.6pt" filled="f" o:ole="">
            <v:imagedata r:id="rId24" o:title=""/>
          </v:shape>
          <o:OLEObject Type="Embed" ProgID="" ShapeID="ole_rId23" DrawAspect="Content" ObjectID="_1529084641" r:id="rId23"/>
        </w:objec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2022 год наибольшее количество пожаров зарегистрировано по причине неосторожного обращения с огнем – 54,96% от общего количества пожаров (+4,4% к АППГ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равнению с АППГ уменьшение количества пожаров зарегистрировано по следующим причинам: нарушение правил пожарной безопасности при использовании пиротехнических изделий (-100% к АППГ); нарушение правил устройства и эксплуатации теплогенерирующих агрегатов и установок (-42,85% к АППГ); неисправность производственного оборудования, нарушение технологического процесса производства (-28,57% к АППГ); неосторожное обращение с огнем детей (-27,27 % к АППГ); нарушение правил устройства и эксплуатации транспортных средств (-25,45% к АППГ); поджог (-17,61% к АППГ); нарушение правил устройства и эксплуатации печей (-15,09% к АППГ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рост количества пожаров по следующим причинам их возникновения: неосторожность при сжигании мусора, травы и иных изделий (материалов) +84,21% к АППГ); неосторожность при курении (+48,33% к АППГ); нарушение правил устройства и эксплуатации газового оборудования +20%  к АППГ); неосторожное обращение с огнем всего (+4,4% к АППГ); нарушение правил устройства и эксплуатации электрооборудования (+1,09%  к АППГ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пожаров и их последствий в городской мест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8645</wp:posOffset>
                </wp:positionH>
                <wp:positionV relativeFrom="paragraph">
                  <wp:posOffset>1445895</wp:posOffset>
                </wp:positionV>
                <wp:extent cx="615950" cy="2603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3,8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35pt;margin-top:113.85pt;width:48.4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3,8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5495</wp:posOffset>
                </wp:positionH>
                <wp:positionV relativeFrom="paragraph">
                  <wp:posOffset>1905635</wp:posOffset>
                </wp:positionV>
                <wp:extent cx="65405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10,6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85pt;margin-top:150.05pt;width:51.4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10,6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9215</wp:posOffset>
                </wp:positionH>
                <wp:positionV relativeFrom="paragraph">
                  <wp:posOffset>1271905</wp:posOffset>
                </wp:positionV>
                <wp:extent cx="61468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32,14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45pt;margin-top:100.15pt;width:48.3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32,14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23005</wp:posOffset>
                </wp:positionH>
                <wp:positionV relativeFrom="paragraph">
                  <wp:posOffset>1769745</wp:posOffset>
                </wp:positionV>
                <wp:extent cx="609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4,5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15pt;margin-top:139.35pt;width:4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4,5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0905</wp:posOffset>
                </wp:positionH>
                <wp:positionV relativeFrom="paragraph">
                  <wp:posOffset>1619885</wp:posOffset>
                </wp:positionV>
                <wp:extent cx="437515" cy="149860"/>
                <wp:effectExtent l="3810" t="317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0.15pt;margin-top:127.5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02580</wp:posOffset>
                </wp:positionH>
                <wp:positionV relativeFrom="paragraph">
                  <wp:posOffset>823595</wp:posOffset>
                </wp:positionV>
                <wp:extent cx="437515" cy="149860"/>
                <wp:effectExtent l="3810" t="317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25.4pt;margin-top:64.8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4685</wp:posOffset>
                </wp:positionH>
                <wp:positionV relativeFrom="paragraph">
                  <wp:posOffset>1185545</wp:posOffset>
                </wp:positionV>
                <wp:extent cx="342900" cy="156210"/>
                <wp:effectExtent l="5080" t="6350" r="69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1.55pt;margin-top:93.3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6330</wp:posOffset>
                </wp:positionH>
                <wp:positionV relativeFrom="paragraph">
                  <wp:posOffset>1035685</wp:posOffset>
                </wp:positionV>
                <wp:extent cx="437515" cy="149860"/>
                <wp:effectExtent l="4445" t="317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7.9pt;margin-top:81.5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yellow"/>
        </w:rPr>
        <w:object w:dxaOrig="9945" w:dyaOrig="441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7.35pt;height:220.65pt" stroked="t" strokecolor="#000000" strokeweight="0pt" filled="f" o:ole="">
            <v:stroke linestyle="Single" dashstyle="Dot"/>
            <v:imagedata r:id="rId26" o:title=""/>
          </v:shape>
          <o:OLEObject Type="Embed" ProgID="" ShapeID="ole_rId25" DrawAspect="Content" ObjectID="_1427545309" r:id="rId25"/>
        </w:objec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родах и посёлках городского типа Архангельской области </w:t>
      </w:r>
      <w:r>
        <w:rPr>
          <w:sz w:val="28"/>
          <w:szCs w:val="28"/>
        </w:rPr>
        <w:t xml:space="preserve">за 2022 год </w:t>
      </w:r>
      <w:r>
        <w:rPr>
          <w:color w:val="000000"/>
          <w:sz w:val="28"/>
          <w:szCs w:val="28"/>
        </w:rPr>
        <w:t xml:space="preserve">зарегистрировано: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1302 пожара (+3,83% к АППГ);</w:t>
      </w:r>
    </w:p>
    <w:p>
      <w:pPr>
        <w:pStyle w:val="Heading1"/>
        <w:ind w:left="0" w:right="425" w:firstLine="539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>- погибло 42 человека (-10,63% к АППГ)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получили травмы 53 человека (-14,52% к АППГ)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ямой материальный ущерб 122,688 млн. рублей (-32,14% к АППГ).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причинами пожаров в городской местности являют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 788 пожаров (60,52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 201 пожар (15,44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рушение правил устройства и эксплуатации печей 114 пожаров (8,76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жог 96 </w:t>
      </w:r>
      <w:r>
        <w:rPr>
          <w:sz w:val="28"/>
          <w:szCs w:val="28"/>
        </w:rPr>
        <w:t>пожаров (7,37% от общего количества пожаров в городской мест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транспортного средства 50 пожаров (3,84% от общего количества пожаров в городской мест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ричины 53 пожара (4,07% от общего количества пожаров в городской местност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по группам объектов в городской мес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840" w:dyaOrig="561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2pt;height:280.45pt" filled="f" o:ole="">
            <v:imagedata r:id="rId28" o:title=""/>
          </v:shape>
          <o:OLEObject Type="Embed" ProgID="" ShapeID="ole_rId27" DrawAspect="Content" ObjectID="_292696397" r:id="rId27"/>
        </w:objec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2022 год наибольшее количество пожаров зарегистрировано в жилом секторе. Их доля от общего числа пожаров в городской местности составила 41,15% (+4,35% к АППГ)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сельской мест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845</wp:posOffset>
                </wp:positionH>
                <wp:positionV relativeFrom="paragraph">
                  <wp:posOffset>1148080</wp:posOffset>
                </wp:positionV>
                <wp:extent cx="704850" cy="3060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6,8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35pt;margin-top:90.4pt;width:55.4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6,8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32660</wp:posOffset>
                </wp:positionH>
                <wp:positionV relativeFrom="paragraph">
                  <wp:posOffset>1148080</wp:posOffset>
                </wp:positionV>
                <wp:extent cx="610235" cy="2127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3,2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8pt;margin-top:90.4pt;width:48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3,2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19370</wp:posOffset>
                </wp:positionH>
                <wp:positionV relativeFrom="paragraph">
                  <wp:posOffset>935355</wp:posOffset>
                </wp:positionV>
                <wp:extent cx="609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38,8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1pt;margin-top:73.65pt;width:4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38,8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08375</wp:posOffset>
                </wp:positionH>
                <wp:positionV relativeFrom="paragraph">
                  <wp:posOffset>635635</wp:posOffset>
                </wp:positionV>
                <wp:extent cx="620395" cy="2127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0,5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25pt;margin-top:50.05pt;width:48.8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0,5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2780</wp:posOffset>
                </wp:positionH>
                <wp:positionV relativeFrom="paragraph">
                  <wp:posOffset>429895</wp:posOffset>
                </wp:positionV>
                <wp:extent cx="437515" cy="149860"/>
                <wp:effectExtent l="3810" t="317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.4pt;margin-top:33.8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32660</wp:posOffset>
                </wp:positionH>
                <wp:positionV relativeFrom="paragraph">
                  <wp:posOffset>692150</wp:posOffset>
                </wp:positionV>
                <wp:extent cx="342900" cy="156210"/>
                <wp:effectExtent l="5080" t="6350" r="69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5.8pt;margin-top:54.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85870</wp:posOffset>
                </wp:positionH>
                <wp:positionV relativeFrom="paragraph">
                  <wp:posOffset>1141730</wp:posOffset>
                </wp:positionV>
                <wp:extent cx="342900" cy="156210"/>
                <wp:effectExtent l="5080" t="6350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8.1pt;margin-top:89.9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19395</wp:posOffset>
                </wp:positionH>
                <wp:positionV relativeFrom="paragraph">
                  <wp:posOffset>579755</wp:posOffset>
                </wp:positionV>
                <wp:extent cx="342900" cy="156210"/>
                <wp:effectExtent l="5080" t="6350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8.85pt;margin-top:45.6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yellow"/>
        </w:rPr>
        <w:object w:dxaOrig="9945" w:dyaOrig="30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7.35pt;height:150.05pt" stroked="t" strokecolor="#000000" strokeweight="0pt" filled="f" o:ole="">
            <v:stroke linestyle="Single" dashstyle="Dot"/>
            <v:imagedata r:id="rId30" o:title=""/>
          </v:shape>
          <o:OLEObject Type="Embed" ProgID="" ShapeID="ole_rId29" DrawAspect="Content" ObjectID="_1522894699" r:id="rId29"/>
        </w:object>
      </w: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й местности Архангельской области за 2022 год зарегистрировано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196 пожаров (-6,85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гибло 63 человека (+3,28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учили травмы 42 человека (+10,53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ямой материальный ущерб 377,990 млн. рублей (+ 38,88% к АППГ)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причинами пожаров в сельской местности являются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осторожное обращение с огнем 585 пожаров (48,91% от общего количества пожаров в сельской местност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 254 пожара (21,24 % от общего количества пожаров в сельской местност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рушение правил устройства и эксплуатации печей 218 пожаров (18,23% от общего количества пожаров в сельской местности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джог 49 </w:t>
      </w:r>
      <w:r>
        <w:rPr>
          <w:sz w:val="28"/>
          <w:szCs w:val="28"/>
        </w:rPr>
        <w:t>пожаров (4,1% от общего количества пожаров в сельской мест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транспортного средства 32 пожара (2,67% от общего количества пожаров в сельской мест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ричины 58 пожаров (4,85% от общего количества пожаров в городской мест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по группам объектов в сельской местно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/>
        <w:object w:dxaOrig="9840" w:dyaOrig="561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2pt;height:280.45pt" filled="f" o:ole="">
            <v:imagedata r:id="rId32" o:title=""/>
          </v:shape>
          <o:OLEObject Type="Embed" ProgID="" ShapeID="ole_rId31" DrawAspect="Content" ObjectID="_1017340337" r:id="rId31"/>
        </w:objec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в сельской местности возросло количество пожаров в зданиях сельскохозяйственного назначения (+100 к АППГ), в зданиях здравоохранения и социального обслуживания (+100 к АППГ), носильные вещи на человеке (+100% к АППГ), здание для культурно-досуговой деятельности населения и религиозных обрядов (+100% к АППГ), административные здания (+33,33% к АППГ) зданиях жилого назначения (+5,54% к АПП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лось число пожаров в зданиях образовательных организаций (-66,66% к АППГ), зданиях сервисного обслуживания населения (-50% к АППГ), производственного назначения (-35,71% к АППГ); на транспортных средствах (-31,74% к АППГ); на открытой территории (-24,15% к АППГ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ля общего числа пожаров в зданиях жилого назначения в сельской местности составила 52%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 в зданиях и сооружениях. Общ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4045</wp:posOffset>
                </wp:positionH>
                <wp:positionV relativeFrom="paragraph">
                  <wp:posOffset>787400</wp:posOffset>
                </wp:positionV>
                <wp:extent cx="638175" cy="2603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0,3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35pt;margin-top:62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0,3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52345</wp:posOffset>
                </wp:positionH>
                <wp:positionV relativeFrom="paragraph">
                  <wp:posOffset>854075</wp:posOffset>
                </wp:positionV>
                <wp:extent cx="619125" cy="2603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9,4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35pt;margin-top:67.25pt;width:48.7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9,4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0760</wp:posOffset>
                </wp:positionH>
                <wp:positionV relativeFrom="paragraph">
                  <wp:posOffset>564515</wp:posOffset>
                </wp:positionV>
                <wp:extent cx="502920" cy="222885"/>
                <wp:effectExtent l="5080" t="5715" r="5715" b="476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00%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8pt;margin-top:44.45pt;width:39.5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00%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38420</wp:posOffset>
                </wp:positionH>
                <wp:positionV relativeFrom="paragraph">
                  <wp:posOffset>854075</wp:posOffset>
                </wp:positionV>
                <wp:extent cx="685800" cy="2603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8,6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6pt;margin-top:67.25pt;width:53.9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8,6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66820</wp:posOffset>
                </wp:positionH>
                <wp:positionV relativeFrom="paragraph">
                  <wp:posOffset>346075</wp:posOffset>
                </wp:positionV>
                <wp:extent cx="342900" cy="156210"/>
                <wp:effectExtent l="5080" t="6350" r="698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6.6pt;margin-top:27.2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1830</wp:posOffset>
                </wp:positionH>
                <wp:positionV relativeFrom="paragraph">
                  <wp:posOffset>196215</wp:posOffset>
                </wp:positionV>
                <wp:extent cx="437515" cy="149860"/>
                <wp:effectExtent l="3810" t="3810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2.9pt;margin-top:15.4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2085</wp:posOffset>
                </wp:positionH>
                <wp:positionV relativeFrom="paragraph">
                  <wp:posOffset>352425</wp:posOffset>
                </wp:positionV>
                <wp:extent cx="437515" cy="149860"/>
                <wp:effectExtent l="3810" t="3810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3.55pt;margin-top:27.7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52345</wp:posOffset>
                </wp:positionH>
                <wp:positionV relativeFrom="paragraph">
                  <wp:posOffset>251460</wp:posOffset>
                </wp:positionV>
                <wp:extent cx="371475" cy="149860"/>
                <wp:effectExtent l="3810" t="3810" r="254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49760"/>
                        </a:xfrm>
                        <a:custGeom>
                          <a:avLst/>
                          <a:gdLst>
                            <a:gd name="textAreaLeft" fmla="*/ 36720 w 210600"/>
                            <a:gd name="textAreaRight" fmla="*/ 152640 w 21060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7.35pt;margin-top:19.8pt;width:29.2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w:object w:dxaOrig="9945" w:dyaOrig="247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7.6pt;height:124pt" stroked="t" strokecolor="#000000" strokeweight="0pt" filled="f" o:ole="">
            <v:stroke linestyle="Single" dashstyle="Dot"/>
            <v:imagedata r:id="rId34" o:title=""/>
          </v:shape>
          <o:OLEObject Type="Embed" ProgID="" ShapeID="ole_rId33" DrawAspect="Content" ObjectID="_1766333060" r:id="rId33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становка с пожарами в зданиях жил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1170</wp:posOffset>
                </wp:positionH>
                <wp:positionV relativeFrom="paragraph">
                  <wp:posOffset>817880</wp:posOffset>
                </wp:positionV>
                <wp:extent cx="638175" cy="2603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4,6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64.4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4,6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86045</wp:posOffset>
                </wp:positionH>
                <wp:positionV relativeFrom="paragraph">
                  <wp:posOffset>922655</wp:posOffset>
                </wp:positionV>
                <wp:extent cx="638175" cy="2603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9,5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35pt;margin-top:72.65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9,5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33470</wp:posOffset>
                </wp:positionH>
                <wp:positionV relativeFrom="paragraph">
                  <wp:posOffset>407670</wp:posOffset>
                </wp:positionV>
                <wp:extent cx="676275" cy="2603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00,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1pt;margin-top:32.1pt;width:53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00,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85645</wp:posOffset>
                </wp:positionH>
                <wp:positionV relativeFrom="paragraph">
                  <wp:posOffset>862330</wp:posOffset>
                </wp:positionV>
                <wp:extent cx="638175" cy="2603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2,74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35pt;margin-top:67.9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2,74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00780</wp:posOffset>
                </wp:positionH>
                <wp:positionV relativeFrom="paragraph">
                  <wp:posOffset>765810</wp:posOffset>
                </wp:positionV>
                <wp:extent cx="342900" cy="156210"/>
                <wp:effectExtent l="5080" t="6350" r="698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1.4pt;margin-top:60.3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86305</wp:posOffset>
                </wp:positionH>
                <wp:positionV relativeFrom="paragraph">
                  <wp:posOffset>407670</wp:posOffset>
                </wp:positionV>
                <wp:extent cx="437515" cy="149860"/>
                <wp:effectExtent l="4445" t="317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2.15pt;margin-top:32.1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4045</wp:posOffset>
                </wp:positionH>
                <wp:positionV relativeFrom="paragraph">
                  <wp:posOffset>188595</wp:posOffset>
                </wp:positionV>
                <wp:extent cx="342900" cy="156210"/>
                <wp:effectExtent l="5080" t="6350" r="698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8.35pt;margin-top:14.8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2085</wp:posOffset>
                </wp:positionH>
                <wp:positionV relativeFrom="paragraph">
                  <wp:posOffset>257810</wp:posOffset>
                </wp:positionV>
                <wp:extent cx="437515" cy="149860"/>
                <wp:effectExtent l="3810" t="317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3.55pt;margin-top:20.3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w:object w:dxaOrig="9945" w:dyaOrig="247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7.6pt;height:124pt" stroked="t" strokecolor="#000000" strokeweight="0pt" filled="f" o:ole="">
            <v:stroke linestyle="Single" dashstyle="Dot"/>
            <v:imagedata r:id="rId36" o:title=""/>
          </v:shape>
          <o:OLEObject Type="Embed" ProgID="" ShapeID="ole_rId35" DrawAspect="Content" ObjectID="_69334813" r:id="rId35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2 год наибольшее количество пожаров данной категории произошло в многоквартирных жилых домах 427 пожаров (36,37% от общего количества пожаров в жилом секторе), на которых погиб 51 человек (53,12% от общего количества погибших в многоквартирных жилых домах), в том числе 8 несовершеннолетних и получили травмы 45 человек (60,81% от общего количества травмированных по данной катег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дноквартирных жилых домах произошло 227 пожаров (19,33% от общего количества пожаров данной категории), на которых погибло 29 человек (32,58% от общего количества погибших по данной категории) и получили травмы 14 человек (21,21% от общего количества травмированный по данной катег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ые объекты жилого назначения, в том числе дачные (садовые дома, бани, надворные постройки и т.п.), приходится 520 пожаров (44,29%), на которых погибло 9 человек (10,11%) и получили травму 7 человек (10,66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жаров по основным причинам в зданиях жилого назна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сторожное обращение с огнем 431 пожар (36,71% от общего количества пожаров в зданиях жилого назна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 352 пожара (29,98% от общего количества пожаров в зданиях жилого назна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печей 296 пожаров (25,21% от общего количества пожаров в зданиях жилого назна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джог 88 </w:t>
      </w:r>
      <w:r>
        <w:rPr>
          <w:sz w:val="28"/>
          <w:szCs w:val="28"/>
        </w:rPr>
        <w:t>пожаров (7,49% от общего количества пожаров в зданиях жилого назна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ричины 7 пожаров (0,60% от общего количества пожаров в зданиях жилого назна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 в зданиях образовательных организация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2 год на территории Архангельской области в зданиях образовательных организациях и учреждениях произошло 2 пожара (за АППГ –5), на которых не было зарегистрировано погибших и травмированных (АППГ –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жаров по основным причинам в зданиях образовательных организац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426"/>
        <w:jc w:val="both"/>
        <w:rPr/>
      </w:pPr>
      <w:r>
        <w:rPr>
          <w:sz w:val="28"/>
          <w:szCs w:val="28"/>
        </w:rPr>
        <w:t>Нарушение правил технической эксплуатации электрооборудования – 1 (АППГ –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тская шалость с огнем – 1 (АППГ-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 на объектах здравоохранения и социального обслужи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2 года на территории Архангельской области на объектах здравоохранения и социального обслуживания произошло 6 пожаров (за АППГ –3), на которых не было зарегистрировано погибших и травмированных (АППГ – 0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ожаров по основным причинам на объектах здравоохранения и социального обслужи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8"/>
        <w:jc w:val="both"/>
        <w:rPr/>
      </w:pPr>
      <w:r>
        <w:rPr>
          <w:sz w:val="28"/>
          <w:szCs w:val="28"/>
        </w:rPr>
        <w:t>1. Нарушение правил технической эксплуатации электрооборудования – 4 (АППГ – 2).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2. Поджог – 2 (АППГ-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 на открытых территор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2 месяцев 2022 года на открытых территориях произошел 751 пожар (АППГ – 754, - 0,39%), в результате которых погиб 1 человек (АППГ-0), травмированных людей при пожарах допущено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 объектам пожаров на открытых территория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 бытовые отходы, мусор (в том числе в контейнерах и баках) – 574 пожара (АППГ – 495, +15,95%);</w:t>
      </w:r>
    </w:p>
    <w:p>
      <w:pPr>
        <w:pStyle w:val="Normal"/>
        <w:ind w:firstLine="709"/>
        <w:rPr/>
      </w:pPr>
      <w:r>
        <w:rPr>
          <w:sz w:val="28"/>
          <w:szCs w:val="28"/>
        </w:rPr>
        <w:t>-сухая травянистая растительность – 148 пожара (АППГ – 217, - 31,79%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ные объекты 29 пожаров (АППГ – 42, -44,83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на открытых территориях по районам Архангельской области</w:t>
      </w:r>
    </w:p>
    <w:p>
      <w:pPr>
        <w:pStyle w:val="Normal"/>
        <w:ind w:firstLine="709"/>
        <w:jc w:val="both"/>
        <w:rPr/>
      </w:pPr>
      <w:r>
        <w:rPr/>
        <w:object w:dxaOrig="8655" w:dyaOrig="99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2.75pt;height:498pt" filled="f" o:ole="">
            <v:imagedata r:id="rId38" o:title=""/>
          </v:shape>
          <o:OLEObject Type="Embed" ProgID="" ShapeID="ole_rId37" DrawAspect="Content" ObjectID="_459173434" r:id="rId37"/>
        </w:object>
      </w:r>
      <w:r>
        <w:rPr/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рост количества пожаров на открытых территориях отмечается г. Архангельске (+ 49 пожаров), Плесецкий район (+9 пожаров), Няндомский район (+7 пожаров), Холмогорский район (+6 пожаров), Вилегодский район (+5 пожаров); г. Котлас (+ 4 пожара), г. Коряжма (+ 4 пожара), Северодвинск (+ 3 пожара), Ленский район (+1 пожар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пожаров в зданиях и сооружениях и на транспортных средствах по районам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object w:dxaOrig="9135" w:dyaOrig="89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6.75pt;height:449.4pt" filled="f" o:ole="">
            <v:imagedata r:id="rId40" o:title=""/>
          </v:shape>
          <o:OLEObject Type="Embed" ProgID="" ShapeID="ole_rId39" DrawAspect="Content" ObjectID="_1714630499" r:id="rId39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рост количества пожаров в зданиях и сооружениях отмечается в: Коношском районе (+14 пожаров), Красноборском районе (+10 пожаров), Онежском районе (+9 пожаров), г. Котлас (+8 пожаров), Верхнетоемском районе (+8 пожаров), Пинежском районе (+7 пожаров),г. Северодвинск (+6 пожаров), Устьянском районе (+4 пожара), Лешуконском районе (+2 пожара), Шенкурском районе (+ 1 пожара).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тносительные показатели</w:t>
      </w:r>
      <w:r>
        <w:rPr>
          <w:sz w:val="28"/>
          <w:szCs w:val="28"/>
        </w:rPr>
        <w:t xml:space="preserve">, характеризующие обстановку с пожарам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 2022 год по Архангельской области,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829"/>
        <w:gridCol w:w="2143"/>
      </w:tblGrid>
      <w:tr>
        <w:trPr>
          <w:trHeight w:val="471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Показатели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021 г.</w:t>
            </w:r>
          </w:p>
        </w:tc>
        <w:tc>
          <w:tcPr>
            <w:tcW w:w="2143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022 г.</w:t>
            </w:r>
          </w:p>
        </w:tc>
      </w:tr>
      <w:tr>
        <w:trPr>
          <w:trHeight w:val="378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ов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0,73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3,37</w:t>
            </w:r>
          </w:p>
        </w:tc>
      </w:tr>
      <w:tr>
        <w:trPr>
          <w:trHeight w:val="326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67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93</w:t>
            </w:r>
          </w:p>
        </w:tc>
      </w:tr>
      <w:tr>
        <w:trPr>
          <w:trHeight w:val="457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щерб на 1 пожар тыс.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4,4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650,77</w:t>
            </w:r>
          </w:p>
        </w:tc>
      </w:tr>
      <w:tr>
        <w:trPr>
          <w:trHeight w:val="451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вмированных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77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19</w:t>
            </w:r>
          </w:p>
        </w:tc>
      </w:tr>
    </w:tbl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надзорной деятельности и профилактической работы</w:t>
      </w:r>
    </w:p>
    <w:p>
      <w:pPr>
        <w:pStyle w:val="Normal"/>
        <w:ind w:right="-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ного управления МЧС России по Архангельской области</w:t>
      </w:r>
    </w:p>
    <w:p>
      <w:pPr>
        <w:pStyle w:val="Normal"/>
        <w:ind w:right="-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1"/>
      <w:footerReference w:type="first" r:id="rId42"/>
      <w:type w:val="nextPage"/>
      <w:pgSz w:w="11906" w:h="16838"/>
      <w:pgMar w:left="1418" w:right="707" w:gutter="0" w:header="0" w:top="360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4025265</wp:posOffset>
              </wp:positionH>
              <wp:positionV relativeFrom="paragraph">
                <wp:posOffset>-119380</wp:posOffset>
              </wp:positionV>
              <wp:extent cx="127635" cy="146685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9.4pt;mso-position-vertical-relative:text;margin-left:31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3"/>
    </w:pPr>
    <w:rPr>
      <w:b/>
      <w:bCs/>
      <w:i/>
      <w:color w:val="000080"/>
      <w:spacing w:val="-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5"/>
    </w:pPr>
    <w:rPr>
      <w:b/>
      <w:bCs/>
      <w:iCs/>
      <w:color w:val="FF0000"/>
      <w:spacing w:val="-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6"/>
    </w:pPr>
    <w:rPr>
      <w:b/>
      <w:bCs/>
      <w:i/>
      <w:iCs/>
      <w:color w:val="FF0000"/>
      <w:spacing w:val="-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Cs/>
      <w:spacing w:val="-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eastAsia="MS Mincho;ＭＳ 明朝"/>
      <w:spacing w:val="-2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napToGrid w:val="false"/>
      <w:jc w:val="center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05:00Z</dcterms:created>
  <dc:creator>Зуева</dc:creator>
  <dc:description/>
  <cp:keywords/>
  <dc:language>en-US</dc:language>
  <cp:lastModifiedBy>Заболотная Анна Сергеевна</cp:lastModifiedBy>
  <cp:lastPrinted>2012-02-02T10:35:00Z</cp:lastPrinted>
  <dcterms:modified xsi:type="dcterms:W3CDTF">2023-01-22T11:26:00Z</dcterms:modified>
  <cp:revision>24</cp:revision>
  <dc:subject/>
  <dc:title>МИНИСТЕРСТВО РОССИЙСКОЙ ФЕДЕРАЦИИ</dc:title>
</cp:coreProperties>
</file>