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УКОВОД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соблюдению обязательных требований в области защиты населения и территорий от чрезвычайных ситуаций природного и техногенного характера для объектов надзора при осуществлении федерального государственного надзора и государственного надзора в области защиты населения и территорий от чрезвычайных ситуаций природного и техногенного характе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г. Архангель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НОРМАТИВНЫЕ ПРАВОВЫЕ АК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ее руководство разработано в соответствии с:</w:t>
      </w:r>
    </w:p>
    <w:p>
      <w:pPr>
        <w:pStyle w:val="Normal"/>
        <w:spacing w:lineRule="auto" w:line="240" w:before="0" w:after="0"/>
        <w:ind w:firstLine="708"/>
        <w:jc w:val="both"/>
        <w:rPr/>
      </w:pPr>
      <w:r>
        <w:rPr>
          <w:rFonts w:cs="Times New Roman" w:ascii="Times New Roman" w:hAnsi="Times New Roman"/>
          <w:b/>
          <w:sz w:val="28"/>
          <w:szCs w:val="28"/>
        </w:rPr>
        <w:t>Федеральными законами:</w:t>
      </w:r>
    </w:p>
    <w:p>
      <w:pPr>
        <w:pStyle w:val="Normal"/>
        <w:spacing w:lineRule="auto" w:line="240" w:before="0" w:after="0"/>
        <w:ind w:firstLine="708"/>
        <w:jc w:val="both"/>
        <w:rPr/>
      </w:pPr>
      <w:r>
        <w:rPr>
          <w:rFonts w:cs="Times New Roman" w:ascii="Times New Roman" w:hAnsi="Times New Roman"/>
          <w:sz w:val="28"/>
          <w:szCs w:val="28"/>
        </w:rPr>
        <w:t>от 21.12.1994 № 68-ФЗ «О защите населения и территорий от чрезвычайных ситуаций природного и техногенного характера»;</w:t>
      </w:r>
    </w:p>
    <w:p>
      <w:pPr>
        <w:pStyle w:val="Normal"/>
        <w:spacing w:lineRule="auto" w:line="240" w:before="0" w:after="0"/>
        <w:ind w:firstLine="708"/>
        <w:jc w:val="both"/>
        <w:rPr/>
      </w:pPr>
      <w:r>
        <w:rPr>
          <w:rFonts w:cs="Times New Roman" w:ascii="Times New Roman" w:hAnsi="Times New Roman"/>
          <w:sz w:val="28"/>
          <w:szCs w:val="28"/>
        </w:rPr>
        <w:t>от 22.08.1995 № 151-ФЗ «Об аварийно-спасательных службах и статусе спас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21.07.1997 № 116-ФЗ «О промышленной безопасности опасных производственных объ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21.07.1997 № 117-ФЗ «О безопасности гидротехнических сооружен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становлениями Правительств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01.03.1993 № 178 «О создании локальных систем оповещения в районах размещения потенциально опасных объ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25 июля 2020 г. № 1119 «Об утверждении Правил создания,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 31.12.2020 № 2451 «Правила организации мероприятий по предупреждению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а также о признании утратившими силу некоторых актов Правительства, утвержденные постановлением Правительства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30.12.2003 № 794 «О единой государственной системе предупреждения и ликвидации чрезвычайных ситу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18 сентября 2020 г.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от 21.05.2007 № 304 «О классификации чрезвычайных ситуаций природного и техногенного характ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08.11.2013 № 1007 «О силах и средствах единой государственной системы предупреждения и ликвидации чрезвычайных ситуац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иказами МЧС Ро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23.12.2005 № 999 «Об утверждении порядка создания нештатных аварийно-спасательных формир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28 января 2020 г. № 50 «Об утверждении перечня уполномоченных работников, проходящих обучение по дополнительным профессиональным программам или программам курсового обучения в области защиты от чрезвычайных ситуаций в организациях, осуществляющих образовательную деятельность по дополнительным профессиональным программам в области защиты от чрезвычайных ситуаций, находящихся в ведении Министерства Российской Федерации по делам гражданской обороны, чрезвычайным ситуациям и ликвидации последствий стихийных бедствий, других федеральных органов исполнительной власти, в других организациях, осуществляющих образовательную деятельность по дополнительным профессиональным программам в области защиты от чрезвычайных ситуаций, в том числе в учебно-методических центрах по гражданской обороне и чрезвычайным ситуациям субъектов Российской Федерации, а также на курсах гражданской обороны муниципальных образований и в других организациях»;</w:t>
      </w:r>
    </w:p>
    <w:p>
      <w:pPr>
        <w:pStyle w:val="Normal"/>
        <w:spacing w:lineRule="auto" w:line="240" w:before="0" w:after="0"/>
        <w:ind w:firstLine="709"/>
        <w:jc w:val="both"/>
        <w:rPr/>
      </w:pPr>
      <w:r>
        <w:rPr>
          <w:rFonts w:cs="Times New Roman" w:ascii="Times New Roman" w:hAnsi="Times New Roman"/>
          <w:color w:val="000000"/>
          <w:sz w:val="28"/>
          <w:szCs w:val="28"/>
        </w:rPr>
        <w:t>от 29 июля 2020 г. № 565 «Об утверждении Инструкции по подготовке и проведению учений и тренировок по гражданской обороне, защите населения от чрезвычайных ситуаций, обеспечению пожарной безопасности и безопасности людей на водных объ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01.10.2014 № 543 «Об утверждении Положения об организации обеспечения населения средствами индивидуальной защит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 ОБЯЗАННОСТИ ОРГАНИЗАЦИЙ В ОБЛАСТИ ЗАЩИТЫ НАСЕЛЕНИЯ И ТЕРРИТОРИЙ ОТ ЧРЕЗВЫЧАЙНЫХ СИТУАЦИ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о статьей 14 Федерального закона от 21.12.1994 № 68-ФЗ «О защите населения и территорий от чрезвычайных ситуаций природного и техногенного характера» определены обязанности организаций (как юридических лиц), а, следовательно, и их руководителей (как должностных лиц) в области защиты населения и территорий от чрезвычайных ситуаций природного и техногенного характера, в частности:</w:t>
      </w:r>
    </w:p>
    <w:p>
      <w:pPr>
        <w:pStyle w:val="Normal"/>
        <w:autoSpaceDE w:val="false"/>
        <w:spacing w:lineRule="auto" w:line="240" w:before="0" w:after="0"/>
        <w:ind w:firstLine="540"/>
        <w:jc w:val="both"/>
        <w:rPr/>
      </w:pPr>
      <w:r>
        <w:rPr>
          <w:rFonts w:cs="Times New Roman" w:ascii="Times New Roman" w:hAnsi="Times New Roman"/>
          <w:sz w:val="28"/>
          <w:szCs w:val="28"/>
        </w:rPr>
        <w:t>1)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w:t>
      </w:r>
    </w:p>
    <w:p>
      <w:pPr>
        <w:pStyle w:val="Normal"/>
        <w:autoSpaceDE w:val="false"/>
        <w:spacing w:lineRule="auto" w:line="240" w:before="0" w:after="0"/>
        <w:ind w:firstLine="540"/>
        <w:jc w:val="both"/>
        <w:rPr/>
      </w:pPr>
      <w:r>
        <w:rPr>
          <w:rFonts w:cs="Times New Roman" w:ascii="Times New Roman" w:hAnsi="Times New Roman"/>
          <w:sz w:val="28"/>
          <w:szCs w:val="28"/>
        </w:rPr>
        <w:t>2)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w:t>
      </w:r>
    </w:p>
    <w:p>
      <w:pPr>
        <w:pStyle w:val="Normal"/>
        <w:autoSpaceDE w:val="false"/>
        <w:spacing w:lineRule="auto" w:line="240" w:before="0" w:after="0"/>
        <w:ind w:firstLine="540"/>
        <w:jc w:val="both"/>
        <w:rPr/>
      </w:pPr>
      <w:r>
        <w:rPr>
          <w:rFonts w:cs="Times New Roman" w:ascii="Times New Roman" w:hAnsi="Times New Roman"/>
          <w:sz w:val="28"/>
          <w:szCs w:val="28"/>
        </w:rPr>
        <w:t>3) обеспечивать создание, подготовку и поддержание в готовности к применению сил и средств предупреждения и ликвидации чрезвычайных ситуаций, осуществлять подготовку работников организаций в области защиты от чрезвычайных ситуаций;</w:t>
      </w:r>
    </w:p>
    <w:p>
      <w:pPr>
        <w:pStyle w:val="Normal"/>
        <w:autoSpaceDE w:val="false"/>
        <w:spacing w:lineRule="auto" w:line="240" w:before="0" w:after="0"/>
        <w:ind w:firstLine="540"/>
        <w:jc w:val="both"/>
        <w:rPr/>
      </w:pPr>
      <w:r>
        <w:rPr>
          <w:rFonts w:cs="Times New Roman" w:ascii="Times New Roman" w:hAnsi="Times New Roman"/>
          <w:sz w:val="28"/>
          <w:szCs w:val="28"/>
        </w:rPr>
        <w:t>4) создавать и поддерживать в постоянной готовности локальные системы оповещения о чрезвычайных ситуациях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5) обеспечивать организацию и проведение аварийно-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действий по предупреждению и ликвидации чрезвычайных ситуаций;</w:t>
      </w:r>
    </w:p>
    <w:p>
      <w:pPr>
        <w:pStyle w:val="Normal"/>
        <w:autoSpaceDE w:val="false"/>
        <w:spacing w:lineRule="auto" w:line="240" w:before="0" w:after="0"/>
        <w:ind w:firstLine="540"/>
        <w:jc w:val="both"/>
        <w:rPr/>
      </w:pPr>
      <w:r>
        <w:rPr>
          <w:rFonts w:cs="Times New Roman" w:ascii="Times New Roman" w:hAnsi="Times New Roman"/>
          <w:sz w:val="28"/>
          <w:szCs w:val="28"/>
        </w:rPr>
        <w:t>6)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w:t>
      </w:r>
    </w:p>
    <w:p>
      <w:pPr>
        <w:pStyle w:val="Normal"/>
        <w:autoSpaceDE w:val="false"/>
        <w:spacing w:lineRule="auto" w:line="240" w:before="0" w:after="0"/>
        <w:ind w:firstLine="540"/>
        <w:jc w:val="both"/>
        <w:rPr/>
      </w:pPr>
      <w:r>
        <w:rPr>
          <w:rFonts w:cs="Times New Roman" w:ascii="Times New Roman" w:hAnsi="Times New Roman"/>
          <w:sz w:val="28"/>
          <w:szCs w:val="28"/>
        </w:rPr>
        <w:t>7) создавать резервы финансовых и материальных ресурсов для ликвидации чрезвычайных ситуаций;</w:t>
      </w:r>
    </w:p>
    <w:p>
      <w:pPr>
        <w:pStyle w:val="Normal"/>
        <w:autoSpaceDE w:val="false"/>
        <w:spacing w:lineRule="auto" w:line="240" w:before="0" w:after="0"/>
        <w:ind w:firstLine="540"/>
        <w:jc w:val="both"/>
        <w:rPr/>
      </w:pPr>
      <w:r>
        <w:rPr>
          <w:rFonts w:cs="Times New Roman" w:ascii="Times New Roman" w:hAnsi="Times New Roman"/>
          <w:sz w:val="28"/>
          <w:szCs w:val="28"/>
        </w:rPr>
        <w:t>8) предоставлять в установленном порядке информацию в области защиты населения и территорий от чрезвычайных ситуаций, а также оповещать работников организаций об угрозе возникновения или о возникновении чрезвычайных ситуаций;</w:t>
      </w:r>
    </w:p>
    <w:p>
      <w:pPr>
        <w:pStyle w:val="Normal"/>
        <w:autoSpaceDE w:val="false"/>
        <w:spacing w:lineRule="auto" w:line="240" w:before="0" w:after="0"/>
        <w:ind w:firstLine="540"/>
        <w:jc w:val="both"/>
        <w:rPr/>
      </w:pPr>
      <w:r>
        <w:rPr>
          <w:rFonts w:cs="Times New Roman" w:ascii="Times New Roman" w:hAnsi="Times New Roman"/>
          <w:sz w:val="28"/>
          <w:szCs w:val="28"/>
        </w:rPr>
        <w:t>9) предоставлять в установленном порядке федеральному органу исполнительной власти, уполномоченному на решение задач в области защиты населения и территорий от чрезвычайных ситуаций, участки для установки специализированных технических средств оповещения и информирования населения в местах массового пребывания людей,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 подготовки населения в области защиты от чрезвычайных ситуаций путем предоставления и (или) использования имеющихся у организаций технических устройств для распространения продукции средств массовой информации, а также каналов связи, выделения эфирного времени и иными способ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на территории которой может возникнуть или возникла чрезвычайная ситуация,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 находящихся на е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на территории которой может возникнуть или возникла чрезвычайная ситуация, и назначенный им руководитель работ по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1. Планирование и осуществление необходимых мер в области защиты работников организаций и подведомственных объектов производственного и социального назначения от чрезвычайных ситуаци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2.1.1. План действий </w:t>
      </w:r>
      <w:r>
        <w:rPr>
          <w:rFonts w:cs="Times New Roman" w:ascii="Times New Roman" w:hAnsi="Times New Roman"/>
          <w:b/>
          <w:bCs/>
          <w:sz w:val="28"/>
          <w:szCs w:val="28"/>
        </w:rPr>
        <w:t>по предупреждению и ликвидации чрезвычайных ситуац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соответствии с пунктом а) статьи 14 Федерального закона от 21.12.1994 № 68-ФЗ «О защите населения и территорий от чрезвычайных ситуаций природного и техногенного характера» организации обязаны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 пунктом 23 Положения о единой государственной системе предупреждения и ликвидации чрезвычайных ситуаций (постановление Правительства РФ от 30.12.2003 № 794) определено, что проведение мероприятий по предупреждению и ликвидации чрезвычайных ситуаций в рамках единой системы осуществляется на основе федерального плана действий по предупреждению и ликвидации чрезвычайных ситуаций, планов действий по предупреждению и ликвидации чрезвычайных ситуаций федеральных округов, субъектов Российской Федерации, муниципальных образований и организаций.</w:t>
      </w:r>
    </w:p>
    <w:p>
      <w:pPr>
        <w:pStyle w:val="Normal"/>
        <w:autoSpaceDE w:val="false"/>
        <w:spacing w:lineRule="auto" w:line="240" w:before="0" w:after="0"/>
        <w:ind w:firstLine="540"/>
        <w:jc w:val="both"/>
        <w:rPr/>
      </w:pPr>
      <w:r>
        <w:rPr>
          <w:rFonts w:cs="Times New Roman" w:ascii="Times New Roman" w:hAnsi="Times New Roman"/>
          <w:bCs/>
          <w:sz w:val="28"/>
          <w:szCs w:val="28"/>
        </w:rPr>
        <w:t>План действий разрабатывается в соответствии с Методическими рекомендациями по планированию действий по предупреждению и ликвидации чрезвычайных ситуаций, а также мероприятий гражданской обороны для территорий и объектов МЧС России, утвержденными заместителем Министра Российской Федерации по делам гражданской обороны, чрезвычайным ситуациям и ликвидации последствий стихийных бедствий Г.Н. Кирилловым от 18.08.2003. Структура и содержание Плана действий по предупреждению и ликвидации чрезвычайных ситуаций установлены данными Методическими рекомендациям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2. П</w:t>
      </w:r>
      <w:r>
        <w:rPr>
          <w:rFonts w:cs="Times New Roman" w:ascii="Times New Roman" w:hAnsi="Times New Roman"/>
          <w:b/>
          <w:color w:val="000000"/>
          <w:sz w:val="28"/>
          <w:szCs w:val="28"/>
        </w:rPr>
        <w:t>лан предупреждения и ликвидации разливов нефти и нефтепродук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Правила организации мероприятий по предупреждению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а также о признании утратившими силу некоторых актов Правительства утвержденные постановлением Правительства Российской Федерации от 31.12.2020 № 24</w:t>
      </w:r>
      <w:r>
        <w:rPr>
          <w:rFonts w:eastAsia="Times New Roman" w:cs="Times New Roman" w:ascii="Times New Roman" w:hAnsi="Times New Roman"/>
          <w:sz w:val="28"/>
          <w:szCs w:val="28"/>
          <w:lang w:eastAsia="ru-RU"/>
        </w:rPr>
        <w:t>51</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установлены: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требования к содержанию планов предупреждения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далее - план предупреждения и ликвидации разливов нефти и нефтепродук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критерии определения объектов, которые предназначены для осуществления деятельности в области геологического изучения, разведки и добычи углеводородного сырья, а также для переработки (производства), транспортировки, хранения, реализации углеводородного сырья и произведенной из него продукции (далее - объекты) и эксплуатация которых допускается при наличии плана (далее - критерии определения объек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орядок проведения комплексных учений по подтверждению готовности организации, осуществляющей деятельность в области геологического изучения, разведки и добычи углеводородного сырья, а также переработку (производство), транспортировку, хранение, реализацию углеводородного сырья и произведенной из него продукции (далее - эксплуатирующая организация), к действиям по локализации и ликвидации разливов нефти и нефтепродук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порядок выдачи заключения о готовности эксплуатирующей организации к действиям по локализации и ликвидации разливов нефти и нефтепродуктов (далее - заключе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порядок уведомления федеральных органов исполнительной власти об утверждении эксплуатирующей организацией плана предупреждения и ликвидации разливов нефти и нефтепродук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порядок оповещения федеральных органов исполнительной власти, органов государственной власти субъектов Российской Федерации и органов местного самоуправления, на территории которых произошел разлив нефти нефтепродуктов, о факте разлива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 порядок привлечения дополнительных сил и средств единой государственной системы предупреждения и ликвидации чрезвычайных ситуаций в целях осуществления мероприятий по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далее - мероприятия по ликвидации разливов нефти и нефтепродук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ями определения объектов явля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максимальный расчетный объем разливов нефти и нефтепродуктов для объектов, расположенных (эксплуатируемых) на поверхностных водных объектах (включая их водоохранные зоны), за исключением морей и их отдельных частей, - 0,5 тонны и боле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максимальный расчетный объем разливов нефти и нефтепродуктов для объектов, расположенных на сухопутной части территории Российской Федерации, - 3 тонны и более. </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предупреждения и ликвидации разливов нефти и нефтепродуктов должен содержать:</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бщие сведения об эксплуатирующей организации, об основных операциях, производимых с нефтью и нефтепродуктами;</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ведения о потенциальных источниках разливов нефти и нефтепродуктов;</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аксимальные расчетные объемы разливов нефти и нефтепродуктов;</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прогнозируемые зоны распространения разливов нефти и нефтепродуктов (с учетом проектных решений по предупреждению разливов нефти и нефтепродуктов) с описанием возможного характера негативных последствий разливов нефти и нефтепродуктов для окружающей среды, населения и нормального функционирования систем его жизнеобеспечения (с учетом климатических, географических, гидрометеорологических особенностей места расположения объекта);</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перечень первоочередных действий производственного персонала при возникновении разливов нефти и нефтепродуктов;</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расчетное время (сроки) локализации и ликвидации максимального расчетного объема разлива нефти и нефтепродуктов;</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 расчет достаточности сил и средств для ликвидации максимального расчетного объема разлива нефти и нефтепродуктов с учетом применяемых для этих целей технологий, а также времени локализации разлива нефти и нефтепродуктов с момента обнаружения разлива нефти и нефтепродуктов или с момента поступления информации при разливе на поверхностных водных объектах (включая их водоохранные зоны) в течение 4 часов, при разливе на сухопутной части территории Российской Федерации - в течение 6 часов;</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 состав и порядок действий сил и средств собственных аварийно-спасательных служб и (или) аварийно-спасательных формирований, предназначенных для ликвидации разливов нефти и нефтепродуктов и аттестованных в установленном порядке, или привлеченных на договорной основе аварийно-спасательных служб и (или) аварийно-спасательных формирований, предназначенных для ликвидации разливов нефти и нефтепродуктов и аттестованных в установленном порядке, либо собственных аварийно-спасательных служб и (или) аварийно-спасательных формирований, предназначенных для ликвидации разливов нефти и нефтепродуктов и аттестованных в установленном порядке, и привлеченных на договорной основе аварийно-спасательных служб и (или) аварийно-спасательных формирований, предназначенных для ликвидации разливов нефти и нефтепродуктов и аттестованных в установленном порядке;</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 порядок привлечения дополнительных сил и средств для осуществления мероприятий по ликвидации разливов нефти и нефтепродуктов при разливе нефти и нефтепродуктов в объеме, превышающем максимально расчетный объем разлива нефти и нефтепродуктов и не позволяющем обеспечить его устранение на основе плана предупреждения и ликвидации разливов нефти и нефтепродуктов;</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схему оповещения, схему организации управления и связи при разливах нефти и нефтепродуктов;</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 мероприятия по организации временного хранения, транспортировки и утилизации собранной нефти и нефтепродуктов;</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 информацию об объеме работ по каждому из мероприятий, предусмотренных планом предупреждения и ликвидации разливов нефти и нефтепродуктов, которые необходимо провести для предупреждения и ликвидации разлива нефти и нефтепродуктов. Такая информация указывается в случае если мероприятия предусматривают собственные расходы эксплуатирующей организации на закупку необходимых материалов и оборудования или расходы на оплату работ (услуг) привлекаемых специализированных и экспертных организаций по локализации (ликвидации) разливов нефти и нефтепродуктов (включая расходы на оплату работ (услуг) аварийно-спасательных служб и аварийно-спасательных формирований);</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 информация о стоимости единицы объема работ (услуг) по каждому из мероприятий, предусмотренных планом предупреждения и ликвидации разливов нефти и нефтепродуктов, которые необходимо выполнить для предупреждения и ликвидации разлива нефти и нефтепродуктов. Такая информация указывается, если мероприятия предусматривают собственные расходы эксплуатирующей организации на закупку необходимых материалов и оборудования или расходы на оплату работ (услуг) привлекаемых специализированных и экспертных организаций по локализации (ликвидации) разливов нефти и нефтепродуктов (включая расходы на оплату работ (услуг) аварийно-спасательных служб и аварийно-спасательных формирований);</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календарные планы оперативных мероприятий по ликвидации максимальных расчетных объемов разливов нефти и нефтепродуктов, с указанием этапов ликвидации разливов нефти и нефтепродуктов, состоящих из работ по локализации разлива нефти и нефтепродуктов, сбору разлившихся нефти и нефтепродуктов до максимально достижимого уровня, обусловленного техническими характеристиками используемых специальных технических средств, размещению собранных нефти и нефтепродуктов для последующей их утилизации, исключающему вторичное загрязнение производственных объектов и объектов окружающей природной среды.</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плану предупреждения и ликвидации разливов нефти и нефтепродуктов прилагаются:</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копия документа о создании эксплуатирующей организацией и (или) привлечении на договорной основе аварийно-спасательных служб (формирований) для обеспечения мероприятий плана предупреждения и ликвидации разливов нефти и нефтепродуктов;</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копия документа об аттестации собственных и (или) привлекаемых аварийно-спасательных служб (формирований);</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копия лицензии подрядных организаций на осуществление деятельности по транспортировке отходов.</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е расчетные объемы разливов нефти и нефтепродуктов принимаются для следующих объектов:</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нефтеналивные самоходные и несамоходные суда, плавучие нефтехранилища, нефтенакопители и нефтеналивные баржи (имеющие разделительные переборки) - 2 смежных танка максимального объема. Для указанных судов с двойным дном и двойными бортами - 50 процентов 2 смежных танков максимального объема;</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нефтеналивные баржи (не имеющие разделительных переборок) - 50 процентов их общей грузоподъемности;</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оисковые, разведочные и эксплуатационные скважины - объем нефти, рассчитанный за 72 часа по одной фонтанирующей скважине с максимальным дебитом;</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железнодорожный подвижной состав - 50 процентов общего объема цистерн с нефтью (нефтепродуктами) в железнодорожном подвижном составе;</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нефтяные терминалы во внутренних водах (за исключением внутренних морских вод), причалы в речном порту, выносные причальные устройства, внутриобъектовые трубопроводы - 100 процентов объема нефти и нефтепродуктов при максимальной прокачке за время, необходимое на остановку прокачки в соответствии с утвержденной проектной документацией и закрытие задвижек на поврежденном участке;</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внутрипромысловые и межпромысловые трубопроводы (в том числе надводные и подводные, проходящие через водные объекты) - 25 процентов максимального объема прокачки в течение 6 часов и объем нефти между запорными задвижками на порванном участке трубопровода (для трубопроводов, оборудованных дистанционными системами обнаружения утечек нефти и нефтепродуктов, системами контроля режимов работы трубопроводов, - 100 процентов объема нефти и нефтепродуктов при максимальной прокачке за время срабатывания системы в соответствии с утвержденной проектной документацией и закрытия задвижек на поврежденном участке);</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 магистральные трубопроводы при порыве - 25 процентов максимального объема прокачки нефти и нефтепродуктов за время, необходимое на остановку прокачки в соответствии с утвержденной проектной документацией и закрытие задвижек на поврежденном участке, и объем нефти и нефтепродуктов в трубопроводе между задвижками на поврежденном участке с учетом профиля трассы;</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 магистральные трубопроводы при проколе - 2 процента максимального объема прокачки за время между последовательным осмотром (мониторингом), установленное распорядительной или утвержденной проектной документацией (для трубопроводов, оборудованных дистанционными системами обнаружения утечек нефти и нефтепродуктов, системами контроля режимов работы трубопроводов, процент максимального объема нефти и нефтепродуктов определяется порогами срабатывания таких систем);</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 магистральные трубопроводы при пересечении водных объектов - 25 процентов максимального объема прокачки нефти и нефтепродуктов за время, необходимое на остановку прокачки в соответствии с утвержденной проектной документацией и закрытие задвижек на поврежденном участке, и объем нефти и нефтепродуктов в трубопроводе между задвижками на поврежденном участке с учетом профиля трассы;</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технологические трубопроводы (кроме внутрипромысловых и межпромысловых трубопроводов) - 25 процентов максимального объема прокачки нефти и нефтепродуктов, определяемой характеристиками насосного оборудования, за время, необходимое на остановку прокачки в соответствии с утвержденной проектной документацией и закрытие задвижек на поврежденном участке, и объем нефти и нефтепродуктов в трубопроводе между задвижками на поврежденном участке;</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 склады нефти и нефтепродуктов, склады горюче-смазочных материалов и другие емкости для нефти и нефтепродуктов, входящие в состав технологических установок или используемые в качестве технологических аппаратов, - 100 процентов объема одной наибольшей емкости.</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дтверждения готовности эксплуатирующей организации к действиям по локализации разливов нефти и нефтепродуктов и ликвидации разливов нефти и нефтепродуктов после согласования плана предупреждения и ликвидации разливов нефти и нефтепродуктов Федеральной службой по надзору в сфере природопользования в порядке, установленном пунктом 7 статьи 46 Федерального закона "Об охране окружающей среды" до утверждения плана и не реже одного раза в 3 года после утверждения плана проводятся комплексные учения по подтверждению готовности эксплуатирующей организации к действиям по локализации и ликвидации максимального расчетного объема разлива нефти и нефтепродуктов (далее - комплексные учения).</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ые учения проводятся эксплуатирующей организацией с участием представителей федеральных органов исполнительной власти, органов государственной власти субъектов Российской Федерации и органов местного самоуправления, на территориях которых расположен объект эксплуатирующей организации, а также представителей аварийно-спасательных служб (формирований), с которыми заключены договоры на обслуживание объектов.</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комплексных учений эксплуатирующая организация не менее чем за 20 рабочих дней до планируемой даты проведения комплексных учений направляет в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по субъекту Российской Федерации, в пределах которого размещен объект (далее -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по соответствующему субъекту Российской Федерации), уведомление о проведении комплексных учений с указанием:</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олного и сокращенного наименования эксплуатирующей организации, фамилии, имени и отчества руководителя эксплуатирующей организации, контактного телефона, электронной почты и адреса эксплуатирующей организации;</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ланируемой даты (основной и резервной), времени и места проведения комплексных учений.</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ведомлению о проведении комплексных учений прилагается план комплексных учений, составленный на основе плана предупреждения и ликвидации разливов нефти и нефтепродуктов, и копия проекта плана предупреждения и ликвидации разливов нефти и нефтепродуктов. План комплексных учений должен включать информацию:</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 дате (включая резервную), времени и районе (месте) проведения комплексных учений;</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 теме и целях комплексных учений;</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б исходной обстановке (аварийном объекте, источнике загрязнения);</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об этапах комплексных учений и их продолжительности, учебных вопросах, отрабатываемых в ходе таких этапов;</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о составе привлекаемых на комплексные учения сил и средств для локализации и ликвидации максимального расчетного объема разлива нефти и нефтепродуктов;</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о цели действий и задачах привлекаемых сил и средств, порядке и сроках их развертывания и свертывания на комплексных учениях (описание, схемы, планы и карты), а также о сроках выполнения силами и средствами каждого мероприятия, предусмотренного планом;</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 об организации руководства комплексным учением (схемы оповещения, информационного взаимодействия и связи);</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 о мерах безопасности при подготовке и проведении комплексных учений.</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роведении комплексных учений и план комплексных учений рассматриваются в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по соответствующему субъекту Российской Федерации в течение 10 рабочих дней со дня их поступления.</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уведомления о проведении комплексных учений и плана комплексных учений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по соответствующему субъекту Российской Федерации направляет в эксплуатирующую организацию:</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информацию о подтверждении даты, времени и места проведения комплексных учений - в случае соответствия уведомления о проведении комплексных учений и плана комплексных учений требованиям;</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информацию об обнаруженных несоответствиях уведомления и (или) плана комплексных учений.</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ксплуатирующая организация с учетом устранения замечаний, полученных от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соответствующему субъекту Российской Федерации, либо при невозможности проведения комплексных учений в установленные раннее даты вправе повторно направить уведомление о проведении комплексных учений и план комплексных учений в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по соответствующему субъекту Российской Федерации.</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уведомление и план комплексных учений повторно рассматриваются в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по соответствующему субъекту Российской Федерации в течение 5 рабочих дней со дня их поступления.</w:t>
      </w:r>
    </w:p>
    <w:p>
      <w:pPr>
        <w:pStyle w:val="Normal"/>
        <w:autoSpaceDE w:val="false"/>
        <w:spacing w:lineRule="auto" w:line="240" w:before="0" w:after="0"/>
        <w:ind w:right="-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ценки готовности эксплуатирующей организации к действиям по локализации и ликвидации разливов нефти и нефтепродуктов в ходе проведения комплексных учений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 соответствующему субъекту Российской Федерации создается комиссия по подтверждению готовности эксплуатирующей организации к действиям по локализации и ликвидации разливов нефти и нефтепродуктов (далее - комиссия), в состав которой входят председатель комиссии и члены комиссии.</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комиссию включаются представители федеральных органов исполнительной власти, указанных в пункте 24 настоящих Правил, а также органов государственной власти субъектов Российской Федерации и органов местного самоуправления, на территориях которых расположен объект эксплуатирующей организации.</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ем комиссии назначается представитель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соответствующему субъекту Российской Федерации.</w:t>
      </w:r>
    </w:p>
    <w:p>
      <w:pPr>
        <w:pStyle w:val="Normal"/>
        <w:autoSpaceDE w:val="false"/>
        <w:spacing w:lineRule="auto" w:line="240" w:before="0" w:after="0"/>
        <w:ind w:right="-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 время проведения комплексных учений должны быть осуществлены следующие мероприятия:</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повещение об условном (учебном) разливе нефти и (или) нефтепродуктов;</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бор и организация работы комиссии по предупреждению и ликвидации чрезвычайных ситуаций и обеспечению пожарной безопасности эксплуатирующей организации;</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рганизация взаимодействия с органами управления и силами единой государственной системы предупреждения и ликвидации чрезвычайных ситуаций;</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выдвижение сил и средств к месту условного (учебного) разлива нефти и (или) нефтепродуктов;</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проведение разведки места условного (учебного) разлива нефти и (или) нефтепродуктов;</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проведение мероприятий по локализации условного (учебного) разлива нефти и (или) нефтепродуктов;</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 проведение мероприятий по ликвидации разлива нефти с использованием средств сбора нефти и (или) нефтепродуктов;</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 организация временного хранения и транспортировки собранных нефти и (или) нефтепродуктов, нефтезагрязненных отходов;</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 передача донесений при ликвидации разлива нефти и (или) нефтепродуктов.</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комплексных учений признаются комиссией удовлетворительными при выполнении привлеченными к комплексным учениям силами и средствами всех мероприятий, указанных в пункте 16 настоящих Правил, в сроки, предусмотренные планом комплексных учений.</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изнании комплексных учений удовлетворительными принимается простым большинством голосов комиссии. При равенстве голосов решающим является голос председателя комиссии. Результаты комплексных учений признаются комиссией неудовлетворительными при наличии следующих недостатков:</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невыполнение привлеченными к комплексным учениям силами и средствами одного из мероприятий, предусмотренных пунктом 16настоящих Правил, а также несоблюдение сроков, предусмотренных планом комплексных учений (при наличии факторов, влияющих на сроки, предусмотренные планом комплексных учений, и не зависящих от участников комплексных учений (затраченное время на их ликвидацию или ожидание прекращения их воздействия не учитываются в общее время проведения комплексных учений);</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неисправность (отказ, поломка) технических средств, которые не были устранены (в том числе путем замены на равноценное оборудование в исправном состоянии) до окончания соответствующего мероприятия и которые не позволили проводить работы по локализации и ликвидации разливов нефти и (или) нефтепродуктов;</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есоответствие состава сил и средств, фактически принимавших участие в комплексных учениях, составу привлекаемых на комплексных учениях сил и средств, предусмотренных планом комплексных учений.</w:t>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1"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b/>
          <w:bCs/>
          <w:sz w:val="28"/>
          <w:szCs w:val="28"/>
        </w:rPr>
        <w:t>2.2.</w:t>
      </w:r>
      <w:r>
        <w:rPr>
          <w:rFonts w:cs="Times New Roman" w:ascii="Times New Roman" w:hAnsi="Times New Roman"/>
          <w:b/>
          <w:sz w:val="28"/>
          <w:szCs w:val="28"/>
        </w:rPr>
        <w:t xml:space="preserve"> Планирование и проведение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w:t>
      </w:r>
    </w:p>
    <w:p>
      <w:pPr>
        <w:pStyle w:val="Normal"/>
        <w:tabs>
          <w:tab w:val="clear" w:pos="708"/>
          <w:tab w:val="left" w:pos="124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 15.14 Положения об организации и ведении гражданской обороны в муниципальных образованиях и организациях, утверждённого приказом МЧС России от 14.11.2008 № 687 «Об утверждении Положения об организации и ведении гражданской обороны в муниципальных образованиях и организациях», создание и организация работы в мирное и военное время осуществляется комиссий по вопросам повышения функционирования объектов экономики на территориях, отнесённых в установленном порядке к группам по гражданской обороне.</w:t>
      </w:r>
    </w:p>
    <w:p>
      <w:pPr>
        <w:pStyle w:val="Normal"/>
        <w:tabs>
          <w:tab w:val="clear" w:pos="708"/>
          <w:tab w:val="left" w:pos="124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едприятиях, в организациях и учреждениях разрабатываются, согласовываются и утверждаются в установленном порядке следующие документы:</w:t>
      </w:r>
    </w:p>
    <w:p>
      <w:pPr>
        <w:pStyle w:val="Normal"/>
        <w:tabs>
          <w:tab w:val="clear" w:pos="708"/>
          <w:tab w:val="left" w:pos="124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о создании комиссии по повышению устойчивости функционирования организаций, с определением структуры, состава и задач комиссии;</w:t>
      </w:r>
    </w:p>
    <w:p>
      <w:pPr>
        <w:pStyle w:val="Normal"/>
        <w:tabs>
          <w:tab w:val="clear" w:pos="708"/>
          <w:tab w:val="left" w:pos="1246" w:leader="none"/>
        </w:tabs>
        <w:spacing w:lineRule="auto" w:line="240" w:before="0" w:after="0"/>
        <w:ind w:firstLine="709"/>
        <w:jc w:val="both"/>
        <w:rPr/>
      </w:pPr>
      <w:r>
        <w:rPr>
          <w:rFonts w:cs="Times New Roman" w:ascii="Times New Roman" w:hAnsi="Times New Roman"/>
          <w:sz w:val="28"/>
          <w:szCs w:val="28"/>
        </w:rPr>
        <w:t>- положение о комиссии по повышению устойчивости функционирования, функциональные обязанности членов комиссии, планы работы комиссии на год.</w:t>
      </w:r>
    </w:p>
    <w:p>
      <w:pPr>
        <w:pStyle w:val="Normal"/>
        <w:tabs>
          <w:tab w:val="clear" w:pos="708"/>
          <w:tab w:val="left" w:pos="124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w:t>
      </w:r>
      <w:r>
        <w:rPr>
          <w:rFonts w:cs="Times New Roman" w:ascii="Times New Roman" w:hAnsi="Times New Roman"/>
          <w:b/>
          <w:bCs/>
          <w:sz w:val="28"/>
          <w:szCs w:val="28"/>
        </w:rPr>
        <w:t>О</w:t>
      </w:r>
      <w:r>
        <w:rPr>
          <w:rFonts w:cs="Times New Roman" w:ascii="Times New Roman" w:hAnsi="Times New Roman"/>
          <w:b/>
          <w:sz w:val="28"/>
          <w:szCs w:val="28"/>
        </w:rPr>
        <w:t>беспечение создания, подготовки и поддержания в готовности к применению сил и средств предупреждения и ликвидации чрезвычайных ситуаций, осуществление подготовки работников организаций в области защиты от чрезвычайных ситуаций.</w:t>
      </w:r>
    </w:p>
    <w:p>
      <w:pPr>
        <w:pStyle w:val="Normal"/>
        <w:tabs>
          <w:tab w:val="clear" w:pos="708"/>
          <w:tab w:val="left" w:pos="124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1. Обеспечение создания, подготовки и поддержания в готовности к применению сил и средств предупреждения и ликвидации чрезвычайных ситуаций.</w:t>
      </w:r>
    </w:p>
    <w:p>
      <w:pPr>
        <w:pStyle w:val="Normal"/>
        <w:tabs>
          <w:tab w:val="clear" w:pos="708"/>
          <w:tab w:val="left" w:pos="1246" w:leader="none"/>
        </w:tabs>
        <w:spacing w:lineRule="auto" w:line="240" w:before="0" w:after="0"/>
        <w:ind w:firstLine="709"/>
        <w:jc w:val="both"/>
        <w:rPr/>
      </w:pPr>
      <w:r>
        <w:rPr>
          <w:rFonts w:cs="Times New Roman" w:ascii="Times New Roman" w:hAnsi="Times New Roman"/>
          <w:sz w:val="28"/>
          <w:szCs w:val="28"/>
        </w:rPr>
        <w:t>В соответствии с постановлениями Правительства Российской Федерации от 30.12.2003 № 794 «О единой государственной системе предупреждения и ликвидации чрезвычайных ситуаций», от 08.11.2013                  № 1007 «О силах и средствах единой государственной системы предупреждения и ликвидации чрезвычайных ситуаций» на предприятии, в организации или учреждении:</w:t>
      </w:r>
    </w:p>
    <w:p>
      <w:pPr>
        <w:pStyle w:val="Normal"/>
        <w:tabs>
          <w:tab w:val="clear" w:pos="708"/>
          <w:tab w:val="left" w:pos="124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ется приказ о создании сил, предназначенных для ликвидации чрезвычайных ситуаций, в котором определяется их состав, структура и оснащение;</w:t>
      </w:r>
    </w:p>
    <w:p>
      <w:pPr>
        <w:pStyle w:val="Normal"/>
        <w:tabs>
          <w:tab w:val="clear" w:pos="708"/>
          <w:tab w:val="left" w:pos="124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ся оснащенность сил ликвидации чрезвычайных ситуаций специальной техникой, оборудованием, снаряжением, инструментами и материалами;</w:t>
      </w:r>
    </w:p>
    <w:p>
      <w:pPr>
        <w:pStyle w:val="Normal"/>
        <w:tabs>
          <w:tab w:val="clear" w:pos="708"/>
          <w:tab w:val="left" w:pos="124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ся подготовка, всестороннего обеспечения деятельности сил ликвидации чрезвычайных ситуаций;</w:t>
      </w:r>
    </w:p>
    <w:p>
      <w:pPr>
        <w:pStyle w:val="Normal"/>
        <w:tabs>
          <w:tab w:val="clear" w:pos="708"/>
          <w:tab w:val="left" w:pos="124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ются все необходимые меры по обеспечению готовности сил и средств, предназначенных для ликвидации чрезвычайных ситуаций.</w:t>
      </w:r>
    </w:p>
    <w:p>
      <w:pPr>
        <w:pStyle w:val="Normal"/>
        <w:tabs>
          <w:tab w:val="clear" w:pos="708"/>
          <w:tab w:val="left" w:pos="124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2. Осуществление обучения работников организаций способам защиты и действиям в чрезвычайных ситуациях.</w:t>
      </w:r>
    </w:p>
    <w:p>
      <w:pPr>
        <w:pStyle w:val="Normal"/>
        <w:tabs>
          <w:tab w:val="clear" w:pos="708"/>
          <w:tab w:val="left" w:pos="1246" w:leader="none"/>
        </w:tabs>
        <w:spacing w:lineRule="auto" w:line="240" w:before="0" w:after="0"/>
        <w:ind w:firstLine="709"/>
        <w:jc w:val="both"/>
        <w:rPr/>
      </w:pPr>
      <w:r>
        <w:rPr>
          <w:rFonts w:cs="Times New Roman" w:ascii="Times New Roman" w:hAnsi="Times New Roman"/>
          <w:bCs/>
          <w:sz w:val="28"/>
          <w:szCs w:val="28"/>
        </w:rPr>
        <w:t xml:space="preserve">Обучение населения и должностных лиц организаций по вопросам предупреждения и ликвидации чрезвычайных ситуаций осуществляется в соответствии с пунктом в статьи 14 Федерального закона от 21.12.1994                № 68-ФЗ «О защите населения и территорий от чрезвычайных ситуаций </w:t>
      </w:r>
      <w:r>
        <w:rPr>
          <w:rFonts w:cs="Times New Roman" w:ascii="Times New Roman" w:hAnsi="Times New Roman"/>
          <w:bCs/>
          <w:color w:val="000000"/>
          <w:sz w:val="28"/>
          <w:szCs w:val="28"/>
        </w:rPr>
        <w:t>природного и техногенного характера», постановлением Правительства Российской Федерации от 18.09.2020 № 1485 «Об утверждении Положения о подготовке граждан  РФ, иностранных граждан и лиц без гражданства в области защиты от чрезвычайных ситуаций природного и техногенного характера».</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дготовку в области защиты от чрезвычайных ситуаций проходят:</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физические лица, состоящие в трудовых отношениях с работодателем;</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физические лица, не состоящие в трудовых отношениях с работодателем;</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физические лица, осваивающие основные общеобразовательные программы, образовательные программы среднего профессионального образования и образовательные программы высшего образования;</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руководители органов государственной власти, органов местного самоуправления и организаций;</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работники органов государственной власти,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далее - уполномоченные работник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 председатели комиссий по предупреждению и ликвидации чрезвычайных ситуаций и обеспечению пожарной безопасности федеральных органов исполнительной власти, государственных корпораций, субъектов Российской Федерации, муниципальных образований и организаций, в полномочия которых входит решение вопросов по защите населения и территорий от чрезвычайных ситуаций, (далее - председатели комиссий).</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лиц, впервые назначенных на должность, связанную с выполнением обязанностей в области защиты от чрезвычайных ситуаций,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w:t>
      </w:r>
    </w:p>
    <w:p>
      <w:pPr>
        <w:pStyle w:val="Normal"/>
        <w:widowControl w:val="false"/>
        <w:autoSpaceDE w:val="false"/>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дготовка населения в области защиты от чрезвычайных ситуаций предусматривает:</w:t>
      </w:r>
    </w:p>
    <w:p>
      <w:pPr>
        <w:pStyle w:val="Normal"/>
        <w:widowControl w:val="false"/>
        <w:autoSpaceDE w:val="false"/>
        <w:spacing w:lineRule="auto" w:line="240" w:before="0" w:after="0"/>
        <w:ind w:firstLine="720"/>
        <w:jc w:val="both"/>
        <w:rPr/>
      </w:pPr>
      <w:bookmarkStart w:id="0" w:name="sub_10041"/>
      <w:bookmarkEnd w:id="0"/>
      <w:r>
        <w:rPr>
          <w:rFonts w:cs="Times New Roman" w:ascii="Times New Roman" w:hAnsi="Times New Roman"/>
          <w:bCs/>
          <w:color w:val="000000"/>
          <w:sz w:val="28"/>
          <w:szCs w:val="28"/>
        </w:rPr>
        <w:t xml:space="preserve">а) для физических лиц, состоящих в трудовых отношениях с работодателем, - </w:t>
      </w:r>
      <w:hyperlink r:id="rId2">
        <w:r>
          <w:rPr>
            <w:rStyle w:val="InternetLink"/>
            <w:rFonts w:cs="Times New Roman" w:ascii="Times New Roman" w:hAnsi="Times New Roman"/>
            <w:bCs/>
            <w:color w:val="000000"/>
            <w:sz w:val="28"/>
            <w:szCs w:val="28"/>
          </w:rPr>
          <w:t>инструктаж</w:t>
        </w:r>
      </w:hyperlink>
      <w:r>
        <w:rPr>
          <w:rFonts w:cs="Times New Roman" w:ascii="Times New Roman" w:hAnsi="Times New Roman"/>
          <w:bCs/>
          <w:color w:val="000000"/>
          <w:sz w:val="28"/>
          <w:szCs w:val="28"/>
        </w:rPr>
        <w:t xml:space="preserve"> по действиям в чрезвычайных ситуациях не реже одного раза в год и при приеме на работу в течение первого месяца работы, самостоятельное изучение порядка действий в чрезвычайных ситуациях, участие в учениях и тренировках;</w:t>
      </w:r>
    </w:p>
    <w:p>
      <w:pPr>
        <w:pStyle w:val="Normal"/>
        <w:widowControl w:val="false"/>
        <w:autoSpaceDE w:val="false"/>
        <w:spacing w:lineRule="auto" w:line="240" w:before="0" w:after="0"/>
        <w:ind w:firstLine="720"/>
        <w:jc w:val="both"/>
        <w:rPr>
          <w:rFonts w:ascii="Times New Roman" w:hAnsi="Times New Roman" w:cs="Times New Roman"/>
          <w:bCs/>
          <w:color w:val="000000"/>
          <w:sz w:val="28"/>
          <w:szCs w:val="28"/>
        </w:rPr>
      </w:pPr>
      <w:bookmarkStart w:id="1" w:name="sub_10041"/>
      <w:bookmarkStart w:id="2" w:name="sub_10042"/>
      <w:bookmarkEnd w:id="1"/>
      <w:bookmarkEnd w:id="2"/>
      <w:r>
        <w:rPr>
          <w:rFonts w:cs="Times New Roman" w:ascii="Times New Roman" w:hAnsi="Times New Roman"/>
          <w:bCs/>
          <w:color w:val="000000"/>
          <w:sz w:val="28"/>
          <w:szCs w:val="28"/>
        </w:rPr>
        <w:t>б) для физических лиц, не состоящих в трудовых отношениях с работодателем, - проведение бесед, лекций, просмотр учебных фильмов, привлечение на учения и тренировки по месту жительства, самостоятельное изучение пособий, памяток, листовок и буклетов, прослушивание радиопередач и просмотр телепрограмм по вопросам защиты от чрезвычайных ситуаций;</w:t>
      </w:r>
    </w:p>
    <w:p>
      <w:pPr>
        <w:pStyle w:val="Normal"/>
        <w:widowControl w:val="false"/>
        <w:autoSpaceDE w:val="false"/>
        <w:spacing w:lineRule="auto" w:line="240" w:before="0" w:after="0"/>
        <w:ind w:firstLine="720"/>
        <w:jc w:val="both"/>
        <w:rPr>
          <w:rFonts w:ascii="Times New Roman" w:hAnsi="Times New Roman" w:cs="Times New Roman"/>
          <w:bCs/>
          <w:color w:val="000000"/>
          <w:sz w:val="28"/>
          <w:szCs w:val="28"/>
        </w:rPr>
      </w:pPr>
      <w:bookmarkStart w:id="3" w:name="sub_10042"/>
      <w:bookmarkStart w:id="4" w:name="sub_10043"/>
      <w:bookmarkEnd w:id="3"/>
      <w:bookmarkEnd w:id="4"/>
      <w:r>
        <w:rPr>
          <w:rFonts w:cs="Times New Roman" w:ascii="Times New Roman" w:hAnsi="Times New Roman"/>
          <w:bCs/>
          <w:color w:val="000000"/>
          <w:sz w:val="28"/>
          <w:szCs w:val="28"/>
        </w:rPr>
        <w:t>в) для физических лиц, осваивающих основные общеобразовательные программы, образовательные программы среднего профессионального образования и образовательные программы высшего образования, - проведение занятий в учебное время по соответствующим программам учебного предмета "Основы безопасности жизнедеятельности" и учебной дисциплины "Безопасность жизнедеятельности";</w:t>
      </w:r>
    </w:p>
    <w:p>
      <w:pPr>
        <w:pStyle w:val="Normal"/>
        <w:widowControl w:val="false"/>
        <w:autoSpaceDE w:val="false"/>
        <w:spacing w:lineRule="auto" w:line="240" w:before="0" w:after="0"/>
        <w:ind w:firstLine="720"/>
        <w:jc w:val="both"/>
        <w:rPr>
          <w:rFonts w:ascii="Times New Roman" w:hAnsi="Times New Roman" w:cs="Times New Roman"/>
          <w:bCs/>
          <w:color w:val="000000"/>
          <w:sz w:val="28"/>
          <w:szCs w:val="28"/>
        </w:rPr>
      </w:pPr>
      <w:bookmarkStart w:id="5" w:name="sub_10043"/>
      <w:bookmarkStart w:id="6" w:name="sub_10044"/>
      <w:bookmarkEnd w:id="5"/>
      <w:bookmarkEnd w:id="6"/>
      <w:r>
        <w:rPr>
          <w:rFonts w:cs="Times New Roman" w:ascii="Times New Roman" w:hAnsi="Times New Roman"/>
          <w:bCs/>
          <w:color w:val="000000"/>
          <w:sz w:val="28"/>
          <w:szCs w:val="28"/>
        </w:rPr>
        <w:t>г) для руководителей органов государственной власти - самостоятельное изучение нормативных документов по вопросам организации и осуществления мероприятий по защите от чрезвычайных ситуаций, участие в ежегодных тематических сборах, учениях и тренировках;</w:t>
      </w:r>
    </w:p>
    <w:p>
      <w:pPr>
        <w:pStyle w:val="Normal"/>
        <w:widowControl w:val="false"/>
        <w:autoSpaceDE w:val="false"/>
        <w:spacing w:lineRule="auto" w:line="240" w:before="0" w:after="0"/>
        <w:ind w:firstLine="720"/>
        <w:jc w:val="both"/>
        <w:rPr>
          <w:rFonts w:ascii="Times New Roman" w:hAnsi="Times New Roman" w:cs="Times New Roman"/>
          <w:bCs/>
          <w:color w:val="000000"/>
          <w:sz w:val="28"/>
          <w:szCs w:val="28"/>
        </w:rPr>
      </w:pPr>
      <w:bookmarkStart w:id="7" w:name="sub_10044"/>
      <w:bookmarkStart w:id="8" w:name="sub_10045"/>
      <w:bookmarkEnd w:id="7"/>
      <w:r>
        <w:rPr>
          <w:rFonts w:cs="Times New Roman" w:ascii="Times New Roman" w:hAnsi="Times New Roman"/>
          <w:bCs/>
          <w:color w:val="000000"/>
          <w:sz w:val="28"/>
          <w:szCs w:val="28"/>
        </w:rPr>
        <w:t>д) для руководителей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уполномоченных работников и председателей комиссий -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 самостоятельное изучение нормативных документов по вопросам организации и осуществления мероприятий по защите от чрезвычайных ситуаций, участие в ежегодных тематических сборах, учениях и тренировках.</w:t>
      </w:r>
    </w:p>
    <w:p>
      <w:pPr>
        <w:pStyle w:val="Normal"/>
        <w:widowControl w:val="false"/>
        <w:autoSpaceDE w:val="false"/>
        <w:spacing w:lineRule="auto" w:line="240" w:before="0" w:after="0"/>
        <w:ind w:firstLine="720"/>
        <w:jc w:val="both"/>
        <w:rPr>
          <w:rFonts w:ascii="Times New Roman" w:hAnsi="Times New Roman" w:cs="Times New Roman"/>
          <w:bCs/>
          <w:color w:val="000000"/>
          <w:sz w:val="28"/>
          <w:szCs w:val="28"/>
        </w:rPr>
      </w:pPr>
      <w:bookmarkStart w:id="9" w:name="sub_10045"/>
      <w:r>
        <w:rPr>
          <w:rFonts w:cs="Times New Roman" w:ascii="Times New Roman" w:hAnsi="Times New Roman"/>
          <w:bCs/>
          <w:color w:val="000000"/>
          <w:sz w:val="28"/>
          <w:szCs w:val="28"/>
        </w:rPr>
        <w:t>Приказом МЧС России от 28 января 2020 г. № 50 "Об утверждении перечня уполномоченных работников, проходящих обучение по дополнительным профессиональным программам или программам курсового обучения в области защиты от чрезвычайных ситуаций в организациях, осуществляющих образовательную деятельность по дополнительным профессиональным программам в области защиты от чрезвычайных ситуаций, находящихся в ведении Министерства Российской Федерации по делам гражданской обороны, чрезвычайным ситуациям и ликвидации последствий стихийных бедствий, других федеральных органов исполнительной власти» определен перечень лиц, подлежащих обучению.</w:t>
      </w:r>
      <w:bookmarkEnd w:id="9"/>
    </w:p>
    <w:p>
      <w:pPr>
        <w:pStyle w:val="Normal"/>
        <w:autoSpaceDE w:val="false"/>
        <w:spacing w:lineRule="auto" w:line="240" w:before="0" w:after="0"/>
        <w:ind w:firstLine="708"/>
        <w:jc w:val="both"/>
        <w:rPr/>
      </w:pPr>
      <w:r>
        <w:rPr>
          <w:rFonts w:cs="Times New Roman" w:ascii="Times New Roman" w:hAnsi="Times New Roman"/>
          <w:bCs/>
          <w:color w:val="000000"/>
          <w:sz w:val="28"/>
          <w:szCs w:val="28"/>
        </w:rPr>
        <w:t>При планировании учений и тренировок необходимо руководствоваться Приказом МЧС России от 29 июля 2020 г. № 565 "Об утверждении Инструкции по подготовке и проведению учений и тренировок по гражданской обороне, защите населения от чрезвычайных ситуаций природного и техногенного характера, обеспечению пожарной безопасности и безопасности людей на водных объектах".</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ения и тренировки по назначению могут быть плановые, проверочные, показные и опытно-исследовательские.</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лановые учения и тренировки проводятся по завершении обучения руководителей, органов управления и сил гражданской обороны и единой государственной системы предупреждения и ликвидации чрезвычайных ситуаций (далее - ГО и РСЧС)</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рочные учения и тренировки проводятся для оценки степени готовности органов управления и сил ГО и РСЧС.</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ные учения и тренировки проводятся для выработки единых требований к организации применения сил ГО и РСЧС, отработки методов организации работ в зоне чрезвычайной ситуации, а также демонстрации наиболее эффективных приемов и способов действий по организации и проведению аварийно-спасательных и других неотложных работ (далее - АСДНР).</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ытно-исследовательские учения проводятся для исследования новых форм и методов подготовки органов управления и сил ГО и РСЧС, ведения АСДНР, а также использования штатного имущества и техник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работе с документами, содержащими сведения, составляющие государственную тайну, в период подготовки и проведения учений и тренировок должностные лица обязаны соблюдать требования, установленные законодательством Российской Федерации о государственной тайне.</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отработки практических вопросов и повышения уровня знаний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в федеральных органах исполнительной власти, государственных корпораций, органов государственной власти субъектов Российской Федерации и органов местного самоуправления проводятся командно-штабные учения (далее - КШУ), тактико-специальные учения (далее - ТСУ) и штабные тренировки (далее - ШТ).</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ШУ проводятся в целях совершенствования практических навыков по применению сил и средств, управлению ими при выполнении мероприятий по гражданской обороне, предупреждению и ликвидации последствий чрезвычайных ситуаций, обеспечению пожарной безопасности и безопасности людей на водных объектах в федеральных органах исполнительной власти, государственных корпорациях и органах государственной власти субъектов Российской Федерации продолжительностью до 3 (трех) суток 1 раз в 2 года, в органах местного самоуправления - продолжительностью до 1 (одних) суток 1 раз в 3 года.</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СУ проводятся в целях совершенствования практических навыков органов управления формирований при организации и проведении АСДНР, подготовки формирований и служб к действиям по ликвидации последствий чрезвычайных ситуаций, выполнения мероприятий по гражданской обороне, выработки у личного состава формирований практических навыков в проведении АСНДР, применения закрепленной штатной техники, спасательного оснащения и оборудования, а также средств защиты для сил гражданской обороны и единой государственной системы предупреждения и ликвидации чрезвычайных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продолжительностью до 8 (восьми) часов 1 раз в 3 года, а с участием сил постоянной готовности РСЧС - 1 раз в год.</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ШТ проводятся в целях выработки теоретических навыков управления силами и средствами при выполнении мероприятий по гражданской обороне, предупреждению и ликвидации чрезвычайных ситуаций, обеспечению пожарной безопасности и безопасности людей на водных объектах, а также выполнения мероприятий, предусмотренных планами гражданской обороны и защиты населения (планами гражданской обороны), планами действий по предупреждению и ликвидации чрезвычайных ситуаций и другими планирующими документами продолжительностью до 1 суток не реже 1 раза в год.</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ШТ могут быть совместные и раздельные.</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вместные ШТ проводятся органами управления ГО и РСЧС с привлечением структурных подразделений организации для отработки вопросов взаимодействия между ним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дельные ШТ проводятся с каждым органом управления ГО и РСЧС или отдельными структурными подразделениями организаци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ШТ могут быть совмещены с учениями вышестоящих органов управления ГО и РСЧС.</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отработки практических вопросов и повышения уровня знаний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руководителей, должностных лиц и работников организаций проводятся объектовые тренировки (далее - ОТ).</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 проводятся в целях отработки как всего комплекса мероприятий, так и отдельных вопросов, предусмотренных планами гражданской обороны и планами действий по предупреждению и ликвидации чрезвычайных ситуаций организаций (объектов).</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должительность ОТ определяется соответствующим руководителем организации (объекта) в зависимости от объема запланированных к отработке задач.</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 могут быть совмещены с учениями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отработки практических вопросов подготовки пожарных команд, аварийно-спасательных служб, аварийно-спасательных формирований и работников организаций к действиям по предупреждению пожаров, обязанностям и мерам безопасности при возникновении пожара на пожароопасных объектах, в организациях и образовательных организациях проводятся специальные учения или тренировки по противопожарной защите (далее - СУТ).</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УТ проводятся в целях проверки реальности планов противопожарной защиты и оценки состояния противопожарной защиты, проверки готовности к действиям при угрозе и возникновении пожара, обучения работников организаций (учащихся образовательных организаций) правилам и способам действий, мерам безопасности и правилам поведения при возникновении пожара, повышения пожарной безопасности, готовности руководителей организаций (объектов), работников организаций (учащихся образовательных организаций) к действиям при угрозе и возникновении пожара по противопожарной защите на пожароопасных объектах и в образовательных организациях ежегодно продолжительностью до восьми часов.</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зависимости от численности работников организаций (учащихся образовательных организаций) СУТ проводятся одновременно со всеми работниками организации (учащимися образовательной организации) или отдельными группами.</w:t>
      </w:r>
    </w:p>
    <w:p>
      <w:pPr>
        <w:pStyle w:val="Normal"/>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2.4. </w:t>
      </w:r>
      <w:r>
        <w:rPr>
          <w:rFonts w:cs="Times New Roman" w:ascii="Times New Roman" w:hAnsi="Times New Roman"/>
          <w:b/>
          <w:sz w:val="28"/>
          <w:szCs w:val="28"/>
        </w:rPr>
        <w:t>Создание и поддержание в постоянной готовности локальных систем оповещения о чрезвычайных ситуаци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статьи 10 Федерального закона от 21.07.1997 № 116-ФЗ «О промышленной безопасности опасных производственных объектов» в целях обеспечения готовности к действиям по локализации и ликвидации последствий аварии организация, эксплуатирующая опасный производственный объект, обязана создавать системы наблюдения, оповещения, связи и поддержки действий в случае аварии и поддерживать указанные системы в пригодном к использованию состоянии.</w:t>
      </w:r>
    </w:p>
    <w:p>
      <w:pPr>
        <w:pStyle w:val="Normal"/>
        <w:autoSpaceDE w:val="false"/>
        <w:spacing w:lineRule="auto" w:line="240" w:before="0" w:after="0"/>
        <w:ind w:firstLine="708"/>
        <w:jc w:val="both"/>
        <w:rPr/>
      </w:pPr>
      <w:r>
        <w:rPr>
          <w:rFonts w:cs="Times New Roman" w:ascii="Times New Roman" w:hAnsi="Times New Roman"/>
          <w:sz w:val="28"/>
          <w:szCs w:val="28"/>
        </w:rPr>
        <w:t>Создание и поддержание в постоянной готовности локальных систем оповещения о чрезвычайных ситуациях на гидротехнических сооружениях, на основании статьи 9 Федерального закона от 21.07.1997 № 117-ФЗ «О безопасности гидротехнических сооружений», входит в обязанности собственника гидротехнического сооружения и эксплуатирующе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 постановлением Правительства Российской Федерации от 01.03.1993 № 178 «О создании локальных систем оповещения в районах размещения потенциально опасных объектов» организациям Российской Федерации, в ведении которых находятся потенциально опасные объекты (ядерно, радиационно, химически опасные предприятия и гидросооружения) установить зоны действия локальных систем опов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районах размещения ядерно и радиационно опасных объектов - в радиусе 5 км вокруг объектов (включая поселок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районах размещения химически опасных объектов - в радиусе до 2,5 км вокруг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районах размещения гидротехнических объектов (в нижнем бьефе, в зонах затопления) - на расстоянии до 6 км от объе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организации разрабатывается правовой акт о создании локальной </w:t>
      </w:r>
      <w:r>
        <w:rPr>
          <w:rFonts w:cs="Times New Roman" w:ascii="Times New Roman" w:hAnsi="Times New Roman"/>
          <w:color w:val="000000"/>
          <w:sz w:val="28"/>
          <w:szCs w:val="28"/>
        </w:rPr>
        <w:t>системы оповещ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ся наличие локальных систем на объекте и их работоспособность. Соответствие зоны действия системы оповещения установленным требованиям, а также техническое и программное сопряжение локальной системы оповещения с местной и региональной системами оповещ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журные дежурно-диспетчерских служб организаций проходят обучение по приобретению навыков подготовки и задействования локальных систем оповещения в случае аварии или происшествия на опасном производственном объекте.</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5. Обеспечение организации и проведение аварийно-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действий по предупреждению и ликвидации чрезвычайных ситуаций.</w:t>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 Федеральным законом от 21.07.1997 № 116-ФЗ «О промышленной безопасности опасных производственных объектов» ликвидация локальных чрезвычайных ситуаций осуществляется, в первую очередь, силами и средствами организаций, на территории которых сложилась чрезвычайная ситуация.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эксплуатирующая опасный производственный объект, обязана осуществлять мероприятия по локализации и ликвидации последствий аварий на опасном производственном объек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организациях решением руководителей на базе существующих специализированных предприятий, служб и подразделений (строительных, медицинских, химических, ремонтных и т.д.) могут создаваться объектовые нештатные аварийно-спасательные и аварийно-восстановительные формирования. </w:t>
      </w:r>
    </w:p>
    <w:p>
      <w:pPr>
        <w:pStyle w:val="Normal"/>
        <w:autoSpaceDE w:val="false"/>
        <w:spacing w:lineRule="auto" w:line="240" w:before="0" w:after="0"/>
        <w:ind w:firstLine="540"/>
        <w:jc w:val="both"/>
        <w:rPr/>
      </w:pPr>
      <w:r>
        <w:rPr>
          <w:rFonts w:cs="Times New Roman" w:ascii="Times New Roman" w:hAnsi="Times New Roman"/>
          <w:sz w:val="28"/>
          <w:szCs w:val="28"/>
        </w:rPr>
        <w:t>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за исключением организаций, не имеющих мобилизационных заданий (заказов) и не входящих в перечень организаций, обеспечивающих выполнение мероприятий по гражданской обороне федерального органа исполнительной власти, и организаций, обеспечивающих выполнение мероприятий регионального и местного уровней по гражданской обороне, создают и поддерживают в состоянии готовности нештатные аварийно-спасательные форм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ащение НАСФ осуществляется в соответствии с примерными нормами оснащения (табелизации) НАСФ специальными техникой, оборудованием, снаряжением, инструментами и материа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здание и оснащение НАСФ осуществляется в соответствии с приказом МЧС России от 23.12.2005 №999 «Об утверждении порядка создания нештатных аварийно-спасательных формирован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профессиональными аварийно-спасательными службами или с профессиональными аварийно-спасательными формированиями, организацией заключаются договоры на обслуживание, а в случаях, предусмотренных законодательством Российской Федерации, создание собственных профессиональных аварийно-спасательных служб или аварийно-спасательных формирований, а также нештатных аварийно-спасательных формирований из числа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рганизации проходят обучение действиям в случае аварии или происшествия на опасном производственном объекте. Подготовка нештатных аварийно-спасательных формирований включает в себя:</w:t>
      </w:r>
    </w:p>
    <w:p>
      <w:pPr>
        <w:pStyle w:val="Normal"/>
        <w:autoSpaceDE w:val="false"/>
        <w:spacing w:lineRule="auto" w:line="240" w:before="0" w:after="0"/>
        <w:ind w:firstLine="540"/>
        <w:jc w:val="both"/>
        <w:rPr/>
      </w:pPr>
      <w:r>
        <w:rPr>
          <w:rFonts w:cs="Times New Roman" w:ascii="Times New Roman" w:hAnsi="Times New Roman"/>
          <w:sz w:val="28"/>
          <w:szCs w:val="28"/>
        </w:rPr>
        <w:t>- обучение по программам подготовки спасателей в образовательных организациях, образовательных подразделениях аварийно-спасательных служб, аварийно-спасательных формирований или организаций, имеющих соответствующие лицензии на право ведения образовательной деятельности по программам подготовки к ведению аварийно-спасательных работ, в соответствии с Положением о проведении аттестации аварийно-спасательных служб, аварийно-спасательных формирований, спасателей и граждан, приобретающих статус спасателей, утвержденным постановлением Правительства Российской Федерации от 22.12.2011 №1091 «О некоторых вопросах аттестации аварийно-спасательных служб, аварийно-спасательных формирований, спасателей и граждан, приобретающих статус спас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учение руководителей формирований в учебно-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учение личного состава в организации в соответствии с примерной программой обучения личного состава нештатных аварийно-спасательных формирований, рекомендуемой МЧС Ро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ие формирований в учениях и тренировках по защите от чрезвычайных ситуаций, а также практических мероприятий по ликвидации последствий аварий и катастроф.</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На основании статьи 12 </w:t>
      </w:r>
      <w:r>
        <w:rPr>
          <w:rFonts w:cs="Times New Roman" w:ascii="Times New Roman" w:hAnsi="Times New Roman"/>
          <w:sz w:val="28"/>
          <w:szCs w:val="28"/>
        </w:rPr>
        <w:t>от 22.08.1995 № 151-ФЗ «Об аварийно-спасательных службах и статусе спасателей» а</w:t>
      </w:r>
      <w:r>
        <w:rPr>
          <w:rFonts w:cs="Times New Roman" w:ascii="Times New Roman" w:hAnsi="Times New Roman"/>
          <w:bCs/>
          <w:sz w:val="28"/>
          <w:szCs w:val="28"/>
        </w:rPr>
        <w:t>ттестация аварийно-спасательных служб в</w:t>
      </w:r>
      <w:r>
        <w:rPr>
          <w:rFonts w:cs="Times New Roman" w:ascii="Times New Roman" w:hAnsi="Times New Roman"/>
          <w:sz w:val="28"/>
          <w:szCs w:val="28"/>
        </w:rPr>
        <w:t xml:space="preserve">се аварийно-спасательные службы, аварийно-спасательные формирования подлежат аттестации в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Правительством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Аварийно-спасательные службы, аварийно-спасательные формирования, не прошедшие аттестацию или не подтвердившие в ходе проверок свою готовность к реагированию на чрезвычайные ситуации и проведению работ по их ликвидации, к обслуживанию организаций по договору не допускаются и к проведению аварийно-спасательных работ не привлекаютс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риостанавливается в установленном законом порядке полностью или частично деятельность организаций в случае, если подготовка и состояние профессиональных аварийно-спасательных служб, профессиональных аварийно-спасательных формирований, созданных указанными организациями или обслуживающих их по договорам, не отвечают требованиям, установлен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6. Финансирование мероприятий по защите работников организаций и подведомственных объектов производственного и социального назначения от чрезвычайных ситуаций.</w:t>
      </w:r>
    </w:p>
    <w:p>
      <w:pPr>
        <w:pStyle w:val="Normal"/>
        <w:autoSpaceDE w:val="false"/>
        <w:spacing w:lineRule="auto" w:line="240" w:before="0" w:after="0"/>
        <w:ind w:firstLine="540"/>
        <w:jc w:val="both"/>
        <w:rPr/>
      </w:pPr>
      <w:r>
        <w:rPr>
          <w:rFonts w:cs="Times New Roman" w:ascii="Times New Roman" w:hAnsi="Times New Roman"/>
          <w:bCs/>
          <w:sz w:val="28"/>
          <w:szCs w:val="28"/>
        </w:rPr>
        <w:t>В соответствии с пунктом 2. статьи 24 Федерального закона от 21.12.1994 № 68-ФЗ «О защите населения и территорий от чрезвычайных ситуаций природного и техногенного характера» организации всех форм собственности участвуют в ликвидации чрезвычайных ситуаций за счет собственных средств. Из чего следует, что финансирование, на защиту работников организаций от чрезвычайных ситуаций, осуществляется за счет собственных средств организации.</w:t>
      </w:r>
    </w:p>
    <w:p>
      <w:pPr>
        <w:pStyle w:val="Normal"/>
        <w:autoSpaceDE w:val="false"/>
        <w:spacing w:lineRule="auto" w:line="240" w:before="0" w:after="0"/>
        <w:ind w:firstLine="539"/>
        <w:jc w:val="both"/>
        <w:rPr/>
      </w:pPr>
      <w:r>
        <w:rPr>
          <w:rFonts w:cs="Times New Roman" w:ascii="Times New Roman" w:hAnsi="Times New Roman"/>
          <w:bCs/>
          <w:sz w:val="28"/>
          <w:szCs w:val="28"/>
        </w:rPr>
        <w:t xml:space="preserve">На основании приказа МЧС России от 01.10.2014 № 543 «Об утверждении Положения об организации обеспечения населения средствами индивидуальной защиты» </w:t>
      </w:r>
      <w:r>
        <w:rPr>
          <w:rFonts w:cs="Times New Roman" w:ascii="Times New Roman" w:hAnsi="Times New Roman"/>
          <w:sz w:val="28"/>
          <w:szCs w:val="28"/>
        </w:rPr>
        <w:t>обеспечению средствами индивидуальной защиты (СИЗ) населения подлежит население, проживающее и (или) работающее на территориях в пределах границ зон:</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щитных мероприятий, устанавливаемых вокруг комплекса объектов по хранению и уничтожению химического оруж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зможного радиоактивного и химического загрязнения (заражения), устанавливаемых вокруг радиационно, ядерно и химически опасных объектов.</w:t>
      </w:r>
    </w:p>
    <w:p>
      <w:pPr>
        <w:pStyle w:val="Normal"/>
        <w:autoSpaceDE w:val="false"/>
        <w:spacing w:lineRule="auto" w:line="240" w:before="0" w:after="0"/>
        <w:ind w:firstLine="540"/>
        <w:jc w:val="both"/>
        <w:rPr/>
      </w:pPr>
      <w:r>
        <w:rPr>
          <w:rFonts w:cs="Times New Roman" w:ascii="Times New Roman" w:hAnsi="Times New Roman"/>
          <w:bCs/>
          <w:sz w:val="28"/>
          <w:szCs w:val="28"/>
        </w:rPr>
        <w:tab/>
        <w:t xml:space="preserve">Обеспечение населения СИЗ осуществляется </w:t>
      </w:r>
      <w:r>
        <w:rPr>
          <w:rFonts w:cs="Times New Roman" w:ascii="Times New Roman" w:hAnsi="Times New Roman"/>
          <w:sz w:val="28"/>
          <w:szCs w:val="28"/>
        </w:rPr>
        <w:t>организациями - работников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о ст. 9 Федерального закона от 21.07.1997 №117-ФЗ «О безопасности гидротехнических сооружений» финансирование мероприятий на гидротехнических сооружениях входит в обязанности собственника гидротехнического сооружения и эксплуатирующе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2.7. Создание резервов финансовых и материальных ресурсов для ликвидации чрезвычайных ситуаци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2.7.1. Создание резервов материальных ресурсов для ликвидации чрезвычайных ситу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4">
        <w:r>
          <w:rPr>
            <w:rStyle w:val="InternetLink"/>
            <w:rFonts w:cs="Times New Roman" w:ascii="Times New Roman" w:hAnsi="Times New Roman"/>
            <w:color w:val="000000"/>
            <w:sz w:val="28"/>
            <w:szCs w:val="28"/>
          </w:rPr>
          <w:t>Федеральным законом от 21 декабря 1994 г. № 68-ФЗ "О защите населения и территорий от чрезвычайных ситуаций природного и техногенного характера" (с изменениями и дополнениями)</w:t>
        </w:r>
      </w:hyperlink>
      <w:r>
        <w:rPr>
          <w:rFonts w:cs="Times New Roman" w:ascii="Times New Roman" w:hAnsi="Times New Roman"/>
          <w:color w:val="000000"/>
          <w:sz w:val="28"/>
          <w:szCs w:val="28"/>
        </w:rPr>
        <w:t xml:space="preserve"> создаются резервы финансовых и материальных ресурсов для ликвидации чрезвычайных ситуац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ы материальных ресурсов для ликвидации чрезвычайных ситуаций созд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Номенклатура и объемы резервов материальных ресурсов для ликвидации чрезвычайных ситуаций, а также контроль за созданием, хранением, использованием и восполнением указанных резервов устанавливаются создавшим их органом.</w:t>
      </w:r>
    </w:p>
    <w:p>
      <w:pPr>
        <w:pStyle w:val="Normal"/>
        <w:autoSpaceDE w:val="false"/>
        <w:spacing w:lineRule="auto" w:line="240" w:before="0" w:after="0"/>
        <w:ind w:firstLine="539"/>
        <w:jc w:val="both"/>
        <w:rPr/>
      </w:pPr>
      <w:r>
        <w:rPr>
          <w:rFonts w:cs="Times New Roman" w:ascii="Times New Roman" w:hAnsi="Times New Roman"/>
          <w:color w:val="000000"/>
          <w:sz w:val="28"/>
          <w:szCs w:val="28"/>
        </w:rPr>
        <w:t>Финансирование расходов по созданию, хранению, использованию и восполнению резервов материальных ресурсов для ликвидации чрезвычайных ситуаций осуществляется за счет собственных средств предприятий, учреждений и организаций.</w:t>
      </w:r>
    </w:p>
    <w:p>
      <w:pPr>
        <w:pStyle w:val="Normal"/>
        <w:autoSpaceDE w:val="false"/>
        <w:spacing w:lineRule="auto" w:line="240" w:before="0" w:after="0"/>
        <w:ind w:firstLine="539"/>
        <w:jc w:val="both"/>
        <w:rPr/>
      </w:pPr>
      <w:r>
        <w:rPr>
          <w:rFonts w:cs="Times New Roman" w:ascii="Times New Roman" w:hAnsi="Times New Roman"/>
          <w:color w:val="000000"/>
          <w:sz w:val="28"/>
          <w:szCs w:val="28"/>
        </w:rPr>
        <w:t>Постановлением Правительства РФ от 25 июля 2020 г. № 1119 «Об утверждении Правил создания,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 утверждены Правила создания, использования и восполнения резервов материальных ресурсов федеральных органов исполнительной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ы материальных ресурсов создаются заблаговременно в целях экстренного привлечения необходимых средств в случае возникновения чрезвычайных ситуаций и включают продовольствие, пищевое сырье, медицинские изделия, лекарственные препараты, транспортные средства, средства связи, строительные материалы, топливо, средства индивидуальной защиты и другие материальные ресурсы.</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ы материальных ресурсов создаются федеральными органами исполнительной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ы материальных ресурсов созд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Номенклатура и объемы резервов материальных ресурсов, а также контроль за созданием, использованием и восполнением резервов материальных ресурсов устанавливаются создавшим их орган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ы материальных ресурсов размещаются на объектах, предназначенных для их хранения, в соответствии с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ы материальных ресурсов используются при проведении аварийно-спасательных и других неотложных работ при ликвидации чрезвычайных ситуаций по устранению непосредственной опасности для жизни и здоровья людей, для развертывания и содержания пунктов временного размещения и питания пострадавших граждан, а также для других первоочередных мероприятий, связанных с обеспечением федерального органа исполнительной власти при решении задач по ликвидации чрезвычайных ситуаций.</w:t>
      </w:r>
    </w:p>
    <w:p>
      <w:pPr>
        <w:pStyle w:val="Normal"/>
        <w:autoSpaceDE w:val="false"/>
        <w:spacing w:lineRule="auto" w:line="240" w:before="0" w:after="0"/>
        <w:jc w:val="both"/>
        <w:rPr/>
      </w:pPr>
      <w:r>
        <w:rPr>
          <w:rFonts w:cs="Times New Roman" w:ascii="Times New Roman" w:hAnsi="Times New Roman"/>
          <w:color w:val="000000"/>
          <w:sz w:val="28"/>
          <w:szCs w:val="28"/>
        </w:rPr>
        <w:tab/>
        <w:t xml:space="preserve">В соответствии со статьей 9 Федерального закона от 21.07.1997 № 117-ФЗ «О безопасности гидротехнических сооружений» собственник гидротехнического сооружения и (или) эксплуатирующая организация обязаны создавать финансовые и материальные резервы, предназначенные для ликвидации аварии гидротехнического сооруж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pPr>
      <w:r>
        <w:rPr>
          <w:rFonts w:cs="Times New Roman" w:ascii="Times New Roman" w:hAnsi="Times New Roman"/>
          <w:b/>
          <w:sz w:val="28"/>
          <w:szCs w:val="28"/>
        </w:rPr>
        <w:t>2.7.2. Создание резервов финансовых ресурсов для ликвидации чрезвычайных ситуаций.</w:t>
      </w:r>
    </w:p>
    <w:p>
      <w:pPr>
        <w:pStyle w:val="Style18"/>
        <w:ind w:right="-1" w:firstLine="709"/>
        <w:jc w:val="both"/>
        <w:rPr>
          <w:sz w:val="28"/>
          <w:szCs w:val="28"/>
        </w:rPr>
      </w:pPr>
      <w:r>
        <w:rPr>
          <w:sz w:val="28"/>
          <w:szCs w:val="28"/>
        </w:rPr>
        <w:t xml:space="preserve">В соответствии с постановлением Правительства Российской Федерации от 21.05.2007№ 304 «О классификации чрезвычайных ситуаций природного и техногенного характера», чрезвычайные ситуации подразделяются на чрезвычайные ситуации локального, муниципального, межмуниципального, регионального, межрегионального и федерального характера в зависимости от зоны чрезвычайной ситуации, количества пострадавших и размера материальных потерь. </w:t>
      </w:r>
    </w:p>
    <w:p>
      <w:pPr>
        <w:pStyle w:val="Style18"/>
        <w:ind w:right="-1" w:firstLine="709"/>
        <w:jc w:val="both"/>
        <w:rPr/>
      </w:pPr>
      <w:r>
        <w:rPr>
          <w:sz w:val="28"/>
          <w:szCs w:val="28"/>
        </w:rPr>
        <w:t>Требованиями пункта 30 постановления Правительства Российской Федерации от 30 декабря 2003 года № 794 «О единой государственной системе предупреждения и ликвидации чрезвычайных ситуаций» установлено, что ликвидация чрезвычайных ситуаций локального характера осуществляется силами и средствами организации. В соответствии с п.п.  «а» п.1 постановления Правительства Российской Федерации от 21.05.2007№ 304 «О классификации чрезвычайных ситуаций природного и техногенного характера», к чрезвычайной ситуации локального характера относится</w:t>
      </w:r>
      <w:r>
        <w:rPr>
          <w:rFonts w:eastAsia="Calibri"/>
          <w:sz w:val="28"/>
          <w:szCs w:val="28"/>
          <w:lang w:eastAsia="en-US"/>
        </w:rPr>
        <w:t xml:space="preserve"> чрезвычайная ситуация, в результате которой территория, на которой сложилась чрезвычайная ситуация и нарушены условия жизнедеятельности людей, не выходит за пределы территории объекта, при этом количество людей, погибших или получивших ущерб здоровью, составляет не более 10 человек либо размер ущерба окружающей природной среде и материальных потерь (размер материального ущерба) составляет не более 100 тысяч рублей. </w:t>
      </w:r>
    </w:p>
    <w:p>
      <w:pPr>
        <w:pStyle w:val="Normal"/>
        <w:autoSpaceDE w:val="false"/>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Таким образом, нормативно установлено, что ликвидация чрезвычайной ситуации локального характера является сферой ответственности организации, при этом размер финансовых средств для ликвидации данной чрезвычайной ситуации должен составить не менее 100 тысяч рублей.</w:t>
      </w:r>
    </w:p>
    <w:p>
      <w:pPr>
        <w:pStyle w:val="Normal"/>
        <w:autoSpaceDE w:val="false"/>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8"/>
        <w:jc w:val="both"/>
        <w:rPr/>
      </w:pPr>
      <w:r>
        <w:rPr>
          <w:rFonts w:cs="Times New Roman" w:ascii="Times New Roman" w:hAnsi="Times New Roman"/>
          <w:sz w:val="28"/>
          <w:szCs w:val="28"/>
        </w:rPr>
        <w:t>В организации разрабатывается приказ о создании резервов финансовых и материальных ресурсов для ликвидации чрезвычайных ситуаций, порядке использования резервов. Руководителем предприятия утверждается номенклатура и объем резервов материальных ресурсов для ликвидации чрезвычайных ситуаций. Организуется непосредственное создание и наличие резервов материальных ресурсов для ликвидации чрезвычайных ситуаций на складах. А также правовым актом определяется порядок контроля за созданием, хранением, использованием и восполнением указанных резервов.</w:t>
      </w:r>
    </w:p>
    <w:p>
      <w:pPr>
        <w:pStyle w:val="Normal"/>
        <w:autoSpaceDE w:val="false"/>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8"/>
        <w:jc w:val="both"/>
        <w:rPr>
          <w:rFonts w:ascii="Times New Roman" w:hAnsi="Times New Roman" w:cs="Times New Roman"/>
          <w:b/>
          <w:b/>
          <w:sz w:val="28"/>
          <w:szCs w:val="28"/>
        </w:rPr>
      </w:pPr>
      <w:r>
        <w:rPr>
          <w:rFonts w:cs="Times New Roman" w:ascii="Times New Roman" w:hAnsi="Times New Roman"/>
          <w:b/>
          <w:sz w:val="28"/>
          <w:szCs w:val="28"/>
        </w:rPr>
        <w:t>2.8. Предоставление в установленном порядке информации в области защиты населения и территорий от чрезвычайных ситуаций, а также оповещение работников организаций об угрозе возникновения или о возникновении чрезвычайных ситуаций.</w:t>
      </w:r>
    </w:p>
    <w:p>
      <w:pPr>
        <w:pStyle w:val="Normal"/>
        <w:autoSpaceDE w:val="false"/>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граждане имею право получать, а организации, независимо от формы собственности, обязаны предоставлять сведения, об их деятельности, в области защиты населения и территорий от чрезвычайных ситуаций.</w:t>
      </w:r>
    </w:p>
    <w:p>
      <w:pPr>
        <w:pStyle w:val="Normal"/>
        <w:autoSpaceDE w:val="false"/>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Сбор информации и обмен ею в установленном порядке осуществляется в целях принятия мер по предупреждению и ликвидации чрезвычайных ситуаций, а также своевременного оповещения работников организаций об угрозе возникновения или о возникновении чрезвычайных ситуаций, а это предполагает создание дежурно-диспетчерских служб (ДДС) для приема информации и доведения ее до руководящего состава или непосредственно до работников организаций с использованием технических средств связи и информирования, локальных или объектовых систем оповещения.</w:t>
      </w:r>
    </w:p>
    <w:p>
      <w:pPr>
        <w:pStyle w:val="Normal"/>
        <w:autoSpaceDE w:val="false"/>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Порядок оповещения и информирования работников о чрезвычайных ситуациях определяется правовым актом руководителя организации, с указанием должностных лиц, ответственных за оповещение и информирование.</w:t>
      </w:r>
    </w:p>
    <w:p>
      <w:pPr>
        <w:pStyle w:val="Normal"/>
        <w:autoSpaceDE w:val="false"/>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9. Предоставление в установленном порядке федеральному органу исполнительной власти, уполномоченному на решение задач в области защиты населения и территорий от чрезвычайных ситуаций, участков для установки специализированных технических средств оповещения и информирования населения в местах массового пребывания людей, осуществление в установленном порядке распространения информации в целях своевременного оповещения и информирования населения о чрезвычайных ситуациях, подготовки населения в области защиты от чрезвычайных ситуаций путем предоставления и (или) использования имеющихся у организаций технических устройств для распространения продукции средств массовой информации, а также каналов связи, выделения эфирного времени и иными способ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ям организаций, предприятий и учреждений рекомендовано принять необходимые меры для обеспечения своевременного оповещения и информирования населения об угрозе возникновения или о возникновении чрезвычайных ситуаций природного и техногенного характера, об опасностях, возникающих при военных конфликтах или вследствие этих конфли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2.10. О создании объектового звена территориальной подсистемы единой государственной системы предупреждения и ликвидации чрезвычайных ситуаций.</w:t>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о статьей 4 Федеральный закон от 21.12.1994 № 68-ФЗ «О защите населения и территорий от чрезвычайных ситуаций природного и техногенного характера», пунктом 3 Положения о единой государственной системе предупреждения и ликвидации чрезвычайных ситуаций, единая система, состоящая из функциональных и территориальных подсистем, действует на федеральном, межрегиональном, региональном, муниципальном и объектовом уровн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рганизациях издается правовой акт о создании объектового звена территориальной подсистемы единой государственной системы предупреждения и ликвидации чрезвычайных ситуаций, утверждается Положение об объектовом звене, которым определяется порядок организации и функционирования объектового зве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11. Создание координационного органа (комиссия по предупреждению и ликвидации чрезвычайных ситуаций и обеспечению пожарной безопасности организац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Пунктом 2. </w:t>
      </w:r>
      <w:r>
        <w:rPr>
          <w:rFonts w:cs="Times New Roman" w:ascii="Times New Roman" w:hAnsi="Times New Roman"/>
          <w:sz w:val="28"/>
          <w:szCs w:val="28"/>
        </w:rPr>
        <w:t>Федерального закона от 21.12.1994 № 68-ФЗ «О защите населения и территорий от чрезвычайных ситуаций природного и техногенного характера», пунктом 7 Положения о единой государственной системе предупреждения и ликвидации чрезвычайных ситуаций</w:t>
      </w:r>
      <w:r>
        <w:rPr>
          <w:rFonts w:cs="Times New Roman" w:ascii="Times New Roman" w:hAnsi="Times New Roman"/>
          <w:bCs/>
          <w:sz w:val="28"/>
          <w:szCs w:val="28"/>
        </w:rPr>
        <w:t xml:space="preserve"> определено, что координационными органами единой системы на объектовом уровне является комиссия по предупреждению и ликвидации чрезвычайных ситуаций и обеспечению пожарной безопасности организ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руководителем организ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мпетенция комиссий по предупреждению и ликвидации чрезвычайных ситуаций и обеспечению пожарной безопасности, а также порядок принятия решений определяются в положениях о них или в решениях об их образ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ссии по предупреждению и ликвидации чрезвычайных ситуаций и обеспечению пожарной безопасности организаций возглавляются руководителями организаций или их заместител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2.12. Создание постоянно действующего органа управления, специально уполномоченного на решение задач в области защиты населения и территорий от Ч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ом 3 ст. 4.1.Федерального закона от 21.12.1994 № 68-ФЗ «О защите населения и территорий от чрезвычайных ситуаций природного и техногенного характера», пунктом 10 Положения о единой государственной системе предупреждения и ликвидации чрезвычайных ситуаций, определено, что постоянно действующим органом управления единой системы на объектовом уровне являются органы, специально уполномоченные на решение задач в области защиты населения и территорий от чрезвычайных ситуаций на соответствующем уровне единой государственной системы предупреждения и ликвидации чрезвычайных ситу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оянно действующие органы управления единой системы создаются и осуществляют свою деятельность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петенция и полномочия постоянно действующих органов управления единой системы определяются соответствующими положениями о них или уставами указанных органов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экспертной поддержки в области защиты населения и территорий от чрезвычайных ситуаций, обеспечения пожарной безопасности, безопасности людей на водных объектах при постоянно действующих органах управления единой системы могут создаваться экспертные сове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2.13. Создание органа повседневного управлен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Пунктом 4 ст.4.1.Федерального закона от 21.12.1994 № 68-ФЗ «О защите населения и территорий от чрезвычайных ситуаций природного и техногенного характера», пунктом 11 Положения о единой государственной системе предупреждения и ликвидации чрезвычайных ситуаций, определено, </w:t>
      </w:r>
      <w:r>
        <w:rPr>
          <w:rFonts w:cs="Times New Roman" w:ascii="Times New Roman" w:hAnsi="Times New Roman"/>
          <w:bCs/>
          <w:sz w:val="28"/>
          <w:szCs w:val="28"/>
        </w:rPr>
        <w:t>органами повседневного управления единой системы на объектовом уровне являются подразделения организации, обеспечивающие их деятельность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Компетенция и полномочия органов повседневного управления единой системы определяются соответствующими положениями о них или уставами указанных органов управле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 Полномочия органов государственной власти субъектов Российской Федерации в области защиты населения и территорий от чрезвычайных ситуаций</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рганы государственной власти субъектов Российской Федераци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а)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w:t>
      </w:r>
    </w:p>
    <w:p>
      <w:pPr>
        <w:pStyle w:val="Normal"/>
        <w:autoSpaceDE w:val="false"/>
        <w:spacing w:lineRule="auto" w:line="240" w:before="0" w:after="0"/>
        <w:ind w:firstLine="539"/>
        <w:jc w:val="both"/>
        <w:rPr/>
      </w:pPr>
      <w:r>
        <w:rPr>
          <w:rFonts w:cs="Times New Roman" w:ascii="Times New Roman" w:hAnsi="Times New Roman"/>
          <w:bCs/>
          <w:sz w:val="28"/>
          <w:szCs w:val="28"/>
        </w:rPr>
        <w:t>б) осуществляю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г) осуществляют информирование населения о чрезвычайных ситуациях;</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д) организуют и проводят аварийно-спасательные и другие неотложные работы при чрезвычайных ситуациях межмуниципального и регионального характера, а также поддерживают общественный порядок в ходе их проведения; при недостаточности собственных сил и средств обращаются к Правительству Российской Федерации за оказанием помощ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е) осуществляют финансирование мероприятий в области защиты населения и территорий от чрезвычайных ситуаций;</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ж) создают резервы финансовых и материальных ресурсов для ликвидации чрезвычайных ситуаций межмуниципального и регионального характер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з) содействуют устойчивому функционированию организаций в чрезвычайных ситуациях межмуниципального и регионального характер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к)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л) принимают решения об осуществлении единовременных денежных выплат гражданам Российской Федерации в случаях возникновения чрезвычайных ситуаций природного и техногенного характера, включая определение случаев осуществления единовременных денежных выплат, а также круга лиц, которым указанные выплаты будут осуществлены;</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м) принимают решения об отнесении возникших чрезвычайных ситуаций к чрезвычайным ситуациям регионального или межмуниципального характера,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н) устанавливают региональный уровень реагирования в порядке, установленном пунктом 8 статьи 4.1 настоящего Федерального закон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о) осуществляют создание системы обеспечения вызова экстренных оперативных служб по единому номеру "112", обеспечивают ее эксплуатацию и развитие;</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 создают и поддерживают в постоянной готовности системы оповещения и информирования населения о чрезвычайных ситуациях;</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р)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 межмуниципального и регионального характер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с) устанавливают порядок организации и обеспечивают осуществление регионального государственного надзора в области защиты населения и территорий от чрезвычайных ситуаций регионального, межмуниципального и муниципального характера с учетом порядка осуществления государственного надзора в области защиты населения и территорий от чрезвычайных ситуаций, установленного Правительством Российской Федераци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т) разрабатывают и утверждают планы действий по предупреждению и ликвидации чрезвычайных ситуаций на территории субъектов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
          <w:bCs/>
          <w:sz w:val="28"/>
          <w:szCs w:val="28"/>
          <w:u w:val="single"/>
        </w:rPr>
        <w:t>В настоящее время МЧС России разработан и введен в действие Проверочный лист (список контрольных вопросов, ответы на которые свидетельствуют о соблюдении или несоблюдении контролируемым лицом обязательных требований), применяемый МЧС России и его территориальными органами при осуществлении федерального государственного надзора в области защиты населения и территорий от чрезвычайных ситуаций, утвержденный приказом МЧС России                     от 4 февраля 2022 № 62.</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4879057/1000" TargetMode="External"/><Relationship Id="rId3" Type="http://schemas.openxmlformats.org/officeDocument/2006/relationships/hyperlink" Target="consultantplus://offline/ref=3E608828E3F58C3AA63EECA2478A916297ADA8036E38A31D26D389D32CAC4443153D5397249032E5f8PEF" TargetMode="External"/><Relationship Id="rId4" Type="http://schemas.openxmlformats.org/officeDocument/2006/relationships/hyperlink" Target="http://ivo.garant.ru/document/redirect/1010796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01:00Z</dcterms:created>
  <dc:creator>Сарычева Яна Станиславовна</dc:creator>
  <dc:description/>
  <cp:keywords/>
  <dc:language>en-US</dc:language>
  <cp:lastModifiedBy>User</cp:lastModifiedBy>
  <cp:lastPrinted>2019-06-06T13:25:00Z</cp:lastPrinted>
  <dcterms:modified xsi:type="dcterms:W3CDTF">2022-12-29T09:01:00Z</dcterms:modified>
  <cp:revision>2</cp:revision>
  <dc:subject/>
  <dc:title/>
</cp:coreProperties>
</file>