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3 квартал 2022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3 квартал 2022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1966 пожаров (за АППГ - 2075, уменьшение на 5,25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гибших на пожарах – 78 человек (за АППГ – 76 чел., увеличение на 2,63%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гибших на пожарах детей – 7 детей (за АППГ – 4 реб., увеличение на 75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72 человека (за АППГ – 74 чел., уменьшение на 2,70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383 млн. 004 тыс. рублей (за АППГ 358 млн. 755 тыс. рублей, увеличение на 6,76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2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2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,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,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7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7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,7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,7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2145</wp:posOffset>
                </wp:positionH>
                <wp:positionV relativeFrom="paragraph">
                  <wp:posOffset>775970</wp:posOffset>
                </wp:positionV>
                <wp:extent cx="342900" cy="156210"/>
                <wp:effectExtent l="5080" t="635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35pt;margin-top:61.1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4820</wp:posOffset>
                </wp:positionH>
                <wp:positionV relativeFrom="paragraph">
                  <wp:posOffset>556895</wp:posOffset>
                </wp:positionV>
                <wp:extent cx="65722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5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43.8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5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5470</wp:posOffset>
                </wp:positionH>
                <wp:positionV relativeFrom="paragraph">
                  <wp:posOffset>661670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.1pt;margin-top:52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5160</wp:posOffset>
                </wp:positionH>
                <wp:positionV relativeFrom="paragraph">
                  <wp:posOffset>881380</wp:posOffset>
                </wp:positionV>
                <wp:extent cx="342900" cy="156210"/>
                <wp:effectExtent l="5080" t="63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8pt;margin-top:69.4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835</wp:posOffset>
                </wp:positionH>
                <wp:positionV relativeFrom="paragraph">
                  <wp:posOffset>775970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61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22620</wp:posOffset>
                </wp:positionH>
                <wp:positionV relativeFrom="paragraph">
                  <wp:posOffset>661670</wp:posOffset>
                </wp:positionV>
                <wp:extent cx="342900" cy="156210"/>
                <wp:effectExtent l="5080" t="635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0.6pt;margin-top:52.1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307293118" r:id="rId3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1852 человека, спасено 256 человек, материальных ценностей на сумму более 418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4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2</w:t>
            </w:r>
          </w:p>
        </w:tc>
      </w:tr>
      <w:tr>
        <w:trPr>
          <w:trHeight w:val="41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75pt;height:584.25pt" filled="f" o:ole="">
            <v:imagedata r:id="rId6" o:title=""/>
          </v:shape>
          <o:OLEObject Type="Embed" ProgID="" ShapeID="ole_rId5" DrawAspect="Content" ObjectID="_1599541332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: в </w:t>
      </w:r>
      <w:r>
        <w:rPr>
          <w:sz w:val="28"/>
          <w:szCs w:val="28"/>
        </w:rPr>
        <w:t>Пинежском районе +5 пожаров, г. Новодвинск +4 пожара, г. Архангельск +4 пожара, Онежском районе +3 пожара, Вельском районе +3 пожара, г. Коряжма +2 пожара, Виноградовском районе +1 пожар, Холмогорском районе +2 пожара, Приморском районе +2 пожара, Каргопольском районе +1 пожар, Коношском районе +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на не поднадзорных объектах произошло 1789 пожаров (АППГ – 1902, - 6,36%), на которых погиб 71 человек (АППГ – 74, -4,05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торговли зарегистрировано 16 пожаров (АППГ – 18, - 11,11%), на которых не было зарегистрировано погибших и травмированных людей. В 2021 году травму получил 1 человек.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pt;height:175.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567206177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сравнению с аналогичным периодом прошлого года зарегистрирован в марте, мае и августе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05pt;height:174.3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1100720780" r:id="rId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субботам – 361 пожар (18,36% от общего количества) и по воскресеньям– 286 пожаров (14,54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пятницам – 250 пожаров (12,71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8pt;height:161.3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558202103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субботам и воскресеньям. Наименьшее количество погибших – средам и понедельник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56.5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943219870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6 человек (20,51% от общего числа погибших), за вечернее и ночное время (с 18 часов вечера до 6 часов утра) погиб 51 человек (65,38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48 человек (61,54% от общего количества погибших при пожарах), от воздействия высокой температуры – 7 человек (8,97% от общего количества погибших при пожарах), от комбинированного отравления алкоголем и токсичными продуктами горения – 5 человек (6,41% от общего количества погибших при пожарах), от неустановленных причин – 18 человек (23,07% от общего количества погибших при пожарах)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801473145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69,23% от общего </w:t>
      </w:r>
      <w:r>
        <w:rPr>
          <w:color w:val="000000"/>
          <w:sz w:val="28"/>
          <w:szCs w:val="28"/>
        </w:rPr>
        <w:t xml:space="preserve">количества погибших, женщин – 30,77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 – 25 человек (32,04% от общего количества погибших); безработные – 18 человек (23,07% от общего количества погибших); работники рабочих специальностей – 11 человек (14,09% от общего количества погибших); человек с ограниченными способностями (инвалид) – 10 человек (12,82% от общего количества погибших); ребенок дошкольного возраста – 4 человека (5,13% от общего количества погибших); Бомж – 3 человека (3,85% от общего количества погибших);ребенок младшего школьного возраста – 2 человека (2,56% от общего количества погибших); ребенок среднего и старшего школьного возраста – 1 человек (1,31% от общего количества погибших); социальное положение погибшего не установлено – 4 человека (5,13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42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5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89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2,31% всех погибших это трудоспособное население в возрасте от 41 до 60 лет, 29,49% погибшие в возрасте более 60 лет, 17,95% погибшие от 20 до 40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ять погибших несовершеннолетних были в возрасте от 1 до 6 лет, по двое погибших в возрасте от 7 до 13 лет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pt;height:589.35pt" filled="f" o:ole="">
            <v:imagedata r:id="rId18" o:title=""/>
          </v:shape>
          <o:OLEObject Type="Embed" ProgID="" ShapeID="ole_rId17" DrawAspect="Content" ObjectID="_409579486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 xml:space="preserve">в г. Котласе +14 пожаров; г. Северодвинск +13 пожаров; Коношском районе +11 пожаров;                   г. Архангельске + 8 пожаров; Верхнетоемском районе + 7 пожаров; Пинежском районе + 5 пожаров; Лешуконском районе + 4 пожара; Ленском районе                            + 4 пожара; Вилегодском районе + 1 пожар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594195656" r:id="rId19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. Северодвинске +8 погибших; Устьянском районе +4 погибших; Плесецком районе +4 погибших; Няндомском районе +4 погибших; Лешуконском районе +2 погибших; Коношском районе +2 погибших; ; Шенкурском районе +1 погибший; Ленском районе +1 погибший; Вельском районе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280.45pt" filled="f" o:ole="">
            <v:imagedata r:id="rId22" o:title=""/>
          </v:shape>
          <o:OLEObject Type="Embed" ProgID="" ShapeID="ole_rId21" DrawAspect="Content" ObjectID="_730427840" r:id="rId2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квартал 2022 года наибольшее количество пожаров зарегистрировано в жилом секторе. Их доля от общего числа пожаров по Архангельской области составила 45,37% ( +3,2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 в:</w:t>
      </w:r>
      <w:r>
        <w:rPr/>
        <w:t xml:space="preserve"> </w:t>
      </w:r>
      <w:r>
        <w:rPr>
          <w:sz w:val="28"/>
          <w:szCs w:val="28"/>
        </w:rPr>
        <w:t>зданиях сельскохозяйственного назначения (+300% к АППГ); контейнер, бак накопитель для мусора (+125% к АППГ); зданиях здравоохранения и социального обслуживания (+100% к АППГ);</w:t>
      </w:r>
      <w:r>
        <w:rPr/>
        <w:t xml:space="preserve"> </w:t>
      </w:r>
      <w:r>
        <w:rPr>
          <w:sz w:val="28"/>
          <w:szCs w:val="28"/>
        </w:rPr>
        <w:t>зданиях для культурно-досуговой деятельности населения и религиозных обрядов (+100% к АППГ);</w:t>
      </w:r>
      <w:r>
        <w:rPr/>
        <w:t xml:space="preserve"> </w:t>
      </w:r>
      <w:r>
        <w:rPr>
          <w:sz w:val="28"/>
          <w:szCs w:val="28"/>
        </w:rPr>
        <w:t>мусор в жилом доме (+100% к АППГ); носильные вещи на человеке (+ 28,57% к АППГ); мусор в здании сооружении (+20% к АППГ); мусор на территории предприятия, организации, учреждения(+16,66% к АППГ); неэксплуатируемых зданиях и сооружениях (+3% к АППГ),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по сравнению с АППГ произошло на открытых складах кормов (-66,66% к АППГ); складских зданиях (-64,28% к АППГ); в зданиях сервисного обслуживания (-60% к АППГ);</w:t>
      </w:r>
      <w:r>
        <w:rPr/>
        <w:t xml:space="preserve"> </w:t>
      </w:r>
      <w:r>
        <w:rPr>
          <w:sz w:val="28"/>
          <w:szCs w:val="28"/>
        </w:rPr>
        <w:t xml:space="preserve">мусор на территории домовладения (-60% к АППГ); открытых складах лесопиломатериалов (-60% к АППГ); зданиях учебно-воспитательного назначения (-50% к АППГ); зданиях производственного назначения (-42,02% к АППГ);  мусор на территории жилой зоны (-38,46% к АППГ); тополиный пух              (-33,33% к АППГ); сухая трава (-33,17% к АППГ); на сооружениях, установках промышленного назначения (-27,27% к АППГ); строящихся (реконструируемых) зданиях (сооружениях) (-25% к АППГ); на транспортных средствах (-19,58% к АППГ); зданиях предприятиях торговли (-11,11% к АППГ); бесхозяйных зданиях сооружениях (-7,95% к АПП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85pt;height:300.6pt" filled="f" o:ole="">
            <v:imagedata r:id="rId24" o:title=""/>
          </v:shape>
          <o:OLEObject Type="Embed" ProgID="" ShapeID="ole_rId23" DrawAspect="Content" ObjectID="_174947874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3 квартал 2022 года наибольшее количество пожаров зарегистрировано по причине неосторожного обращения с огнем – 58,04% от общего количества пожаров (+0,8% к АПП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арушение правил устройства и эксплуатации теплогенерирующих агрегатов и установок (-27,27% к АППГ); неосторожное обращение с огнем детей (-26,66 % к АППГ); нарушение правил устройства и эксплуатации печей (-24,74% к АППГ); нарушение правил устройства и эксплуатации транспортных средств (-20,79% к АППГ); поджог (-20,59% к АППГ); неисправность производственного оборудования, нарушение технологического процесса производства (-9,09% к АППГ); нарушение правил устройства и эксплуатации электрооборудования (-7,12% 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устройства и эксплуатации газового оборудования +112,5%  к АППГ); неосторожность при сжигании мусора, травы и иных изделий (материалов) +55,55% к АППГ); неосторожность при курении (+45,33% к АППГ); неосторожное обращение с огнем всего (+0,8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645</wp:posOffset>
                </wp:positionH>
                <wp:positionV relativeFrom="paragraph">
                  <wp:posOffset>144589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,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113.8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,2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5495</wp:posOffset>
                </wp:positionH>
                <wp:positionV relativeFrom="paragraph">
                  <wp:posOffset>190563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3,1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150.0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3,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1,1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1,1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3005</wp:posOffset>
                </wp:positionH>
                <wp:positionV relativeFrom="paragraph">
                  <wp:posOffset>176974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1,1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139.3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1,1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1122045</wp:posOffset>
                </wp:positionV>
                <wp:extent cx="437515" cy="149860"/>
                <wp:effectExtent l="381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3.15pt;margin-top:88.3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2580</wp:posOffset>
                </wp:positionH>
                <wp:positionV relativeFrom="paragraph">
                  <wp:posOffset>823595</wp:posOffset>
                </wp:positionV>
                <wp:extent cx="437515" cy="149860"/>
                <wp:effectExtent l="3810" t="317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5.4pt;margin-top:64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685</wp:posOffset>
                </wp:positionH>
                <wp:positionV relativeFrom="paragraph">
                  <wp:posOffset>1185545</wp:posOffset>
                </wp:positionV>
                <wp:extent cx="342900" cy="156210"/>
                <wp:effectExtent l="508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.55pt;margin-top:93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4245</wp:posOffset>
                </wp:positionH>
                <wp:positionV relativeFrom="paragraph">
                  <wp:posOffset>1706245</wp:posOffset>
                </wp:positionV>
                <wp:extent cx="342900" cy="156210"/>
                <wp:effectExtent l="5080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4.35pt;margin-top:134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44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220.6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683075716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3 квартал 2022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1023 пожара (+1,29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32 человека (+3,12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40 человек (-11,11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100,456 млн. рублей (-31,14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653 пожара (63,83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45 пожаров (14,17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73 пожара (7,13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72 </w:t>
      </w:r>
      <w:r>
        <w:rPr>
          <w:sz w:val="28"/>
          <w:szCs w:val="28"/>
        </w:rPr>
        <w:t>пожара (7,03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36 пожаров (3,52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45pt" filled="f" o:ole="">
            <v:imagedata r:id="rId28" o:title=""/>
          </v:shape>
          <o:OLEObject Type="Embed" ProgID="" ShapeID="ole_rId27" DrawAspect="Content" ObjectID="_1866106465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квартал 2022 года наибольшее количество пожаров зарегистрировано в жилом секторе. Их доля от общего числа пожаров в городской местности составила 41,15% (+1,20% к АППГ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845</wp:posOffset>
                </wp:positionH>
                <wp:positionV relativeFrom="paragraph">
                  <wp:posOffset>1148080</wp:posOffset>
                </wp:positionV>
                <wp:extent cx="704850" cy="3060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1,4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0.4pt;width:55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1,4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,2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,2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2,7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2,7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,3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,3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2660</wp:posOffset>
                </wp:positionH>
                <wp:positionV relativeFrom="paragraph">
                  <wp:posOffset>692150</wp:posOffset>
                </wp:positionV>
                <wp:extent cx="342900" cy="156210"/>
                <wp:effectExtent l="508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8pt;margin-top:54.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5870</wp:posOffset>
                </wp:positionH>
                <wp:positionV relativeFrom="paragraph">
                  <wp:posOffset>1141730</wp:posOffset>
                </wp:positionV>
                <wp:extent cx="342900" cy="156210"/>
                <wp:effectExtent l="5080" t="635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8.1pt;margin-top:89.9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9395</wp:posOffset>
                </wp:positionH>
                <wp:positionV relativeFrom="paragraph">
                  <wp:posOffset>579755</wp:posOffset>
                </wp:positionV>
                <wp:extent cx="342900" cy="156210"/>
                <wp:effectExtent l="5080" t="635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8.85pt;margin-top:45.6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25pt;height:150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2053870294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3 квартал 2022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943 пожара (-11,4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46 человек (+2,22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32 человека (+10,34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282,548 млн. рублей (+ 32,74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сторожное обращение с огнем 433 пожара (45,92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94 пожара (20,57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46 пожаров (15,48% от общего количества пожаров в сельской местност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40 </w:t>
      </w:r>
      <w:r>
        <w:rPr>
          <w:sz w:val="28"/>
          <w:szCs w:val="28"/>
        </w:rPr>
        <w:t>пожаров (4,24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25 пожаров (2,65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45pt" filled="f" o:ole="">
            <v:imagedata r:id="rId32" o:title=""/>
          </v:shape>
          <o:OLEObject Type="Embed" ProgID="" ShapeID="ole_rId31" DrawAspect="Content" ObjectID="_643595148" r:id="rId31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2 года в сельской местности возросло количество пожаров в зданиях сельскохозяйственного назначения (+300 к АППГ), в зданиях учебно-воспитательного назначения (+200 к АППГ), здание для культурно-досуговой деятельности населения и религиозных обрядов (+100% к АППГ), носильные вещи на человеке (+100% к АПП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ось число пожаров в зданиях производственного назначения (-51,62% к АППГ); в складских зданиях (+28,57% к АППГ), на транспортных средствах (-22,95% к АППГ)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общего числа пожаров в зданиях жилого назначения в сельской местности составила 49,95%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3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3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619125" cy="260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,3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8.7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,3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6800</wp:posOffset>
                </wp:positionH>
                <wp:positionV relativeFrom="paragraph">
                  <wp:posOffset>631190</wp:posOffset>
                </wp:positionV>
                <wp:extent cx="502920" cy="222885"/>
                <wp:effectExtent l="5080" t="5715" r="5715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5%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pt;margin-top:49.7pt;width:39.5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5%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733425" cy="2603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9,4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57.7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9,4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6820</wp:posOffset>
                </wp:positionH>
                <wp:positionV relativeFrom="paragraph">
                  <wp:posOffset>346075</wp:posOffset>
                </wp:positionV>
                <wp:extent cx="342900" cy="156210"/>
                <wp:effectExtent l="5080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6pt;margin-top:27.2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2085</wp:posOffset>
                </wp:positionH>
                <wp:positionV relativeFrom="paragraph">
                  <wp:posOffset>352425</wp:posOffset>
                </wp:positionV>
                <wp:extent cx="437515" cy="149860"/>
                <wp:effectExtent l="3810" t="381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3.55pt;margin-top:27.7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6305</wp:posOffset>
                </wp:positionH>
                <wp:positionV relativeFrom="paragraph">
                  <wp:posOffset>403225</wp:posOffset>
                </wp:positionV>
                <wp:extent cx="342900" cy="156210"/>
                <wp:effectExtent l="5080" t="635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15pt;margin-top:31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263815856" r:id="rId3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,2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,2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5,8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5,8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5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5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,2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,2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0780</wp:posOffset>
                </wp:positionH>
                <wp:positionV relativeFrom="paragraph">
                  <wp:posOffset>765810</wp:posOffset>
                </wp:positionV>
                <wp:extent cx="342900" cy="156210"/>
                <wp:effectExtent l="5080" t="635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1.4pt;margin-top:60.3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2085</wp:posOffset>
                </wp:positionH>
                <wp:positionV relativeFrom="paragraph">
                  <wp:posOffset>511810</wp:posOffset>
                </wp:positionV>
                <wp:extent cx="342900" cy="156210"/>
                <wp:effectExtent l="5080" t="635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3.55pt;margin-top:40.3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4045</wp:posOffset>
                </wp:positionH>
                <wp:positionV relativeFrom="paragraph">
                  <wp:posOffset>188595</wp:posOffset>
                </wp:positionV>
                <wp:extent cx="342900" cy="156210"/>
                <wp:effectExtent l="5080" t="6350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35pt;margin-top:14.8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25pt;height:123.75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2110979207" r:id="rId3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2 года наибольшее количество пожаров данной категории произошло в многоквартирных жилых домах 326 пожар (36,55% от общего количества пожаров в жилом секторе), на которых погибло 39 человек (57,35% от общего количества погибших в многоквартирных жилых домах), в том числе 7 несовершеннолетних и получили травмы 37 человек (68,52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178 пожаров (19,95% от общего количества пожаров данной категории), на которых погибло 24 человека (35,29% от общего количества погибших по данной категории) и получили травмы 11 человек (20,37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388 пожаров (43,49%), на которых погибло 5 человек (7,35%) и получили травму 6 человек (11,8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322 пожара (36,1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58 пожаров (28,92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197 пожаров (22,08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55 </w:t>
      </w:r>
      <w:r>
        <w:rPr>
          <w:sz w:val="28"/>
          <w:szCs w:val="28"/>
        </w:rPr>
        <w:t>пожаров (6,16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2 года на территории Архангельской области в зданиях образовательных организациях и учреждениях произошло 2 пожара (за АППГ –4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6"/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– 1 (АППГ –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шалость с огнем – 1 (АППГ-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2 года на территории Архангельской области на объектах здравоохранения и социального обслуживания произошло 4 пожара (за АППГ –2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жаров по основным причинам на объектах здравоохранения и социального обслужи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8"/>
        <w:jc w:val="both"/>
        <w:rPr/>
      </w:pPr>
      <w:r>
        <w:rPr>
          <w:sz w:val="28"/>
          <w:szCs w:val="28"/>
        </w:rPr>
        <w:t>1. Нарушение правил технической эксплуатации электрооборудования – 2 (АППГ – 1)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. Поджог – 2 (АППГ-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2 года на открытых территориях произошло 613 пожаров (АППГ – 681, + 9,98%), в результате которых погиб 1 человек (АППГ-0), травмированных людей при пожарах допущ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бытовые отходы, мусор (в том числе в контейнерах и баках) – 462 пожара (АППГ – 448, +3,12%);</w:t>
      </w:r>
    </w:p>
    <w:p>
      <w:pPr>
        <w:pStyle w:val="Normal"/>
        <w:ind w:firstLine="709"/>
        <w:rPr/>
      </w:pPr>
      <w:r>
        <w:rPr>
          <w:sz w:val="28"/>
          <w:szCs w:val="28"/>
        </w:rPr>
        <w:t>-сухая травянистая растительность – 143 пожара (АППГ – 214, +33,18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ые объекты 8 пожаров (АППГ – 19, -57,89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65pt;height:498.15pt" filled="f" o:ole="">
            <v:imagedata r:id="rId38" o:title=""/>
          </v:shape>
          <o:OLEObject Type="Embed" ProgID="" ShapeID="ole_rId37" DrawAspect="Content" ObjectID="_538324253" r:id="rId37"/>
        </w:object>
      </w:r>
      <w:r>
        <w:rPr/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количества пожаров на открытых территориях отмечается в г. Архангельске (+22 пожара), г. Северодвинске (+12 пожаров), г. Котлас (+6 пожаров); Вилегодский район (+5 пожаров); Коряжма (+5 пожаров), Няндомском районе (+4 пожара), Ленский район (+1 пожа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5" w:dyaOrig="89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6.75pt;height:449.25pt" filled="f" o:ole="">
            <v:imagedata r:id="rId40" o:title=""/>
          </v:shape>
          <o:OLEObject Type="Embed" ProgID="" ShapeID="ole_rId39" DrawAspect="Content" ObjectID="_198173591" r:id="rId39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количества пожаров в зданиях и сооружениях отмечается в: Устьянском районе (+15 пожаров), Коношском районе (+14 пожаров), Верхнетоемском районе (+13 пожаров), Пинежском районе (+12 пожаров), г. Котлас (+8 пожаров), Онежском районе (+8 пожаров), Лешуконском районе (+4 пожара), Вельском районе (+4 пожара), Виноградовском районе (+3 пожара), Ленском районе (+ 3 пожара) Красноборском районе (+1 пожар), Северодвинск (+1 пожар).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3 квартал 2022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1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2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,58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,79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20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7,6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376,14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65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sectPr>
      <w:footerReference w:type="default" r:id="rId41"/>
      <w:footerReference w:type="first" r:id="rId42"/>
      <w:type w:val="nextPage"/>
      <w:pgSz w:w="11906" w:h="16838"/>
      <w:pgMar w:left="1418" w:right="707" w:gutter="0" w:header="0" w:top="36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7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2-10-14T07:39:00Z</dcterms:modified>
  <cp:revision>19</cp:revision>
  <dc:subject/>
  <dc:title>МИНИСТЕРСТВО РОССИЙСКОЙ ФЕДЕРАЦИИ</dc:title>
</cp:coreProperties>
</file>