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_________________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_________, администрация муниципального образования ____________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________________________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_________________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_________________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_________________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________________________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______________________ 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_________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________________________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________________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___________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_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О ___________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МО ___________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ом секторе на _____________ Администрации муниципального образования _______________________, руководителей организаций, обслуживающих жилой фонд на территории муниципального образования _______________________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муниципального образования _______________________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________ району Главного управления МЧС России по Архангельской области, ОМВД России по _____________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МО___________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МО ___________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муниципального образования ______________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О ___________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О ___________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О ___________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 ___________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муниципального образования__________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_________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______________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Отдел техники</dc:creator>
  <dc:description/>
  <cp:keywords/>
  <dc:language>en-US</dc:language>
  <cp:lastModifiedBy>Markina</cp:lastModifiedBy>
  <cp:lastPrinted>2017-06-09T15:26:00Z</cp:lastPrinted>
  <dcterms:modified xsi:type="dcterms:W3CDTF">2020-12-07T12:51:00Z</dcterms:modified>
  <cp:revision>7</cp:revision>
  <dc:subject/>
  <dc:title>"УТВЕРЖДАЮ"</dc:title>
</cp:coreProperties>
</file>