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мая 2020 года N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проведения противопожарной пропаганды 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учения 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 xml:space="preserve">мерам пожарной безопасности на территор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ями 19, 25 Федерального закона от 21 декабря 1994 г. № 69-ФЗ «О пожарной безопасности», статьей 14 Федерального закона от 06 октября 2003 г. № 131-ФЗ «Об общих принципах организации местного самоуправления в Российской Федерации»,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постановлением Правительства Российской Федерации от 16 сентября 2020 г. № 1479 «Об утверждении Правил противопожарного режима в Российской Федерации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Архангельской области от 10 ноября 2009 г. N 148-пп «Об утверждении положения об организации обучения неработающего населения Архангельской области мерам пожарной безопасност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муниципального образования _______ и в целях обеспечения пожарной безопасности на территории муниципального образования_______________, администрация муниципального образования ____________ ПОСТАНОВЛЯЕТ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проведения противопожарной пропаганды 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ru-RU" w:bidi="ar-SA"/>
        </w:rPr>
        <w:t>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рам пожарной безопасности на территории муниципального образования ______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постановление путём размещения на информационном стенде в администрации муниципального образования____________ и на официальном сайте администрации муниципального образования____________ в сети «Интернет»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______________________</w:t>
      </w:r>
    </w:p>
    <w:p>
      <w:pPr>
        <w:pStyle w:val="Normal"/>
        <w:autoSpaceDE w:val="false"/>
        <w:spacing w:lineRule="auto" w:line="240" w:before="0" w:after="0"/>
        <w:ind w:left="496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496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autoSpaceDE w:val="false"/>
        <w:spacing w:lineRule="auto" w:line="240" w:before="0" w:after="0"/>
        <w:ind w:left="496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мая 2020 г. N 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 порядке проведения противопожарной пропаганды 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1"/>
          <w:sz w:val="28"/>
          <w:szCs w:val="28"/>
          <w:lang w:val="ru-RU" w:eastAsia="ru-RU" w:bidi="ar-SA"/>
        </w:rPr>
        <w:t xml:space="preserve">обучения мера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жарной безопасности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униципального образования 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trike/>
          <w:color w:val="3C3C3C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3C3C3C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 Настоящее Положение устанавливает порядок проведения противопожарной пропаганды и о</w:t>
      </w:r>
      <w:r>
        <w:rPr>
          <w:rFonts w:eastAsia="Times New Roman" w:cs="Times New Roman" w:ascii="Times New Roman" w:hAnsi="Times New Roman"/>
          <w:color w:val="auto"/>
          <w:spacing w:val="1"/>
          <w:sz w:val="28"/>
          <w:szCs w:val="28"/>
          <w:lang w:val="ru-RU" w:eastAsia="ru-RU" w:bidi="ar-SA"/>
        </w:rPr>
        <w:t>бучения мерам пожарной безопасности на территор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муниципального образования _________________ (далее - Положение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2. Положение устанавливает единые требования к организации противопожарной пропаганды и </w:t>
      </w:r>
      <w:r>
        <w:rPr>
          <w:rFonts w:eastAsia="Times New Roman" w:cs="Times New Roman" w:ascii="Times New Roman" w:hAnsi="Times New Roman"/>
          <w:color w:val="auto"/>
          <w:spacing w:val="1"/>
          <w:sz w:val="28"/>
          <w:szCs w:val="28"/>
          <w:lang w:val="ru-RU" w:eastAsia="ru-RU" w:bidi="ar-SA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населения </w:t>
      </w:r>
      <w:r>
        <w:rPr>
          <w:rFonts w:eastAsia="Times New Roman" w:cs="Times New Roman" w:ascii="Times New Roman" w:hAnsi="Times New Roman"/>
          <w:color w:val="auto"/>
          <w:spacing w:val="1"/>
          <w:sz w:val="28"/>
          <w:szCs w:val="28"/>
          <w:lang w:val="ru-RU" w:eastAsia="ru-RU" w:bidi="ar-SA"/>
        </w:rPr>
        <w:t>мер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пожарной безопасности на территории муниципального образования _______________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4. Основными задачам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ru-RU" w:bidi="ar-SA"/>
        </w:rPr>
        <w:t>обуч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населени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ru-RU" w:bidi="ar-SA"/>
        </w:rPr>
        <w:t>мер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пожарной безопасности являются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знаний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облюдение населением требований пожарной безопасности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нижение числа пожаров и степени тяжести от них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еративное доведение до населения информации в области пожарной безопасно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учение мерам пожарной безопасности проходят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осуществляющие трудовую или служебную деятельность в организациях (далее - работающее население)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- неработающее население)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рганизация и осуществление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бучения </w:t>
      </w:r>
      <w:r>
        <w:rPr>
          <w:rFonts w:cs="Times New Roman" w:ascii="Times New Roman" w:hAnsi="Times New Roman"/>
          <w:sz w:val="28"/>
          <w:szCs w:val="28"/>
        </w:rPr>
        <w:t>мерам пожарной безопасности включает в себя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ирование и осуществление обучения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у программ подготовки должностных лиц и работников, ответственных за пожарную безопасность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тивопожарную пропаганду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Администрация муниципального образования ____________ проводит противопожарную пропаганду на территории муниципального образования ______ 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бучение мерам пожарной безопасности лиц, осуществляющих трудовую или служебную деятельность в организациях, организуется и обеспечивается руководителем этой организаций в соответствии с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другими нормативными документами по пожарной безопасности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язательное обучение мерам пожарной безопасности обучающихся в образовательных организациях организуется и обеспечива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0. Обучение неработающего населения мерам пожарной безопасности проводится в следующих формах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тивопожарный инструктаж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амостоятельная подготовка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екция, беседа, семинар, учебный фильм, инструкция (памятка)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чение и тренировка по отработке практических действий при пожарах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тивопожарная пропаганд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1. Обучение неработающего населения мерам пожарной безопасности осуществляют юридические лица, занимающиеся вопросами эксплуатации и обслуживания жилищного фонда (управляющие организации, ТСЖ и др.), администрации территориальных округов _________________________, отделы по территориальным округам управления по вопросам семьи, опеки и попечительства _______________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муниципальное учреждение муниципального образования ____________ 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  <w:lang w:eastAsia="ru-RU"/>
        </w:rPr>
        <w:t xml:space="preserve">(указывается на какое учреждение возлагается обязанность)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пециально уполномоченные лица муниципального образования ___________________(далее – Обучающие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2. 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3. Юридические лица, занимающиеся вопросами эксплуатации и обслуживания жилищного фонда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4. 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5. Обучение неработающего населения мерам пожарной безопасности, проживающего в общежитии, независимо от его принадлежности, ежегодно осуществляет комендант здания или лицо, назначенное руководителем организации по принадлежности зда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6. Обучение неработающего населения мерам пожарной безопасности, проживающего в помещениях, находящихся в ведении Министерства обороны Российской Федерации, МВД, других ведомств проводят должностные лица квартирно-эксплуатационных органов Вооруженных Сил Российской Федерации, службы тыла Министерства внутренних дел, других ведомств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7. Обучение неработающего населения мерам пожарной безопасности в садоводческих товариществах и дачно-строительных кооперативах, расположенных на территории муниципального образования _________, осуществляют их правления перед началом весенне-летнего сезона под роспись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9. Муниципальное учреждение муниципального образования ________________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зрабатывает методические рекомендации по обучению неработающего населения мерам пожарной безопасности и обеспечивает ими Обучающих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казывает Обучающим необходимую методическую и практическую помощь по вопросам обучения неработающего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водит противопожарный инструктаж лиц без определенного места жительства в ходе рейдов по местам их возможного пребывания совместно с полицией и работниками органов местного самоуправления, администрациями территориальных округов _____________, с вручением памяток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контроль за работой по обучению неработающего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0. Главы администрации территориальных округов муниципального образования ______________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уют работу по доведению методических рекомендаций по обучению неработающего населения мерам пожарной безопасности до юридических лиц, занимающихся вопросами эксплуатации и обслуживания жилищного фонда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ивлекают при проведении встреч с населением, проживающим в домах частного жилого сектора, для обучения мерам пожарной безопасности специалиста Муниципального казенного учреждения муниципального образования ________________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уют распространение среди неработающего населения, проживающего в домах частного жилого сектора специальных инструкций (памяток)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ют учет работы по обучению неработающего населения мерам пожарной безопасности и ежегодно 20 июня и 20 декабря представляют отчет в Муниципальное казенное учреждение муниципального образования ________________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1. Отделы по территориальным округам управления по вопросам семьи, опеки и попечительства_________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ют распространение среди неработающего населения, проживающего в домах частного жилого сектора, при приеме граждан специальных инструкций (памяток)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ют учет работы по обучению неработающего населения мерам пожарной безопасности и ежегодно 20 июня и 20 декабря представляют отчет в Муниципальное казенное учреждение муниципального образования ________________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2. Муниципальное учреждение муниципального образования ____________ при осуществлении отдельных полномочий наймодателя муниципального жилищного фонда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распространение среди неработающего населения, специальных инструкций (памяток)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учет работы по обучению неработающего населения мерам пожарной безопасности и ежегодно 20 июня и 20 декабря представляет отчет в Муниципальное казенное учреждение муниципального образования ________________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3. Юридические лица, занимающиеся вопросами эксплуатации и обслуживания жилищного фонда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) проводят ежегодный противопожарный инструктаж нанимателя, собственника жилого помещения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) проводят инструктаж способом распечатки инструкции (памятки) на оборотной стороне квитанции по оплате жилищно-коммунальных услуг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) размещают на стендах в местах общего пользования информацию по пожарной безопасности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) осуществляют учет работы по обучению неработающего населения мерам пожарной безопасности и ежегодно представляют отчет 10 июня и 10 декабря главам администраций соответствующих территориальных округов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4. Финансовое обеспечение расходов, связанных с реализацией настоящего Положения осуществляется за счет средств муниципального образования ____________________________, а юридическими лицами, занимающимися вопросами эксплуатации и обслуживания жилищного фонда, за счет собственных средств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Unformattext"/>
        <w:shd w:fill="FFFFFF" w:val="clear"/>
        <w:spacing w:lineRule="atLeast" w:line="252" w:before="0" w:after="0"/>
        <w:ind w:left="4536" w:right="0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N 1</w:t>
      </w:r>
    </w:p>
    <w:p>
      <w:pPr>
        <w:pStyle w:val="Unformattext"/>
        <w:shd w:fill="FFFFFF" w:val="clear"/>
        <w:spacing w:lineRule="atLeast" w:line="252" w:before="0" w:after="0"/>
        <w:ind w:left="4536" w:right="0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к Положению «О порядке проведения противопожарной пропаганды и подготовки населения муниципального образования __________________</w:t>
      </w:r>
    </w:p>
    <w:p>
      <w:pPr>
        <w:pStyle w:val="Unformattext"/>
        <w:shd w:fill="FFFFFF" w:val="clear"/>
        <w:spacing w:lineRule="atLeast" w:line="252" w:before="0" w:after="0"/>
        <w:ind w:left="4536" w:right="0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в области пожарной безопасности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1"/>
          <w:sz w:val="41"/>
          <w:szCs w:val="41"/>
        </w:rPr>
      </w:pPr>
      <w:r>
        <w:rPr>
          <w:rFonts w:cs="Arial" w:ascii="Arial" w:hAnsi="Arial"/>
          <w:spacing w:val="1"/>
          <w:sz w:val="41"/>
          <w:szCs w:val="41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ЧЕТ</w:t>
        <w:br/>
        <w:t>о выполнении мероприятий по обеспечению первичных мер пожарной безопасности на территории муниципального образования ______________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320"/>
        <w:gridCol w:w="4109"/>
        <w:gridCol w:w="1561"/>
        <w:gridCol w:w="1580"/>
        <w:gridCol w:w="30"/>
      </w:tblGrid>
      <w:tr>
        <w:trPr>
          <w:trHeight w:val="23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структировано человек в жилом фонде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ботающе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благополучно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стоящих на спецуч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благополучных семей / человек на обслуживаемой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браний, бесед, семинаров и др. с работ-</w:t>
              <w:br/>
              <w:t>никами ЖКХ, работниками социальных служб, населением по вопросам профилактики пожаров</w:t>
              <w:br/>
              <w:t>и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о уголков/ стендов на противопожарную темат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ind w:left="4536" w:right="0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N 2</w:t>
      </w:r>
    </w:p>
    <w:p>
      <w:pPr>
        <w:pStyle w:val="Unformattext"/>
        <w:shd w:fill="FFFFFF" w:val="clear"/>
        <w:spacing w:lineRule="atLeast" w:line="252" w:before="0" w:after="0"/>
        <w:ind w:left="4536" w:right="0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к Положению «О порядке проведения противопожарной пропаганды и подготовки населения муниципального образования __________________</w:t>
      </w:r>
    </w:p>
    <w:p>
      <w:pPr>
        <w:pStyle w:val="Unformattext"/>
        <w:shd w:fill="FFFFFF" w:val="clear"/>
        <w:spacing w:lineRule="atLeast" w:line="252" w:before="0" w:after="0"/>
        <w:ind w:left="4536" w:right="0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в области пожарной безопасности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381"/>
        <w:gridCol w:w="1793"/>
        <w:gridCol w:w="1489"/>
        <w:gridCol w:w="1400"/>
        <w:gridCol w:w="30"/>
      </w:tblGrid>
      <w:tr>
        <w:trPr>
          <w:trHeight w:val="23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br/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  <w:br/>
              <w:t>ПРОТИВОПОЖАРНОГО ИНСТРУКТАЖА</w:t>
              <w:br/>
              <w:t xml:space="preserve">НЕРАБОТАЮЩЕГО НАСЕЛЕНИЯ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а территории муниципального образования__________________________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trike/>
                <w:sz w:val="17"/>
                <w:szCs w:val="17"/>
              </w:rPr>
            </w:pPr>
            <w:r>
              <w:rPr>
                <w:strike/>
                <w:sz w:val="17"/>
                <w:szCs w:val="17"/>
              </w:rPr>
              <w:br/>
              <w:br/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т ____________ 20__ г.</w:t>
              <w:br/>
              <w:br/>
              <w:t>Окончен __________ 20__ г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</w:t>
              <w:br/>
              <w:t>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-</w:t>
              <w:br/>
              <w:t>тируем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3:00Z</dcterms:created>
  <dc:creator>User</dc:creator>
  <dc:description/>
  <dc:language>en-US</dc:language>
  <cp:lastModifiedBy/>
  <cp:lastPrinted>2022-06-17T15:10:00Z</cp:lastPrinted>
  <dcterms:modified xsi:type="dcterms:W3CDTF">2022-06-23T09:11:09Z</dcterms:modified>
  <cp:revision>3</cp:revision>
  <dc:subject/>
  <dc:title/>
</cp:coreProperties>
</file>