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2 квартал 2022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2 квартал 2022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1329 пожара (за АППГ - 1503, уменьшение на 11,57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ибших на пожарах – 51 человек (за АППГ – 60 чел., уменьшение на 15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гибших на пожарах детей – 7 детей (за АППГ – 2 реб. увеличение на 50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55 человек (за АППГ – 51 чел., увеличение на 7,84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213 млн. 600 тыс. рублей (за АППГ 238 млн. 177 тыс. рублей, уменьшение на 10,32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5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5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8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8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,3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,3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3885</wp:posOffset>
                </wp:positionH>
                <wp:positionV relativeFrom="paragraph">
                  <wp:posOffset>734060</wp:posOffset>
                </wp:positionV>
                <wp:extent cx="342900" cy="156210"/>
                <wp:effectExtent l="5080" t="635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5pt;margin-top:57.8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835</wp:posOffset>
                </wp:positionH>
                <wp:positionV relativeFrom="paragraph">
                  <wp:posOffset>404495</wp:posOffset>
                </wp:positionV>
                <wp:extent cx="65722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31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214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1.3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0710</wp:posOffset>
                </wp:positionH>
                <wp:positionV relativeFrom="paragraph">
                  <wp:posOffset>210185</wp:posOffset>
                </wp:positionV>
                <wp:extent cx="342900" cy="114300"/>
                <wp:effectExtent l="3175" t="381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7.3pt;margin-top:16.5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835</wp:posOffset>
                </wp:positionH>
                <wp:positionV relativeFrom="paragraph">
                  <wp:posOffset>775970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1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894702562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909 человек, спасен 161 человек, материальных ценностей на сумму более 229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мес. 20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мес. 2022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8pt;height:584.45pt" filled="f" o:ole="">
            <v:imagedata r:id="rId6" o:title=""/>
          </v:shape>
          <o:OLEObject Type="Embed" ProgID="" ShapeID="ole_rId5" DrawAspect="Content" ObjectID="_194102408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Архангельск + 7 пожа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м районе +4 пожара, Холмогорском районе +3 пожара, Шенкурском районе +2 пожара, Коношском районе +2 пожара, Виноградовском районе +2 пожара; г. Новодвинск +2 пожара, Онежском район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на не поднадзорных объектах произошло 1217 пожаров (АППГ – 1398, - 12,94%), на которых погиб 51 человек (АППГ – 60, -15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11 пожаров (АППГ – 14, - 35,71%), на которых не было зарегистрировано погибших и травмированных людей. В 2021 году травму получил 1 человек, погибших людей на пожарах не допуще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426136486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сравнению с аналогичным периодом прошлого года зарегистрирован в марте и мае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74.3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936348437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субботам – 246 пожаров (18,51% от общего количества) и по понедельникам– 201 пожар (15,12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пятницам – 169 пожаров (12,72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570288324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 и воскресеньям. Наименьшее количество погибших – по вторникам, средам и пятн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421448625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9 человек (17,64% от общего числа погибших), за вечернее и ночное время (с 18 часов вечера до 6 часов утра) погибло 36 человек (70,59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31 человек (60,78% от общего количества погибших при пожарах), от воздействия высокой температуры – 4 человека (7,84% от общего количества погибших при пожарах), от комбинированного отравления алкоголем и токсичными продуктами горения – 3 человека (5,88% от общего количества погибших при пожарах), от неустановленных причин – 13 человек (25,49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308796061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58,82% от общего </w:t>
      </w:r>
      <w:r>
        <w:rPr>
          <w:color w:val="000000"/>
          <w:sz w:val="28"/>
          <w:szCs w:val="28"/>
        </w:rPr>
        <w:t xml:space="preserve">количества погибших, женщин – 41,18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19 человек (37,25% от общего количества погибших); работники рабочих специальностей – 7 человек (13,72% от общего количества погибших); человек с ограниченными способностями (инвалид) – 7 человек (13,72% от общего количества погибших); безработные – 6 человек (11,76% от общего количества погибших); ребенок дошкольного возраста – 4 человека (7,83% от общего количества погибших); Бомж – 3 человека (5,88% от общего количества погибших);ребенок младшего школьного возраста – 2 человека (3,92% от общего количества погибших); ребенок среднего и старшего школьного возраста – 1 человек (1,96% от общего количества погибших); социальное положение погибшего не установлено – 2 человека (3,92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85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</w:tr>
      <w:tr>
        <w:trPr>
          <w:trHeight w:val="3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7,25% всех погибших это трудоспособное население в возрасте от 41 до 60 лет, 37,25% погибшие в возрасте более 60 лет, 11,76% погибшие от 20 до 40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ять погибших несовершеннолетних были в возрасте от 1 до 6 лет, по двое погибших в возрасте от 7 до 13 ле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1197031351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 xml:space="preserve">в г. Архангельске + 14 пожаров; г. Северодвинск +10 пожаров; Пинежском районе + 8 пожаров;       г. Котласе +5 пожаров; Каргопольском районе + 2 пожара; Лешуконском районе + 2 пожар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1153739217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есецком районе +6 погибших; г. Северодвинске +4 погибших; Няндомском районе +3 погибших; Приморском районе +2 погибших; Коношском районе +1 погибший; Ленском районе +1 погибший; лешуконском районе +1 погибший; Шенкурском районе +1 погибши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45pt" filled="f" o:ole="">
            <v:imagedata r:id="rId22" o:title=""/>
          </v:shape>
          <o:OLEObject Type="Embed" ProgID="" ShapeID="ole_rId21" DrawAspect="Content" ObjectID="_1052109707" r:id="rId2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2 года наибольшее количество пожаров зарегистрировано в жилом секторе. Их доля от общего числа пожаров по Архангельской области составила 45,52% (-0,66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сельскохозяйственного назначения (+200% к АППГ); зданиях учебно-воспитательного назначения (+200% к АППГ); контейнер, бак накопитель для мусора (+142% к АППГ); мусор в здании сооружении (+133% к АППГ); зданиях для культурно-досуговой деятельности населения и религиозных обрядов (+100% к АППГ); мусор в жилом доме (+100% к АППГ); зданиях здравоохранения и социального обслуживания населения (+50% к АППГ); административных зданиях (+33 к АППГ); неэксплуатируемых зданиях и сооружениях (+33,33% к АППГ), мусор на территории предприятия, организации, учреждения(+30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ожаров по сравнению с АППГ произошло на открытых складах кормов (-100% к АППГ); тополиный пух (-100% к АППГ); в зданиях сервисного обслуживания (-75% к АППГ); открытых складах лесопиломатериалов (-75% к АППГ); складских зданиях (-63,63% к АППГ); на сооружениях, установках промышленного назначения (-55,55% к АППГ); зданиях производственного назначения (-46,55% к АППГ); сухая трава (-37% к АППГ);строящихся (реконструируемых) зданиях (сооружениях) (-33,33% к АППГ); носильные вещи на человеке (-33,33% к АППГ); мусор на территории жилой зоны (-30% к АППГ); бесхозяйных зданиях сооружениях (-27% к АППГ); на транспортных средствах (-25% к АППГ); зданиях предприятиях торговли (-21,42% к АПП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667246786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 квартал 2022 года наибольшее количество пожаров зарегистрировано по причине неосторожного обращения с огнем – 57,56% от общего количества пожаров (-4,37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ППГ уменьшение количества пожаров зарегистрировано по следующим причинам: нарушение правил устройства и эксплуатации теплогенерирующих агрегатов и установок (-36,36% к АППГ); нарушение правил устройства и эксплуатации печей (-24,02% к АППГ); неосторожное обращение с огнем (-22,22 % к АППГ); нарушение правил устройства и эксплуатации транспортных средств  (-21,43% к АППГ); поджог (-20,43% к АППГ); нарушение правил устройства и эксплуатации электрооборудования (-20,28%  к АППГ); неосторожное обращение с огнем взрослых (-19,39% к АППГ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газового оборудования +550% к АППГ); неосторожность при сжигании мусора, травы и иных изделий (материалов) +52% к АППГ); неосторожность при курении (+51% к АППГ); неисправность производственного оборудования, нарушение технологического процесса производства (+12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144589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9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113.8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9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5495</wp:posOffset>
                </wp:positionH>
                <wp:positionV relativeFrom="paragraph">
                  <wp:posOffset>190563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50.0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2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2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176974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9,2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139.3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9,2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35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2580</wp:posOffset>
                </wp:positionH>
                <wp:positionV relativeFrom="paragraph">
                  <wp:posOffset>823595</wp:posOffset>
                </wp:positionV>
                <wp:extent cx="437515" cy="149860"/>
                <wp:effectExtent l="3810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5.4pt;margin-top:64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8230</wp:posOffset>
                </wp:positionH>
                <wp:positionV relativeFrom="paragraph">
                  <wp:posOffset>1029335</wp:posOffset>
                </wp:positionV>
                <wp:extent cx="342900" cy="156210"/>
                <wp:effectExtent l="508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.9pt;margin-top:81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1772285</wp:posOffset>
                </wp:positionV>
                <wp:extent cx="437515" cy="149860"/>
                <wp:effectExtent l="3810" t="317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65pt;margin-top:139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4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220.6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1640406901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 квартал 2022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725 пожаров (-1,93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4 человека (-4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31 человек (+19,23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78,470 млн. рублей (-22,63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465 пожаров (64,1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93 пожара (12,8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58 пожаров (8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55 </w:t>
      </w:r>
      <w:r>
        <w:rPr>
          <w:sz w:val="28"/>
          <w:szCs w:val="28"/>
        </w:rPr>
        <w:t>пожаров (7,59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27 пожаров (3,72% от общего количества пожаров в городской мес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650934678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2 года наибольшее количество пожаров зарегистрировано в жилом секторе. Их доля от общего числа пожаров в городской местности составила 41,10% (+0,33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704850" cy="306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,9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55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,9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2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2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1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1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8680</wp:posOffset>
                </wp:positionH>
                <wp:positionV relativeFrom="paragraph">
                  <wp:posOffset>698500</wp:posOffset>
                </wp:positionV>
                <wp:extent cx="437515" cy="14986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4pt;margin-top: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1255</wp:posOffset>
                </wp:positionH>
                <wp:positionV relativeFrom="paragraph">
                  <wp:posOffset>935355</wp:posOffset>
                </wp:positionV>
                <wp:extent cx="437515" cy="149860"/>
                <wp:effectExtent l="3810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73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635635</wp:posOffset>
                </wp:positionV>
                <wp:extent cx="437515" cy="149860"/>
                <wp:effectExtent l="3810" t="317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4pt;margin-top:50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25pt;height:150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91426225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2 квартал 2022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604 пожара (-20,94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27 человек (-22,86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24 человека (-4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35,130 млн. рублей (- 1,18% к АПП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сторожное обращение с огнем 300 пожаров (49,67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27 пожаров (21,03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6 пожаров (19,21% от общего количества пожаров в сельской местност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19 </w:t>
      </w:r>
      <w:r>
        <w:rPr>
          <w:sz w:val="28"/>
          <w:szCs w:val="28"/>
        </w:rPr>
        <w:t>пожаров (3,14% от общего количества пожаров в сельской мест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17 пожаров (2,81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5pt" filled="f" o:ole="">
            <v:imagedata r:id="rId32" o:title=""/>
          </v:shape>
          <o:OLEObject Type="Embed" ProgID="" ShapeID="ole_rId31" DrawAspect="Content" ObjectID="_1468008132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 квартал 2022 года в сельской местности возросло количество пожаров в зданиях сельскохозяйственного назначения (+200 к АППГ), в зданиях учебно-воспитательного назначения (+100 к АПП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число пожаров в зданиях здравоохранения и социального обслуживания населения (-100% к АППГ); в зданиях производственного назначения (-64% к АППГ); в административных зданиях (-50% к АППГ); на открытых территориях (-40,45% к АППГ); на транспортных средствах (-13,33% к АППГ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ля общего числа пожаров в зданиях жилого назначения в сельской местности составила 50,8% (+ 09,77% к АППГ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3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3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619125" cy="260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7,2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8.7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7,2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015</wp:posOffset>
                </wp:positionH>
                <wp:positionV relativeFrom="paragraph">
                  <wp:posOffset>631190</wp:posOffset>
                </wp:positionV>
                <wp:extent cx="502920" cy="222885"/>
                <wp:effectExtent l="5080" t="5715" r="571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00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5pt;margin-top:49.7pt;width:39.5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00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733425" cy="260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,4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57.7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,4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820</wp:posOffset>
                </wp:positionH>
                <wp:positionV relativeFrom="paragraph">
                  <wp:posOffset>346075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6pt;margin-top:27.2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630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4445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2085</wp:posOffset>
                </wp:positionH>
                <wp:positionV relativeFrom="paragraph">
                  <wp:posOffset>346075</wp:posOffset>
                </wp:positionV>
                <wp:extent cx="342900" cy="156210"/>
                <wp:effectExtent l="5080" t="635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3.55pt;margin-top:27.2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258200434" r:id="rId3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0,6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0,6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1,6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1,6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1,8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1,8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0780</wp:posOffset>
                </wp:positionH>
                <wp:positionV relativeFrom="paragraph">
                  <wp:posOffset>765810</wp:posOffset>
                </wp:positionV>
                <wp:extent cx="342900" cy="156210"/>
                <wp:effectExtent l="508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1.4pt;margin-top:6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2085</wp:posOffset>
                </wp:positionH>
                <wp:positionV relativeFrom="paragraph">
                  <wp:posOffset>511810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3.55pt;margin-top:4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045</wp:posOffset>
                </wp:positionH>
                <wp:positionV relativeFrom="paragraph">
                  <wp:posOffset>188595</wp:posOffset>
                </wp:positionV>
                <wp:extent cx="342900" cy="156210"/>
                <wp:effectExtent l="5080" t="635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35pt;margin-top:14.8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38489561" r:id="rId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2 года наибольшее количество пожаров данной категории произошло в многоквартирных жилых домах 241 пожар (39,83% от общего количества пожаров в жилом секторе), на которых погибло 29 человек (67,44% от общего количества погибших в многоквартирных жилых домах), в том числе 7 несовершеннолетних и получили травмы 32 человека (71,11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122 пожара (20,16% от общего количества пожаров данной категории), на которых погибло 13 человек (30,23% от общего количества погибших по данной категории) и получили травмы 9 человек (20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242 пожара (40%), на которых погиб 1 человек (2,32%) и получил травму 4 человека (8,8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218 пожаров (36,03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64 пожара (27,11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154 пожара (25,45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7 </w:t>
      </w:r>
      <w:r>
        <w:rPr>
          <w:sz w:val="28"/>
          <w:szCs w:val="28"/>
        </w:rPr>
        <w:t>пожаров (6,12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2 года на территории Архангельской области в зданиях образовательных организациях и учреждениях произошло 2 пожара (за АППГ –0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– 1 (АППГ – 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с огнем – 1 (АППГ-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2 года на территории Архангельской области на объектах здравоохранения и социального обслуживания произошло 3 пожара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жаров по основным причинам на объектах здравоохранения и социального обслуж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>1. Нарушение правил технической эксплуатации электрооборудования – 2 (АППГ – 1)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. Поджог – 1 (АППГ-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22 года на открытых территориях произошло 435 пожаров (АППГ – 536, - 18,84%), в результате которых погиб 1человек (АППГ-0),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бытовые отходы (в том числе в контейнерах и баках) – 301 пожар (АППГ – 317, -5,04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ухая травянистая растительность – 129 пожаров (АППГ – 206, -37,37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ые объекты 5 пожаров (АППГ – 13, -61,5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1404063612" r:id="rId3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на открытых территориях отмечается в г. Архангельске (+26 пожаров), г. Северодвинске (+12 пожаров), .Коряжма (+5 пожаров), г. Котлас (+9 пожаров); Котлассском районе (+3 пожара),  Няндомском районе (+1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6.75pt;height:449.25pt" filled="f" o:ole="">
            <v:imagedata r:id="rId40" o:title=""/>
          </v:shape>
          <o:OLEObject Type="Embed" ProgID="" ShapeID="ole_rId39" DrawAspect="Content" ObjectID="_334129529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в зданиях и сооружениях отмечается в: Пинежском районе (+11 пожаров), Холмогорском районе (+9 пожаров), Устьянском районе (+3 пожара), Лешуконском районе (+3 пожара),  Каргопольском районе (+3 пожара), Верхнетоемском районе (+1 пожар); Виноградовском районе (+1 пожар)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 квартал 2022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квартал 2021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квартал 2022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,20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75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9,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900,47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8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851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31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2-07-19T05:59:00Z</dcterms:modified>
  <cp:revision>14</cp:revision>
  <dc:subject/>
  <dc:title>МИНИСТЕРСТВО РОССИЙСКОЙ ФЕДЕРАЦИИ</dc:title>
</cp:coreProperties>
</file>