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" w:leader="none"/>
        </w:tabs>
        <w:ind w:left="900" w:hanging="0"/>
        <w:jc w:val="center"/>
        <w:rPr>
          <w:szCs w:val="28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водействия коррупции в Главном управлении МЧС России по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05"/>
        <w:gridCol w:w="2374"/>
        <w:gridCol w:w="2213"/>
        <w:gridCol w:w="21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-2024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механизмов урегулирования конфликта интересов, обеспечение соблюдения федеральными государствен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й по соблюдению требований к служебному поведению федеральных государственных служащих и урегулированию конфликта интересов (соответствующих аттестационных комиссий) в Главном управлени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, ВР и П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ы комисс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рассмотрение и выработка предложений по итогам рассмотрения вопросов, входящих в компетенцию комис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Организационное и методическое обеспечение деятельности отделения воспитательной работы и профилактики коррупционных нарушений отдела кадров, воспитательной работы и профессионального обучения  (должностных лиц, ответственных за работу по профилактике коррупционных и иных правонарушений) в Главном управлени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, ВР и П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обеспечение эффективной работы по профилактике коррупционных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и и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проверок структурных подразделений Главного управления по вопросам соблюдения должностными лицами ограничений, запретов и исполнения ими обязанностей, установленных в целях противодействия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, ВР и ПО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 поручениям руководства Главного управления, в сроки, установленные законодательством Российской Федераци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рофилактика несоблюдения должностными лицами Главного управления ограничений, запретов и невыполнения обязанностей, установленных в целях противодей-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Организация проведения в порядке, предусмотренном нормативными правовыми актами Российской Федерации, проверок по случаям несоблюдения должностными лицами Главного управления ограничений, запретов и неисполнения ими обязанностей, установленных в целях противодействия коррупции, применение к должностным лицам, не исполняющим требования законодательства Российской Федерации в области противодействия коррупции, соответствующих мер ответств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, ВР и П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руководители структурных подразделений Главного управ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рофилактика несоблюдения должностными лицами Главного управления ограничений, запретов и невы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 по предотвращению и урегулированию конфликта интересов, одной из сторон которого являются должностные лица Главного управления, а также применение соответствующих мер ответственности, предусмотренных законодательством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, ВР и П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 xml:space="preserve">руководители структурных подразделений Главного управ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редотвращение и урегулирование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доведения до должностных лиц Главного управления положений законодательства Российской Федерации о противодействии коррупции, нормативных правовых, методических и иных документов по соблюдению должностными лицами Главного управления ограничений, запретов и исполнению обязанностей, установленных законодательством Российской Федерации, в целях противодействия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, ВР и П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и структурных подразделений Главного управ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ланам служебной подготов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соблюдение запретов и ограничений должностными лицами Главного управления, доведение до них информации о вид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прохождения повышения квалификации должностными лицами Главного управления, в должностные обязанности которых входит участие в работе по противодействию коррупции в системе МЧС Росси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, ВР и П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ЭУ, УМТ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и структурных подразделений Главного упра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повышение уровня профессиональ-ного образования и качества выполнения должностных обязанностей должностными лицами Главного управ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7.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личного состава Главного управления, в должностные обязанности которого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7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частие лиц, впервые поступивших на государственную службу или на работ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7.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личного состава Главного управления, в должностные обязанности которого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приема справок о доходах, расходах, об имуществе и обязательствах имущественного характера, представляемых должностными лицами Главного управления за отчетный период и в качестве кандидатов для назначения на должности, осуществление контроля за своевременностью представ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, ВР и П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и структурных подразделений Главного управ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порядке и сроки, установленные законодательством Российской Феде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рием справок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нализ сведений о доходах, расходах, об имуществе и обязательствах имущественного характера, представленных должностными лицами Главного управления, в том числе соблюдения запретов, ограничений и выполнения обязанностей, установленных в целях противодействия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, ВР и П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Главное управление при поступлении на государствен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, ВР и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актуализация личных дел, предотвращение конфликта интересов на государственной служб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</w:rPr>
              <w:t>Выявление и систематизация причин и условий проявления коррупции в деятельности Главного управления,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проведении работы по оценке коррупционных рисков, возникающих при реализации МЧС России своих полномочий, уточнение перечня должностей Главного управления, замещение которых связано с коррупционными риск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, ВР и П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и структурных подразделений Главного управ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выявление коррупционных рисков, корректировка перечня дол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антикоррупционной экспертизы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их устра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Ю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выявление и исключение коррупциогенных факторов, обеспечение недопущения наличия коррупционных факторов в проектах правовых актов, действующих правовых актов и иных документа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Главном управле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, ВР и П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и структурных подразделений Главного управ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обмен информацией по вопроса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о внедрении в деятельность МЧС России инновационных технологий государственного управления и администрир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АР, УИТС, группа ИСО, ОБВ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НД и ПР, ЦУКС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уководители структурных подразделений Главного управ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 в соответствии с компетенци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овышение эффективности администриро-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электронного взаимодействия в рамках исполнения государственных функций и предоставления государственных услу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АР, УИТС, группа ИСО, ОБВ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НД и ПР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уководители структурных подразделений Главного управ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обеспечение эффективного взаимодействия Главного управления с территориальны-ми органами исполнительной власти и иными государственны-ми орга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функционирования единой автоматизированной системы электронного документооборота, сопряженной с системой межведомственного электронного документооборота и системой межведомственного электронного взаимодейств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АР, УИТС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ведение учета и контроля исполнения документов в Главном управ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совершенствовании условий, процедур и механизмов государственных закуп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ТО, ФЭ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допущение коррупционных рисков при проведении государственных закупок, пресечение нецелевого использования средств федераль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ниторинг и выявление коррупционных рисков, в том числе причин, способствующих созданию условий для проявления коррупции в деятельности по осуществлению закупок товаров, работ, услуг для обеспечения государственных нужд и устранение выявленных коррупционных рис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ТО, ФЭУ, руководители структурных подразделений Главного управ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ресечение коррупционных рисков при осуществлении государственных закупок, неправомерного, а также нецелевого и неэффективного использования средств федераль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Глав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функционирования на официальном сайте Главного управления в информационно-телекоммуникационной сети «Интернет» специального раздела «ПРОТИВОДЕЙСТВИЕ КОРРУПЦ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уппа ИС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ВР и П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обеспечение доступа и информирование общественности о проводимых в Главном управлении мероприятиях по профилактике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возможности оперативного представления гражданам и организациям информации о фактах коррупции в Главном управлении или нарушениях требований к служебному поведению должностными лицами Главного управления по средств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иема электронных сообщений на официальный сайт Главного управления в информационно-телекоммуникационной сети «Интернет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функционирования «горячей линии» и (или) «телефона доверия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иема и организации рассмотрения обращений граждан и организаций по фактам проявления коррупции, полученных посредством почтовых отправл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АР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руппа ИС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ВР и ПО, руководители структурных подразделений Главного управ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установление эффективного взаимодействия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с гражданами и организациями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в рамках проводимых мероприятий по противодействию коррупции в Главном управлении, своевременное получение информации о фактах коррупции, оперативное реагирование и принятие 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общение практики рассмотрения полученных в разных формах обращений граждан и организаций по фактам проявления коррупци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АР, ОК, ВР и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обобщение опыта рассмотрения обращений граждан 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эффективного взаимодействия Главного управлен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, ВР и ПО, группа ИСО, ОАР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и структурных подразделений Главного управ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взаимодействие с общественными объединениями по вопросам противодействия коррупции в системе МЧС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эффективного взаимодействия Главного управлен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Главным управлением и придании гласности фактам коррупции в Главном управле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руппа ИС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ВР и П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и структурных подразделений Главного управ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освещение и придание гласности информации по принимаемым мерам по противодействию коррупции, оказание содействия в широком освещении мер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коррупции в Главном управлении и организация проверки таких фак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уппа ИС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ВР и П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и структурных подразделений Главного управ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роверка достоверности информации и принятие 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равового просвещения по вопросам осуществления надзорной и контрольной деятельности в сфере полномочий МЧС Росс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Д и ПР, ОБВО, группа ИСО, руководители структурных подразделений Главного упра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равовое просвещение населения по вопросам осуществления надзорной и контрольной деятельности в сфере полномочий МЧС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(с соблюдением условий, предусмотренных законодательством Российской Федерации, а также с учетом особенностей деятельности Главного управления) включения при очередной ротации в составы общественных советов, образованных при Главном управлении, представителей некоммерческих организаций, уставная деятельность которых связана с противодействием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НГУ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ВР и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включение в составы общественных советов, образованных при Главном управлении, представителей некоммерческих организаций, уставная деятельность которых связана с противодействием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4</w:t>
            </w:r>
            <w:r>
              <w:rPr/>
              <w:t>.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Главного управления, направленные на противодействие коррупции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 учетом специфики осуществляем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совершенствовании контрольно-надзорных и разрешительных функций МЧС Росс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Д и ПР, ОБВ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ентр ГИМС Главного управ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реализация законодательства Российской Федерации по вопросам оптимизации контрольно-надзорных и разрешительных фун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и участие в сборах (совещаниях) по вопросам организации исполнения положений законодательства Российской Федерации по противодействию коррупции с должностными лицами, в обязанности которых входит профилактика коррупционных и иных правонаруш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, ВР и П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и структурных подразделений Главного управ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овышение уровня знаний и обмен опытом в области профилактики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мониторинга осуществления ротации федеральных государственных служащих в случаях, установленных законодательством Р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, ВР и П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осуществление ротации федеральных государственных служа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выполнению в пределах компетенции Главного управления отдельных поручений, предусмотренных законодательством Российской Федерации в области противодействия корруп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уководители структурных подразделений Главного управ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и и порядок реализации конкретных мероприятий определяются лицами, координирующими выполнение поруч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выполнение мероприятий в пределах компетенции Главного управления и структурных подразделений Главного управления отдельных поручений, предусмотренных законодательством Российской Федерации в области противодействия корруп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12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ru-RU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Cs/>
      <w:sz w:val="28"/>
      <w:szCs w:val="26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252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282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36:00Z</dcterms:created>
  <dc:creator>Пользователь</dc:creator>
  <dc:description/>
  <cp:keywords/>
  <dc:language>en-US</dc:language>
  <cp:lastModifiedBy>ФКУ ЦУКС</cp:lastModifiedBy>
  <cp:lastPrinted>2021-10-04T17:23:00Z</cp:lastPrinted>
  <dcterms:modified xsi:type="dcterms:W3CDTF">2022-04-06T12:32:00Z</dcterms:modified>
  <cp:revision>17</cp:revision>
  <dc:subject/>
  <dc:title> </dc:title>
</cp:coreProperties>
</file>