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348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5pt;height:764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1367790" cy="1828800"/>
            <wp:effectExtent l="0" t="0" r="0" b="0"/>
            <wp:wrapNone/>
            <wp:docPr id="2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color w:val="FF0000"/>
          <w:sz w:val="34"/>
        </w:rPr>
      </w:pPr>
      <w:r>
        <w:rPr>
          <w:b w:val="false"/>
          <w:bCs w:val="false"/>
          <w:color w:val="FF0000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За 1 квартал 2022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1 квартал 2022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сего зарегистрировано 443 пожара (за АППГ - 477, уменьшение на 7,12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личество погибших на пожарах – 33 человека (за АППГ – 37 чел., уменьшение на 10,8%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28 человек (за АППГ – 30 чел., уменьшение на 6,66%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117 млн. 538 тыс. рублей (за АППГ 112 млн. 972 тыс. рублей, увеличение на 4,04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895</wp:posOffset>
                </wp:positionH>
                <wp:positionV relativeFrom="paragraph">
                  <wp:posOffset>99631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7,1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78.4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7,1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1325</wp:posOffset>
                </wp:positionH>
                <wp:positionV relativeFrom="paragraph">
                  <wp:posOffset>996315</wp:posOffset>
                </wp:positionV>
                <wp:extent cx="55372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0,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78.45pt;width:43.5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0,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8795</wp:posOffset>
                </wp:positionH>
                <wp:positionV relativeFrom="paragraph">
                  <wp:posOffset>99631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6,6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5pt;margin-top:78.4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6,6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0175</wp:posOffset>
                </wp:positionH>
                <wp:positionV relativeFrom="paragraph">
                  <wp:posOffset>881380</wp:posOffset>
                </wp:positionV>
                <wp:extent cx="56769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4,0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5pt;margin-top:69.4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4,0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80710</wp:posOffset>
                </wp:positionH>
                <wp:positionV relativeFrom="paragraph">
                  <wp:posOffset>353060</wp:posOffset>
                </wp:positionV>
                <wp:extent cx="342900" cy="156210"/>
                <wp:effectExtent l="5080" t="635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7.3pt;margin-top:27.8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0835</wp:posOffset>
                </wp:positionH>
                <wp:positionV relativeFrom="paragraph">
                  <wp:posOffset>404495</wp:posOffset>
                </wp:positionV>
                <wp:extent cx="657225" cy="219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31.85pt;width:51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2145</wp:posOffset>
                </wp:positionH>
                <wp:positionV relativeFrom="paragraph">
                  <wp:posOffset>509270</wp:posOffset>
                </wp:positionV>
                <wp:extent cx="342900" cy="114300"/>
                <wp:effectExtent l="3175" t="317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1.35pt;margin-top:40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1980</wp:posOffset>
                </wp:positionH>
                <wp:positionV relativeFrom="paragraph">
                  <wp:posOffset>662940</wp:posOffset>
                </wp:positionV>
                <wp:extent cx="342900" cy="114300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7.4pt;margin-top:52.2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85160</wp:posOffset>
                </wp:positionH>
                <wp:positionV relativeFrom="paragraph">
                  <wp:posOffset>881380</wp:posOffset>
                </wp:positionV>
                <wp:extent cx="342900" cy="156210"/>
                <wp:effectExtent l="5080" t="635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0.8pt;margin-top:69.4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835</wp:posOffset>
                </wp:positionH>
                <wp:positionV relativeFrom="paragraph">
                  <wp:posOffset>775970</wp:posOffset>
                </wp:positionV>
                <wp:extent cx="342900" cy="114300"/>
                <wp:effectExtent l="3175" t="317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6.05pt;margin-top:61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green"/>
        </w:rPr>
        <w:object w:dxaOrig="103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35pt;height:147.7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505439316" r:id="rId3"/>
        </w:objec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жарах подразделениями пожарной охраны эвакуировано 754 человека, спасено 103 человека, материальных ценностей на сумму более 130 млн. рублей.</w:t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ановке с пожарами и их последствиями на поднадзорных объектах на территории Архангельской области отображены в таблице 1.</w:t>
      </w:r>
    </w:p>
    <w:p>
      <w:pPr>
        <w:pStyle w:val="2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6"/>
        <w:gridCol w:w="1740"/>
        <w:gridCol w:w="1686"/>
        <w:gridCol w:w="1640"/>
      </w:tblGrid>
      <w:tr>
        <w:trPr>
          <w:trHeight w:val="2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мес. 202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мес. 2022</w:t>
            </w:r>
          </w:p>
        </w:tc>
      </w:tr>
      <w:tr>
        <w:trPr>
          <w:trHeight w:val="10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ы, 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бель, чел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днадзор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объекты субъектов малого и среднего предпринима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на поднадзорных объект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тановке с пожарами на поднадзорных объектах на территори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/>
        <w:object w:dxaOrig="9315" w:dyaOrig="11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8pt;height:584.45pt" filled="f" o:ole="">
            <v:imagedata r:id="rId6" o:title=""/>
          </v:shape>
          <o:OLEObject Type="Embed" ProgID="" ShapeID="ole_rId5" DrawAspect="Content" ObjectID="_2105343821" r:id="rId5"/>
        </w:objec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на поднадзорных объектах зарегистрирован в: </w:t>
      </w:r>
      <w:r>
        <w:rPr>
          <w:sz w:val="28"/>
          <w:szCs w:val="28"/>
        </w:rPr>
        <w:t>Вельском районе +2 пожара; Пинежском районе +1 пожар; Красноборском районе +1 пожар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градовском районе +1 пожар; г. Коряжма +1 пожар; г. Северодвинск +1 пожар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/>
      </w:pPr>
      <w:r>
        <w:rPr>
          <w:sz w:val="28"/>
          <w:szCs w:val="28"/>
        </w:rPr>
        <w:t>За отчетный период на не поднадзорных объектах произошло 411 пожаров (АППГ – 418, - 1,67%), на которых погибло 33 человека (АППГ – 37, -10,8%)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бъектах торговли зарегистрировано 4 пожара (АППГ – 9, - 55,6%), на которых не было зарегистрировано погибших и травмированных людей. В 2021 году травму получил 1 человек, погибших людей на пожарах не допущено.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2490</wp:posOffset>
                </wp:positionH>
                <wp:positionV relativeFrom="paragraph">
                  <wp:posOffset>452755</wp:posOffset>
                </wp:positionV>
                <wp:extent cx="281305" cy="4508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7pt;margin-top:35.65pt;width:22.1pt;height:3.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1pt;height:175.5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1966542482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пожаров произошел в марте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.05pt;height:174.3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318801149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жаров происходило по субботам – 81 пожар (18,28 % от общего количества) и по понедельникам– 68 пожаров (15,35 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ьшее по пятницам – 54 пожара (12,19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количества погибших по дням по дням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35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75pt;height:161.25pt" stroked="t" strokecolor="#000000" strokeweight="0pt" filled="f" o:ole="">
            <v:stroke linestyle="Single" dashstyle="Dot"/>
            <v:imagedata r:id="rId12" o:title=""/>
          </v:shape>
          <o:OLEObject Type="Embed" ProgID="" ShapeID="ole_rId11" DrawAspect="Content" ObjectID="_988262251" r:id="rId11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ьшее количество погибших зарегистрировано по субботам и воскресеньям. Наименьшее количество погибших – по вторникам, средам и пятниц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85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25pt;margin-top:22pt;width:495.3pt;height:144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square" side="left"/>
          </v:shape>
          <o:OLEObject Type="Embed" ProgID="" ShapeID="ole_rId13" DrawAspect="Content" ObjectID="_560504926" r:id="rId13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время суток (с 06 часов утра до 12 часов) погибло 7 человек (21,21% от общего числа погибших), за вечернее и ночное время (с 18 часов вечера до 6 часов утра) погибло 22 человека (66,67% от общего количества погибши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ибольшее количество человек погибло вследствие отравления токсичными продуктами горения – 23 человека (69,70% от общего количества погибших при пожарах), от воздействия высокой температуры – 1 человек (3,03% от общего количества погибших при пожарах), от неустановленных причин – 9 человек (27,27% от общего количества погибших при пожарах) 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object w:dxaOrig="9315" w:dyaOrig="36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465.35pt;height:181.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1818586035" r:id="rId15"/>
        </w:object>
      </w:r>
      <w:r>
        <w:rPr>
          <w:color w:val="FF0000"/>
          <w:sz w:val="28"/>
          <w:szCs w:val="28"/>
          <w:highlight w:val="yellow"/>
        </w:rPr>
        <w:br w:type="textWrapping" w:clear="all"/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63,63% от общего </w:t>
      </w:r>
      <w:r>
        <w:rPr>
          <w:color w:val="000000"/>
          <w:sz w:val="28"/>
          <w:szCs w:val="28"/>
        </w:rPr>
        <w:t xml:space="preserve">количества погибших, женщин – 36,37% от общего колич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  <w:highlight w:val="yellow"/>
        </w:rPr>
      </w:pPr>
      <w:r>
        <w:rPr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гибших составили пенсионеры  – 12 человек (36,36% от общего количества погибших); работники рабочих специальностей – 5 человек (15,15% от общего количества погибших); ребенок дошкольного возраста – 4 человека (12,12% от общего количества погибших); безработные – 3 человека (9,09% от общего количества погибших); человек с ограниченными способностями (инвалид) – 3 человека (9,09% от общего количества погибших); ребенок младшего школьного возраста – 2 человека (6,06% от общего количества погибших); ребенок среднего и старшего школьного возраста – 1 человек (3,03% от общего количества погибших); Бомж – 1 человек (3,03% от общего количества погибших); социальное положение погибшего не установлено – 2 человека (6,06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2"/>
        <w:gridCol w:w="1134"/>
        <w:gridCol w:w="1382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,66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й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</w:tr>
      <w:tr>
        <w:trPr>
          <w:trHeight w:val="37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17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удоспособное на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млад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6,36% всех погибших это трудоспособное население в возрасте от 41 до 60 лет, 30,30% погибшие в возрасте более 60 лет, 12,12% погибшие от 20 до 40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ять погибших несовершеннолетних были в возрасте от 1 до 6 лет, по двое погибших в возрасте от 7 до 13 лет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4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9pt;height:589.35pt" filled="f" o:ole="">
            <v:imagedata r:id="rId18" o:title=""/>
          </v:shape>
          <o:OLEObject Type="Embed" ProgID="" ShapeID="ole_rId17" DrawAspect="Content" ObjectID="_171547052" r:id="rId17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зарегистрирован: </w:t>
      </w:r>
      <w:r>
        <w:rPr>
          <w:sz w:val="28"/>
          <w:szCs w:val="28"/>
        </w:rPr>
        <w:t>в г. Северодвинск +14 пожаров; Пинежском районе + 7 пожаров; Виноградовском районе + 4 пожара; Котласском районе + 2 пожара; Шенкурском районе + 2 пожара; Ленском районе + 1 пожа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5.9pt;height:589.35pt" filled="f" o:ole="">
            <v:imagedata r:id="rId20" o:title=""/>
          </v:shape>
          <o:OLEObject Type="Embed" ProgID="" ShapeID="ole_rId19" DrawAspect="Content" ObjectID="_741417151" r:id="rId19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есецком районе +4 погибших; Няндомском районе +3 погибших; Вельском районе +2 погибших; Шенкурском районе +2 погибших; Ленском районе +1 погибший; Приморском районе +1 погиб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/>
        <w:object w:dxaOrig="9840" w:dyaOrig="56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pt;height:280.5pt" filled="f" o:ole="">
            <v:imagedata r:id="rId22" o:title=""/>
          </v:shape>
          <o:OLEObject Type="Embed" ProgID="" ShapeID="ole_rId21" DrawAspect="Content" ObjectID="_1810740023" r:id="rId21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1 квартал 2022 года наибольшее количество пожаров зарегистрировано в жилом секторе. Их доля от общего числа пожаров по Архангельской области составила 67,49% (-5,68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величение количества пожаров зарегистрировано в:</w:t>
      </w:r>
      <w:r>
        <w:rPr/>
        <w:t xml:space="preserve"> </w:t>
      </w:r>
      <w:r>
        <w:rPr>
          <w:sz w:val="28"/>
          <w:szCs w:val="28"/>
        </w:rPr>
        <w:t>зданиях сельскохозяйственного назначения (+200% к АППГ); мусор в здании сооружении (+200 к АППГ); мусор вне территории жилой зоны и предприятия (+120 к АППГ); в зданиях учебно-воспитательного назначения (+100% к АППГ); контейнер, бак накопитель для мусора (+90% к АППГ); неэксплуатируемых зданиях и сооружениях (+33,33% к АПП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ожаров по сравнению с АППГ произошло в: зданиях сервисного обслуживания (-80% к АППГ); складских зданиях (-66,66% к АППГ); зданиях предприятия торговли (-55,55% к АППГ); носильные вещи на человеке (-50% к АППГ); на сооружениях, установках промышленного назначения (-50% к АППГ); зданиях производственного назначения (-47,06% к АППГ); гаражные боксы (-37,5% к АППГ) бесхозяйные здания сооружения (-25% к АППГ); на транспортных средствах (-13,33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5.85pt;height:300.6pt" filled="f" o:ole="">
            <v:imagedata r:id="rId24" o:title=""/>
          </v:shape>
          <o:OLEObject Type="Embed" ProgID="" ShapeID="ole_rId23" DrawAspect="Content" ObjectID="_600427163" r:id="rId23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1 квартал 2022 года наибольшее количество пожаров зарегистрировано по причине неосторожного обращения с огнем – 38,37% от общего количества пожаров (+71,71% к АППГ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равнению с АППГ уменьшение количества пожаров зарегистрировано по следующим причинам: поджог (-60,87% к АППГ); нарушение правил устройства и эксплуатации печей -37,5% к АППГ); нарушение правил устройства и эксплуатации электрооборудования -19,85%  к АППГ); нарушение правил устройства и эксплуатации теплогенерирующих агрегатов и установок -14,29% к АППГ); нарушение правил устройства и эксплуатации транспортных средств  (-3,22% к АППГ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количества пожаров по следующим причинам их возникновения: нарушение правил устройства и эксплуатации газового оборудования +300%  к АППГ); неосторожность при сжигании мусора, травы и иных изделий (материалов) +300% к АППГ); неосторожное обращение с огнем (+71,71% к АППГ); неисправность производственного оборудования, нарушение технологического процесса производства (+66,66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и их последствий в городской мест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065</wp:posOffset>
                </wp:positionH>
                <wp:positionV relativeFrom="paragraph">
                  <wp:posOffset>1185545</wp:posOffset>
                </wp:positionV>
                <wp:extent cx="615950" cy="260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,5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93.3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,5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2645</wp:posOffset>
                </wp:positionH>
                <wp:positionV relativeFrom="paragraph">
                  <wp:posOffset>1445895</wp:posOffset>
                </wp:positionV>
                <wp:extent cx="6540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8,4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113.85pt;width: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8,4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1,2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1,2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8230</wp:posOffset>
                </wp:positionH>
                <wp:positionV relativeFrom="paragraph">
                  <wp:posOffset>1445895</wp:posOffset>
                </wp:positionV>
                <wp:extent cx="609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5,3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13.8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5,3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105</wp:posOffset>
                </wp:positionH>
                <wp:positionV relativeFrom="paragraph">
                  <wp:posOffset>523875</wp:posOffset>
                </wp:positionV>
                <wp:extent cx="437515" cy="149860"/>
                <wp:effectExtent l="3810" t="317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15pt;margin-top:41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8730</wp:posOffset>
                </wp:positionH>
                <wp:positionV relativeFrom="paragraph">
                  <wp:posOffset>673735</wp:posOffset>
                </wp:positionV>
                <wp:extent cx="437515" cy="149860"/>
                <wp:effectExtent l="3810" t="381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9.9pt;margin-top:53.0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3770</wp:posOffset>
                </wp:positionH>
                <wp:positionV relativeFrom="paragraph">
                  <wp:posOffset>944245</wp:posOffset>
                </wp:positionV>
                <wp:extent cx="342900" cy="156210"/>
                <wp:effectExtent l="5080" t="635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1pt;margin-top:74.3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8230</wp:posOffset>
                </wp:positionH>
                <wp:positionV relativeFrom="paragraph">
                  <wp:posOffset>1029335</wp:posOffset>
                </wp:positionV>
                <wp:extent cx="342900" cy="156210"/>
                <wp:effectExtent l="5080" t="635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4.9pt;margin-top:81.0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7.35pt;height:180.05pt" stroked="t" strokecolor="#000000" strokeweight="0pt" filled="f" o:ole="">
            <v:stroke linestyle="Single" dashstyle="Dot"/>
            <v:imagedata r:id="rId26" o:title=""/>
          </v:shape>
          <o:OLEObject Type="Embed" ProgID="" ShapeID="ole_rId25" DrawAspect="Content" ObjectID="_1529736448" r:id="rId25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1 квартал 2022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239 пожаров (-5,53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18 человек (+38,46% к АППГ)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получили травмы 15 человек (+15,38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25,677 млн. рублей (-31,29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112 пожаров (46,86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52 пожара (21,76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32 пожара (13,39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15 </w:t>
      </w:r>
      <w:r>
        <w:rPr>
          <w:sz w:val="28"/>
          <w:szCs w:val="28"/>
        </w:rPr>
        <w:t>пожаров (6,27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18 пожаров (7,53% от общего количества пожаров в город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pt;height:280.5pt" filled="f" o:ole="">
            <v:imagedata r:id="rId28" o:title=""/>
          </v:shape>
          <o:OLEObject Type="Embed" ProgID="" ShapeID="ole_rId27" DrawAspect="Content" ObjectID="_125270148" r:id="rId27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1 квартал 2022 года наибольшее количество пожаров зарегистрировано в жилом секторе. Их доля от общего числа пожаров в городской местности составила 64,01% (-0,65% к АППГ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845</wp:posOffset>
                </wp:positionH>
                <wp:positionV relativeFrom="paragraph">
                  <wp:posOffset>1148080</wp:posOffset>
                </wp:positionV>
                <wp:extent cx="552450" cy="299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8,9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5pt;margin-top:90.4pt;width:43.4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8,9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7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7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1,5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1,5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8375</wp:posOffset>
                </wp:positionH>
                <wp:positionV relativeFrom="paragraph">
                  <wp:posOffset>635635</wp:posOffset>
                </wp:positionV>
                <wp:extent cx="620395" cy="212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3,5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50.0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3,5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3195</wp:posOffset>
                </wp:positionH>
                <wp:positionV relativeFrom="paragraph">
                  <wp:posOffset>479425</wp:posOffset>
                </wp:positionV>
                <wp:extent cx="342900" cy="156210"/>
                <wp:effectExtent l="5080" t="635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2.85pt;margin-top:37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2780</wp:posOffset>
                </wp:positionH>
                <wp:positionV relativeFrom="paragraph">
                  <wp:posOffset>429895</wp:posOffset>
                </wp:positionV>
                <wp:extent cx="437515" cy="149860"/>
                <wp:effectExtent l="3810" t="317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4pt;margin-top:33.8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8680</wp:posOffset>
                </wp:positionH>
                <wp:positionV relativeFrom="paragraph">
                  <wp:posOffset>698500</wp:posOffset>
                </wp:positionV>
                <wp:extent cx="437515" cy="149860"/>
                <wp:effectExtent l="3810" t="381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4pt;margin-top:5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1255</wp:posOffset>
                </wp:positionH>
                <wp:positionV relativeFrom="paragraph">
                  <wp:posOffset>935355</wp:posOffset>
                </wp:positionV>
                <wp:extent cx="437515" cy="149860"/>
                <wp:effectExtent l="3810" t="3810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0.65pt;margin-top:73.6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0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35pt;height:150.05pt" stroked="t" strokecolor="#000000" strokeweight="0pt" filled="f" o:ole="">
            <v:stroke linestyle="Single" dashstyle="Dot"/>
            <v:imagedata r:id="rId30" o:title=""/>
          </v:shape>
          <o:OLEObject Type="Embed" ProgID="" ShapeID="ole_rId29" DrawAspect="Content" ObjectID="_1402952683" r:id="rId29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1 квартал 2022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04 пожара (-8,92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гибло 15 человек (-37,5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или травмы 13 человек (-23,53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91,862 млн. рублей (+21,51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61 пожар (29,90 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59 пожаров (28,92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сторожное обращение с огнем 58 пожаров (28,43% от общего количества пожаров в сельской мест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12 пожаров (5,88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3 </w:t>
      </w:r>
      <w:r>
        <w:rPr>
          <w:sz w:val="28"/>
          <w:szCs w:val="28"/>
        </w:rPr>
        <w:t>пожара (1,47% от общего количества пожаров в сель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object w:dxaOrig="9840" w:dyaOrig="56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2pt;height:280.45pt" filled="f" o:ole="">
            <v:imagedata r:id="rId32" o:title=""/>
          </v:shape>
          <o:OLEObject Type="Embed" ProgID="" ShapeID="ole_rId31" DrawAspect="Content" ObjectID="_638935452" r:id="rId31"/>
        </w:objec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2 года в сельской местности возросло количество пожаров в зданиях сельскохозяйственного назначения (+200 к АППГ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ля общего числа пожаров в зданиях жилого назначения в сельской местности составила 71,57% (-09,43% к АППГ)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045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1,8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1,8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2345</wp:posOffset>
                </wp:positionH>
                <wp:positionV relativeFrom="paragraph">
                  <wp:posOffset>854075</wp:posOffset>
                </wp:positionV>
                <wp:extent cx="552450" cy="260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,8,5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67.25pt;width:43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,8,5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2015</wp:posOffset>
                </wp:positionH>
                <wp:positionV relativeFrom="paragraph">
                  <wp:posOffset>631190</wp:posOffset>
                </wp:positionV>
                <wp:extent cx="502920" cy="222885"/>
                <wp:effectExtent l="5080" t="5715" r="5715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00%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45pt;margin-top:49.7pt;width:39.5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00%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8420</wp:posOffset>
                </wp:positionH>
                <wp:positionV relativeFrom="paragraph">
                  <wp:posOffset>854075</wp:posOffset>
                </wp:positionV>
                <wp:extent cx="571500" cy="260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67.25pt;width:44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6820</wp:posOffset>
                </wp:positionH>
                <wp:positionV relativeFrom="paragraph">
                  <wp:posOffset>346075</wp:posOffset>
                </wp:positionV>
                <wp:extent cx="342900" cy="156210"/>
                <wp:effectExtent l="5080" t="635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6.6pt;margin-top:27.2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1830</wp:posOffset>
                </wp:positionH>
                <wp:positionV relativeFrom="paragraph">
                  <wp:posOffset>196215</wp:posOffset>
                </wp:positionV>
                <wp:extent cx="437515" cy="149860"/>
                <wp:effectExtent l="3810" t="381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9pt;margin-top:15.4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86305</wp:posOffset>
                </wp:positionH>
                <wp:positionV relativeFrom="paragraph">
                  <wp:posOffset>346075</wp:posOffset>
                </wp:positionV>
                <wp:extent cx="437515" cy="149860"/>
                <wp:effectExtent l="4445" t="381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27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9945" w:dyaOrig="24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7.6pt;height:124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1800880068" r:id="rId3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5,6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5,6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3,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23,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3470</wp:posOffset>
                </wp:positionH>
                <wp:positionV relativeFrom="paragraph">
                  <wp:posOffset>407670</wp:posOffset>
                </wp:positionV>
                <wp:extent cx="676275" cy="260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pt;margin-top:32.1pt;width:53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6,2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6,2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0780</wp:posOffset>
                </wp:positionH>
                <wp:positionV relativeFrom="paragraph">
                  <wp:posOffset>765810</wp:posOffset>
                </wp:positionV>
                <wp:extent cx="342900" cy="156210"/>
                <wp:effectExtent l="5080" t="6350" r="698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1.4pt;margin-top:60.3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4045</wp:posOffset>
                </wp:positionH>
                <wp:positionV relativeFrom="paragraph">
                  <wp:posOffset>194945</wp:posOffset>
                </wp:positionV>
                <wp:extent cx="437515" cy="149860"/>
                <wp:effectExtent l="4445" t="317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35pt;margin-top:15.3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86305</wp:posOffset>
                </wp:positionH>
                <wp:positionV relativeFrom="paragraph">
                  <wp:posOffset>407670</wp:posOffset>
                </wp:positionV>
                <wp:extent cx="437515" cy="149860"/>
                <wp:effectExtent l="4445" t="317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15pt;margin-top:32.1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2085</wp:posOffset>
                </wp:positionH>
                <wp:positionV relativeFrom="paragraph">
                  <wp:posOffset>511810</wp:posOffset>
                </wp:positionV>
                <wp:extent cx="342900" cy="156210"/>
                <wp:effectExtent l="5080" t="635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3.55pt;margin-top:40.3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9945" w:dyaOrig="24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7.25pt;height:123.75pt" stroked="t" strokecolor="#000000" strokeweight="0pt" filled="f" o:ole="">
            <v:stroke linestyle="Single" dashstyle="Dot"/>
            <v:imagedata r:id="rId36" o:title=""/>
          </v:shape>
          <o:OLEObject Type="Embed" ProgID="" ShapeID="ole_rId35" DrawAspect="Content" ObjectID="_1506557390" r:id="rId35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2 года наибольшее количество пожаров данной категории произошло в многоквартирных жилых домах 125 пожаров (41,88% от общего количества пожаров в жилом секторе), на которых погиб 21 человек (70% от общего количества погибших в многоквартирных жилых домах), в том числе 7 несовершеннолетних и получили травмы 19 человек (73,08% от общего количества травмированных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ло 67 пожаров (22,41% от общего количества пожаров данной категории), на которых погибло 9 человек (30% от общего количества погибших по данной категории) и получили травмы 6 человек (23,07% от общего количества травмированный по данн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ые объекты жилого назначения, в том числе дачные (садовые дома, бани, надворные постройки и т.п.), приходится 107 пожаров (35,71%), на которых погибло 0 человек и получил травму 1 человек (3,8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01 пожар (33,78 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101 пожар (33,78% от общего количества пожаров в зданиях жил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ей 80 пожаров (26,75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11 </w:t>
      </w:r>
      <w:r>
        <w:rPr>
          <w:sz w:val="28"/>
          <w:szCs w:val="28"/>
        </w:rPr>
        <w:t>пожаров (3,68% от общего количества пожаров в зданиях жил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в зданиях образовательных организ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 квартал 2022 года на территории Архангельской области в зданиях образовательных организациях и учреждениях произошел 1 пожар (за АППГ –0), на которых не было зарегистрировано погибших и травмированных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ушение правил технической эксплуатации электрооборудования -1 (АППГ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ы на объектах здравоохранения и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здравоохранения и социального обслуживания пожаров зарегистрирова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на открыт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3 месяца 2022 года на открытых территориях произошло 35 пожаров (АППГ – 17, +105%), погибших и травмированных людей при пожарах допущен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объектам пожаров на открытых территор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бытовые отходы (в том числе в контейнерах и баках) – 32 пожара (АППГ – 12, +166%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ые объекты 3 пожара (АППГ – 5, -40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открытых территориях по районам Архангельской области</w:t>
      </w:r>
    </w:p>
    <w:p>
      <w:pPr>
        <w:pStyle w:val="Normal"/>
        <w:ind w:firstLine="709"/>
        <w:jc w:val="both"/>
        <w:rPr/>
      </w:pPr>
      <w:r>
        <w:rPr/>
        <w:object w:dxaOrig="8655" w:dyaOrig="99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2.65pt;height:498.15pt" filled="f" o:ole="">
            <v:imagedata r:id="rId38" o:title=""/>
          </v:shape>
          <o:OLEObject Type="Embed" ProgID="" ShapeID="ole_rId37" DrawAspect="Content" ObjectID="_1538377577" r:id="rId3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количества пожаров на открытых территориях отмечается в г. Северодвинске (+9 пожаров), Каргопольском районе (+4 пожара),  Виноградовском районе (+2 пожара), Шенкурском районе (+2 пожара),                       г. Коряжма (+2 пожара), Няндомском районе (+1 пожар), Коношском районе (+1 пожар), Вельском районе (+1 пожар), г. Архангельск (+1 пожа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ожаров в зданиях и сооружениях и на транспортных средствах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9135" w:dyaOrig="89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6.75pt;height:449.4pt" filled="f" o:ole="">
            <v:imagedata r:id="rId40" o:title=""/>
          </v:shape>
          <o:OLEObject Type="Embed" ProgID="" ShapeID="ole_rId39" DrawAspect="Content" ObjectID="_501697050" r:id="rId39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количества пожаров в зданиях и сооружениях отмечается в: Пинежском районе (+5 пожаров), Виноградовском районе (+3 пожара), Шенкурском районе (+2 пожара), г. Северодвинск (+2 пожара)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носительные показатели</w:t>
      </w:r>
      <w:r>
        <w:rPr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1 квартал 2022 года по Архангельской области,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4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 квартал 2021 г.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 квартал 2022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86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91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40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щерб на 1 пожар 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3,87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76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footerReference w:type="default" r:id="rId41"/>
      <w:footerReference w:type="first" r:id="rId42"/>
      <w:type w:val="nextPage"/>
      <w:pgSz w:w="11906" w:h="16838"/>
      <w:pgMar w:left="1418" w:right="70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635" cy="14668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napToGrid w:val="false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1:00Z</dcterms:created>
  <dc:creator>Зуева</dc:creator>
  <dc:description/>
  <cp:keywords/>
  <dc:language>en-US</dc:language>
  <cp:lastModifiedBy>Лукачёва Светлана Васильевна</cp:lastModifiedBy>
  <cp:lastPrinted>2012-02-02T10:35:00Z</cp:lastPrinted>
  <dcterms:modified xsi:type="dcterms:W3CDTF">2022-04-15T09:58:00Z</dcterms:modified>
  <cp:revision>68</cp:revision>
  <dc:subject/>
  <dc:title>МИНИСТЕРСТВО РОССИЙСКОЙ ФЕДЕРАЦИИ</dc:title>
</cp:coreProperties>
</file>