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3485" cy="971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5.5pt;height:764.9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Главное управление МЧС Росс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по Архангельской области</w:t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  <w:t>1</w:t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26665</wp:posOffset>
            </wp:positionH>
            <wp:positionV relativeFrom="paragraph">
              <wp:posOffset>106680</wp:posOffset>
            </wp:positionV>
            <wp:extent cx="1367790" cy="1828800"/>
            <wp:effectExtent l="0" t="0" r="0" b="0"/>
            <wp:wrapNone/>
            <wp:docPr id="2" name="Картинка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УПРАВЛЕНИЕ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НАДЗОРНОЙ ДЕЯТЕЛЬНОСТИ И ПРОФИЛАКТИЧЕСКОЙ РАБОТЫ</w:t>
      </w:r>
    </w:p>
    <w:p>
      <w:pPr>
        <w:pStyle w:val="Normal"/>
        <w:ind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/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FF0000"/>
          <w:sz w:val="34"/>
        </w:rPr>
        <w:t>И  ПОСЛЕДСТВИЙ  ОТ 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>
          <w:b w:val="false"/>
          <w:b w:val="false"/>
          <w:bCs w:val="false"/>
          <w:color w:val="FF0000"/>
          <w:sz w:val="34"/>
        </w:rPr>
      </w:pPr>
      <w:r>
        <w:rPr>
          <w:b w:val="false"/>
          <w:bCs w:val="false"/>
          <w:color w:val="FF0000"/>
          <w:sz w:val="34"/>
        </w:rPr>
      </w:r>
    </w:p>
    <w:p>
      <w:pPr>
        <w:pStyle w:val="Heading6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рхангельской области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  <w:szCs w:val="40"/>
        </w:rPr>
      </w:pPr>
      <w:r>
        <w:rPr>
          <w:i w:val="false"/>
          <w:iCs w:val="false"/>
          <w:sz w:val="36"/>
          <w:szCs w:val="40"/>
        </w:rPr>
      </w:r>
    </w:p>
    <w:p>
      <w:pPr>
        <w:pStyle w:val="Heading7"/>
        <w:spacing w:before="120" w:after="0"/>
        <w:ind w:left="0" w:right="14" w:hanging="0"/>
        <w:rPr/>
      </w:pPr>
      <w:r>
        <w:rPr>
          <w:i w:val="false"/>
          <w:iCs w:val="false"/>
          <w:sz w:val="36"/>
        </w:rPr>
        <w:t>За 2021 год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84" w:right="425" w:hanging="0"/>
        <w:rPr/>
      </w:pPr>
      <w:r>
        <w:rPr/>
        <w:t>Архангельск – 202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 2021 г. обстановка с пожарами в Архангельской област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сего зарегистрировано 2534 пожара (за АППГ - 2556, уменьшение на 0,86%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личество погибших на пожарах – 107 человек (за АППГ – 101 чел., увеличение на 5,94%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личество травмированных на пожарах – 99 человек (за АППГ – 117 чел., уменьшение на 15,38%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материальный ущерб составил 391 млн. 095 тыс. рублей (за АППГ 404 млн. 675 тыс. рублей, снижение на 3,36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895</wp:posOffset>
                </wp:positionH>
                <wp:positionV relativeFrom="paragraph">
                  <wp:posOffset>996315</wp:posOffset>
                </wp:positionV>
                <wp:extent cx="609600" cy="260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0,8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5pt;margin-top:78.45pt;width:47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0,8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1325</wp:posOffset>
                </wp:positionH>
                <wp:positionV relativeFrom="paragraph">
                  <wp:posOffset>996315</wp:posOffset>
                </wp:positionV>
                <wp:extent cx="553720" cy="260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5,9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5pt;margin-top:78.45pt;width:43.5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5,9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8795</wp:posOffset>
                </wp:positionH>
                <wp:positionV relativeFrom="paragraph">
                  <wp:posOffset>996315</wp:posOffset>
                </wp:positionV>
                <wp:extent cx="600075" cy="260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5,3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5pt;margin-top:78.45pt;width:47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5,3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7830</wp:posOffset>
                </wp:positionH>
                <wp:positionV relativeFrom="paragraph">
                  <wp:posOffset>905510</wp:posOffset>
                </wp:positionV>
                <wp:extent cx="56769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,3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9pt;margin-top:71.3pt;width:44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,3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4995</wp:posOffset>
                </wp:positionH>
                <wp:positionV relativeFrom="paragraph">
                  <wp:posOffset>196850</wp:posOffset>
                </wp:positionV>
                <wp:extent cx="342900" cy="114300"/>
                <wp:effectExtent l="3175" t="381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6.85pt;margin-top:15.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5010</wp:posOffset>
                </wp:positionH>
                <wp:positionV relativeFrom="paragraph">
                  <wp:posOffset>467360</wp:posOffset>
                </wp:positionV>
                <wp:extent cx="342900" cy="156210"/>
                <wp:effectExtent l="5080" t="635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6.3pt;margin-top:36.8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5295</wp:posOffset>
                </wp:positionH>
                <wp:positionV relativeFrom="paragraph">
                  <wp:posOffset>686435</wp:posOffset>
                </wp:positionV>
                <wp:extent cx="657225" cy="219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85pt;margin-top:54.05pt;width:51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6435</wp:posOffset>
                </wp:positionH>
                <wp:positionV relativeFrom="paragraph">
                  <wp:posOffset>623570</wp:posOffset>
                </wp:positionV>
                <wp:extent cx="342900" cy="114300"/>
                <wp:effectExtent l="3175" t="317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.05pt;margin-top:49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21505</wp:posOffset>
                </wp:positionH>
                <wp:positionV relativeFrom="paragraph">
                  <wp:posOffset>311150</wp:posOffset>
                </wp:positionV>
                <wp:extent cx="342900" cy="114300"/>
                <wp:effectExtent l="3175" t="317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8.15pt;margin-top:24.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85160</wp:posOffset>
                </wp:positionH>
                <wp:positionV relativeFrom="paragraph">
                  <wp:posOffset>881380</wp:posOffset>
                </wp:positionV>
                <wp:extent cx="342900" cy="156210"/>
                <wp:effectExtent l="5080" t="635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0.8pt;margin-top:69.4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green"/>
        </w:rPr>
        <w:object w:dxaOrig="1036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35pt;height:147.75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647540827" r:id="rId3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жарах эвакуировано 2097 человек, спасено подразделениями пожарной охраны 305 человек, материальных ценностей на сумму более 513 млн. рублей.</w:t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ановке с пожарами и их последствиями на поднадзорных объектах на территории Архангельской области отображены в таблице 1.</w:t>
      </w:r>
    </w:p>
    <w:p>
      <w:pPr>
        <w:pStyle w:val="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605"/>
        <w:gridCol w:w="1774"/>
        <w:gridCol w:w="1710"/>
        <w:gridCol w:w="1669"/>
      </w:tblGrid>
      <w:tr>
        <w:trPr>
          <w:trHeight w:val="210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.</w:t>
            </w:r>
          </w:p>
        </w:tc>
      </w:tr>
      <w:tr>
        <w:trPr>
          <w:trHeight w:val="10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надзорные объе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объекты субъектов малого и среднего предприниматель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на поднадзорных объект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становке с пожарами на поднадзорных объектах на территори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/>
        <w:object w:dxaOrig="9915" w:dyaOrig="117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9pt;height:589.35pt" filled="f" o:ole="">
            <v:imagedata r:id="rId6" o:title=""/>
          </v:shape>
          <o:OLEObject Type="Embed" ProgID="" ShapeID="ole_rId5" DrawAspect="Content" ObjectID="_341899797" r:id="rId5"/>
        </w:objec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на поднадзорных объектах зарегистрирован: </w:t>
      </w:r>
      <w:r>
        <w:rPr>
          <w:sz w:val="28"/>
          <w:szCs w:val="28"/>
        </w:rPr>
        <w:t>в Виноградовском  районе + 4 пожара; Каргопольском районе + 3 пожар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есецком районе + 2 пожар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зенском районе + 2 пожара; Лешуконском районе + 2 пожара; Приморском районе + 2 пожара; Верхнетоемском районе + 2 пожара; Коношском районе +2 пожара, г. Новодвинске + 2 пожара.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/>
      </w:pPr>
      <w:r>
        <w:rPr>
          <w:sz w:val="28"/>
          <w:szCs w:val="28"/>
        </w:rPr>
        <w:t>За отчетный период на не поднадзорных объектах произошло 2362 пожара (АППГ – 2372, - 0,42%), на которых погибло 107 человек (АППГ – 100, +7%)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торговли зарегистрирован 21 пожар (АППГ – 28, - 25%), на которых не было зарегистрировано погибших людей (АППГ – 1, -100%), травму получил 1 человек (АППГ – 1).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2490</wp:posOffset>
                </wp:positionH>
                <wp:positionV relativeFrom="paragraph">
                  <wp:posOffset>452755</wp:posOffset>
                </wp:positionV>
                <wp:extent cx="281305" cy="4508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11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8.7pt;margin-top:35.65pt;width:22.1pt;height:3.5pt;flip:x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20" w:dyaOrig="35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0.85pt;height:175.85pt" stroked="t" strokecolor="#000000" strokeweight="0pt" filled="f" o:ole="">
            <v:stroke linestyle="Single" dashstyle="Dot"/>
            <v:imagedata r:id="rId8" o:title=""/>
          </v:shape>
          <o:OLEObject Type="Embed" ProgID="" ShapeID="ole_rId7" DrawAspect="Content" ObjectID="_1940301943" r:id="rId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пожаров произошел в январе, феврале, апреле, июле, октябре и декабре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4320</wp:posOffset>
                </wp:positionH>
                <wp:positionV relativeFrom="paragraph">
                  <wp:posOffset>125095</wp:posOffset>
                </wp:positionV>
                <wp:extent cx="6096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9.85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140" w:dyaOrig="3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7pt;height:174pt" stroked="t" strokecolor="#000000" strokeweight="0pt" filled="f" o:ole="">
            <v:stroke linestyle="Single" dashstyle="Dot"/>
            <v:imagedata r:id="rId10" o:title=""/>
          </v:shape>
          <o:OLEObject Type="Embed" ProgID="" ShapeID="ole_rId9" DrawAspect="Content" ObjectID="_1091144238" r:id="rId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жаров происходило по субботам – 429 пожаров (16,93 % от общего количества) и по воскресеньям– 398 пожаров (15,71 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ьшее по четвергам – 296 пожаров (11,68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гибших по дням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4320</wp:posOffset>
                </wp:positionH>
                <wp:positionV relativeFrom="paragraph">
                  <wp:posOffset>417830</wp:posOffset>
                </wp:positionV>
                <wp:extent cx="6096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32.9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35" w:dyaOrig="3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1.75pt;height:161.25pt" stroked="t" strokecolor="#000000" strokeweight="0pt" filled="f" o:ole="">
            <v:stroke linestyle="Single" dashstyle="Dot"/>
            <v:imagedata r:id="rId12" o:title=""/>
          </v:shape>
          <o:OLEObject Type="Embed" ProgID="" ShapeID="ole_rId11" DrawAspect="Content" ObjectID="_385829352" r:id="rId1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большее количество погибших зарегистрировано по субботам, воскресеньям и вторникам. Наименьшее количество погибших – по средам и четверг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личество погибших людей по времени су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885" w:dyaOrig="2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.25pt;margin-top:22pt;width:495.3pt;height:144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" o:title=""/>
            <w10:wrap type="square" side="left"/>
          </v:shape>
          <o:OLEObject Type="Embed" ProgID="" ShapeID="ole_rId13" DrawAspect="Content" ObjectID="_148381386" r:id="rId13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ремя суток, когда погибали люди – это вечерние и ночные часы. Всего же за утреннее время суток (с 06 часов утра до 12 часов) погибло 16 человек (14,95% от общего числа погибших), за вечернее и ночное время (с 18 часов вечера до 6 часов утра) погибло 72 человека (67,28% от общего количества погибших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и условия гибели людей при пож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аибольшее количество человек погибло вследствие отравления токсичными продуктами горения – 79 человек (73,83% от общего количества погибших при пожарах), от воздействия высокой температуры – 11 человек (10,28% от общего количества погибших при пожарах), от неустановленных причин – 17 человек (15,88% от общего количества погибших при пожарах) 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object w:dxaOrig="9315" w:dyaOrig="3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pt;width:465.35pt;height:181.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1309224595" r:id="rId15"/>
        </w:object>
      </w:r>
      <w:r>
        <w:rPr>
          <w:color w:val="FF0000"/>
          <w:sz w:val="28"/>
          <w:szCs w:val="28"/>
          <w:highlight w:val="yellow"/>
        </w:rPr>
        <w:br w:type="textWrapping" w:clear="all"/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жарах больше погибло лиц мужского пола – 71,96% от общего </w:t>
      </w:r>
      <w:r>
        <w:rPr>
          <w:color w:val="000000"/>
          <w:sz w:val="28"/>
          <w:szCs w:val="28"/>
        </w:rPr>
        <w:t xml:space="preserve">количества погибших, женщин – 28,04% от общего количе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50% погибших при пожарах людей находились в состоянии алкогольного опьянения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Normal"/>
        <w:shd w:fill="FFFFFF" w:val="clear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погибших по социальному положению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гибших составили пенсионеры  – 50 человек (46,72% от общего количества погибших); безработные – 21 человек (19,63% от общего количества погибших); работники рабочих специальностей – 13 человек (12,15% от общего количества погибших); другое трудоспособное население – 7 человек (6,54% от общего количества погибших); человек с ограниченными способностями (инвалид) – 5 человек (4,67% от общего количества погибших); ребенок младшего школьного возраста – 2 человека (1,87% от общего количества погибших); служащий – 1 человек (0,93% от общего количества погибших); ребенок среднего и старшего школьного возраста – 1 человек (0,93% от общего количества погибших); ребенок дошкольного возраста – 1 человек (0,93% от общего количества погибших); Учащийся среднего и высшего профессионального образовательного учреждения– 1 (0,93% от общего количества погибших).  БОМЖ – 1 (0,93% от общего количества погибших); социальное положение погибшего не установлено – 4 человека (3,74% от общего количества погибши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Таблица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2"/>
        <w:gridCol w:w="1134"/>
        <w:gridCol w:w="1382"/>
      </w:tblGrid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оложение погибших люд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рос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рабочих специальност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,18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 (домохозяйка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17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трудоспособное на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реднего и старшего 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ладшего 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среднего и выс. проф. образоват. учрежд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11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 лица не установле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,86% всех погибших это люди в возрасте больше 60 лет, 36,44% погибшие от 41 до 60 лет, 10,48% погибшие от 20 до 40 ле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ое погибших несовершеннолетних были в возрасте от 7 до 13 лет, по одному погибшему в возрасте 14 и 2-ух л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5" w:dyaOrig="11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9pt;height:589.35pt" filled="f" o:ole="">
            <v:imagedata r:id="rId18" o:title=""/>
          </v:shape>
          <o:OLEObject Type="Embed" ProgID="" ShapeID="ole_rId17" DrawAspect="Content" ObjectID="_1760573896" r:id="rId17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зарегистрирован: в </w:t>
      </w:r>
      <w:r>
        <w:rPr>
          <w:sz w:val="28"/>
          <w:szCs w:val="28"/>
        </w:rPr>
        <w:t>Плесецком районе + 22 пожара; Устьянском районе + 15 пожаров; Онежском районе + 15 пожаров; Приморском районе + 14 пожаров; Виноградовском  районе + 14 пожаров; Верхнетоемском районе + 10 пожаров; Красноборском районе + 9 пожаров; Мезенском районе + 8 пожаров; Ленском районе + 4 пожара;                  г. Котласе + 1  пожар; Няндомском районе + 1 пожа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погибших людей при пожарах по райо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/>
        <w:object w:dxaOrig="9915" w:dyaOrig="117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5.9pt;height:589.35pt" filled="f" o:ole="">
            <v:imagedata r:id="rId20" o:title=""/>
          </v:shape>
          <o:OLEObject Type="Embed" ProgID="" ShapeID="ole_rId19" DrawAspect="Content" ObjectID="_2099947754" r:id="rId19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ст количества погибших при пожарах людей зарегистр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рхангельске + 12 погибших; в Мезенском районе +5 погибших; Холмогорском районе + 3 погибших; г. Котласе +2 погибших; Виноградовском районе +1 погибший; Верхнетоемском районе +1 погибший; Пинежском районе +1 погибший; Плесецком районе +1 погибший; Ленском районе +1 погибш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/>
        <w:object w:dxaOrig="9840" w:dyaOrig="56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2pt;height:280.45pt" filled="f" o:ole="">
            <v:imagedata r:id="rId22" o:title=""/>
          </v:shape>
          <o:OLEObject Type="Embed" ProgID="" ShapeID="ole_rId21" DrawAspect="Content" ObjectID="_281418332" r:id="rId21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021 год наибольшее количество пожаров зарегистрировано в жилом секторе. Их доля от общего числа пожаров по Архангельской области составила 44,12% (+4,39% к АПП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увеличение количества пожаров зарегистрировано:</w:t>
      </w:r>
      <w:r>
        <w:rPr/>
        <w:t xml:space="preserve"> </w:t>
      </w:r>
      <w:r>
        <w:rPr>
          <w:sz w:val="28"/>
          <w:szCs w:val="28"/>
        </w:rPr>
        <w:t>на открытых складах кормов</w:t>
      </w:r>
      <w:r>
        <w:rPr/>
        <w:t xml:space="preserve"> </w:t>
      </w:r>
      <w:r>
        <w:rPr>
          <w:sz w:val="28"/>
          <w:szCs w:val="28"/>
        </w:rPr>
        <w:t>(+200% к АППГ); в</w:t>
      </w:r>
      <w:r>
        <w:rPr/>
        <w:t xml:space="preserve"> </w:t>
      </w:r>
      <w:r>
        <w:rPr>
          <w:sz w:val="28"/>
          <w:szCs w:val="28"/>
        </w:rPr>
        <w:t>строящихся (реконструируемых) зданиях (сооружениях) (+150% к АППГ); мусор в жилом доме (+50% к АППГ); на открытых складах лесопиломатериалов</w:t>
      </w:r>
      <w:r>
        <w:rPr/>
        <w:t xml:space="preserve"> </w:t>
      </w:r>
      <w:r>
        <w:rPr>
          <w:sz w:val="28"/>
          <w:szCs w:val="28"/>
        </w:rPr>
        <w:t>(+25% к АППГ); в складских зданиях (+13,33% к АППГ); мусор вне территории жилой зоны и предприятия (+ 10,19% к АППГ); в зданиях сервисного обслуживания населения (+8,33% к АППГ); сухая трава (+ 7,96% к АППГ);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зданиях жилого назначения (+4,39% к АППГ); в зданиях производственного назначения (+3,61% к АППГ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ожаров по сравнению с АППГ произошло: в зданиях для культурно-досуговой деятельности населения и религиозных обрядов                    (-100% к АППГ); на открытых складах угля, сланца, торфа (-100% к АППГ); мусор на территории домовладения (-72,38% к АППГ); носильные вещи на человеке (-52,63% к АППГ); в административных зданиях (-33,33% к АППГ); в зданиях учебно-воспитательного назначения (-28,57% к АППГ); в зданиях предприятия торговли (-25% к АППГ); на сооружениях, установках промышленного назначения  (-11,11% к АППГ); на транспортных средствах (-5,42% к АПП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5" w:dyaOrig="60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5.85pt;height:300.6pt" filled="f" o:ole="">
            <v:imagedata r:id="rId24" o:title=""/>
          </v:shape>
          <o:OLEObject Type="Embed" ProgID="" ShapeID="ole_rId23" DrawAspect="Content" ObjectID="_908019004" r:id="rId23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021 год наибольшее количество пожаров зарегистрировано по причине неосторожного обращения с огнем – 51,93% от общего количества пожаров (-6,93% к АППГ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уменьшение количества пожаров зарегистрировано по следующим причинам: неосторожность при сжигании мусора, травы и иных изделий (материалов) (-64,15% к АППГ); поджог (-18,86% к АППГ); нарушение правил устройства и эксплуатации транспортных средств (-8,26% к АППГ);  неосторожное обращение с огнем (-6,93% к АПП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ется рост количества пожаров по следующим причинам их возникновения: нарушение правил устройства и эксплуатации теплогенерирующих агрегатов и установок (+27,27% к АППГ); нарушение правил устройства и эксплуатации электрооборудования (+17,57% к АППГ); неисправность производственного оборудования (+16,66% к АППГ); нарушение правил устройства и эксплуатации печей (+16,02% к АППГ); нарушение правил устройства и эксплуатации газового оборудования (+7,14% к АППГ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городской мест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065</wp:posOffset>
                </wp:positionH>
                <wp:positionV relativeFrom="paragraph">
                  <wp:posOffset>1185545</wp:posOffset>
                </wp:positionV>
                <wp:extent cx="615950" cy="260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7,1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93.35pt;width:48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7,1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2645</wp:posOffset>
                </wp:positionH>
                <wp:positionV relativeFrom="paragraph">
                  <wp:posOffset>1445895</wp:posOffset>
                </wp:positionV>
                <wp:extent cx="620395" cy="2400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5pt;margin-top:113.85pt;width:48.8pt;height:1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9215</wp:posOffset>
                </wp:positionH>
                <wp:positionV relativeFrom="paragraph">
                  <wp:posOffset>1271905</wp:posOffset>
                </wp:positionV>
                <wp:extent cx="61468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1,1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00.15pt;width:48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1,1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8230</wp:posOffset>
                </wp:positionH>
                <wp:positionV relativeFrom="paragraph">
                  <wp:posOffset>1445895</wp:posOffset>
                </wp:positionV>
                <wp:extent cx="609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25,6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13.8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25,6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105</wp:posOffset>
                </wp:positionH>
                <wp:positionV relativeFrom="paragraph">
                  <wp:posOffset>523875</wp:posOffset>
                </wp:positionV>
                <wp:extent cx="437515" cy="149860"/>
                <wp:effectExtent l="3810" t="317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.15pt;margin-top:41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8730</wp:posOffset>
                </wp:positionH>
                <wp:positionV relativeFrom="paragraph">
                  <wp:posOffset>673735</wp:posOffset>
                </wp:positionV>
                <wp:extent cx="437515" cy="149860"/>
                <wp:effectExtent l="3810" t="381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9pt;margin-top:53.0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8230</wp:posOffset>
                </wp:positionH>
                <wp:positionV relativeFrom="paragraph">
                  <wp:posOffset>794385</wp:posOffset>
                </wp:positionV>
                <wp:extent cx="437515" cy="149860"/>
                <wp:effectExtent l="3810" t="317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9pt;margin-top:62.5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7.35pt;height:180.05pt" stroked="t" strokecolor="#000000" strokeweight="0pt" filled="f" o:ole="">
            <v:stroke linestyle="Single" dashstyle="Dot"/>
            <v:imagedata r:id="rId26" o:title=""/>
          </v:shape>
          <o:OLEObject Type="Embed" ProgID="" ShapeID="ole_rId25" DrawAspect="Content" ObjectID="_1846149956" r:id="rId25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ах и посёлках городского типа Архангельской области </w:t>
      </w:r>
      <w:r>
        <w:rPr>
          <w:sz w:val="28"/>
          <w:szCs w:val="28"/>
        </w:rPr>
        <w:t xml:space="preserve">за 2021 год </w:t>
      </w:r>
      <w:r>
        <w:rPr>
          <w:color w:val="000000"/>
          <w:sz w:val="28"/>
          <w:szCs w:val="28"/>
        </w:rPr>
        <w:t xml:space="preserve">зарегистрировано: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50 пожаров (-7,13% к АППГ);</w:t>
      </w:r>
    </w:p>
    <w:p>
      <w:pPr>
        <w:pStyle w:val="Heading1"/>
        <w:ind w:left="0" w:right="425" w:firstLine="53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- погибло 47 человек (0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ли травмы 61 человек (-25,61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й материальный ущерб  143 417млн. рублей (-21,19% к АППГ).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город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669 пожаров (53,52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219 пожаров (17,52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150 пожаров (12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114 </w:t>
      </w:r>
      <w:r>
        <w:rPr>
          <w:sz w:val="28"/>
          <w:szCs w:val="28"/>
        </w:rPr>
        <w:t>пожаров (9,12% от общего количества пожаров в город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ого средства 51 пожар (4,08% от общего количества пожаров в город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город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840" w:dyaOrig="56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2pt;height:280.45pt" filled="f" o:ole="">
            <v:imagedata r:id="rId28" o:title=""/>
          </v:shape>
          <o:OLEObject Type="Embed" ProgID="" ShapeID="ole_rId27" DrawAspect="Content" ObjectID="_236456073" r:id="rId27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021 год наибольшее количество пожаров зарегистрировано в жилом секторе. Их доля от общего числа пожаров в городской местности составила 42,08% (-7,58% к АППГ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845</wp:posOffset>
                </wp:positionH>
                <wp:positionV relativeFrom="paragraph">
                  <wp:posOffset>848360</wp:posOffset>
                </wp:positionV>
                <wp:extent cx="552450" cy="2997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6,1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5pt;margin-top:66.8pt;width:43.4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6,1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2660</wp:posOffset>
                </wp:positionH>
                <wp:positionV relativeFrom="paragraph">
                  <wp:posOffset>1148080</wp:posOffset>
                </wp:positionV>
                <wp:extent cx="610235" cy="2127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90.4pt;width:4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9370</wp:posOffset>
                </wp:positionH>
                <wp:positionV relativeFrom="paragraph">
                  <wp:posOffset>935355</wp:posOffset>
                </wp:positionV>
                <wp:extent cx="609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1,2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1pt;margin-top:73.6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1,2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8375</wp:posOffset>
                </wp:positionH>
                <wp:positionV relativeFrom="paragraph">
                  <wp:posOffset>635635</wp:posOffset>
                </wp:positionV>
                <wp:extent cx="620395" cy="2127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7,8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50.05pt;width:48.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7,8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3195</wp:posOffset>
                </wp:positionH>
                <wp:positionV relativeFrom="paragraph">
                  <wp:posOffset>479425</wp:posOffset>
                </wp:positionV>
                <wp:extent cx="342900" cy="156210"/>
                <wp:effectExtent l="5080" t="6350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2.85pt;margin-top:37.7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2660</wp:posOffset>
                </wp:positionH>
                <wp:positionV relativeFrom="paragraph">
                  <wp:posOffset>509905</wp:posOffset>
                </wp:positionV>
                <wp:extent cx="342900" cy="156210"/>
                <wp:effectExtent l="5080" t="635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5.8pt;margin-top:40.1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0720</wp:posOffset>
                </wp:positionH>
                <wp:positionV relativeFrom="paragraph">
                  <wp:posOffset>280035</wp:posOffset>
                </wp:positionV>
                <wp:extent cx="342900" cy="156210"/>
                <wp:effectExtent l="5080" t="635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.6pt;margin-top:22.0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2845</wp:posOffset>
                </wp:positionH>
                <wp:positionV relativeFrom="paragraph">
                  <wp:posOffset>225425</wp:posOffset>
                </wp:positionV>
                <wp:extent cx="342900" cy="156210"/>
                <wp:effectExtent l="5080" t="635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2.35pt;margin-top:17.7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0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7.25pt;height:150pt" stroked="t" strokecolor="#000000" strokeweight="0pt" filled="f" o:ole="">
            <v:stroke linestyle="Single" dashstyle="Dot"/>
            <v:imagedata r:id="rId30" o:title=""/>
          </v:shape>
          <o:OLEObject Type="Embed" ProgID="" ShapeID="ole_rId29" DrawAspect="Content" ObjectID="_1304398439" r:id="rId29"/>
        </w:objec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ельской местности Архангельской области за 2021 год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284 пожара (+6,12% к АПП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ибло 60 человек (+10% к АПП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ли травмы 38 человек (+7,89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ямой материальный ущерб 247,679 млн. рублей (+11,22% к АППГ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сельской местности являютс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647 пожаров (50,39% от общего количества пожаров в сель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241 пожар (18,77% от общего количества пожаров в сель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 236 пожаров (18,38 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ого средства 60 пожаров (4,67% от общего количества пожаров в сель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джог 58 </w:t>
      </w:r>
      <w:r>
        <w:rPr>
          <w:sz w:val="28"/>
          <w:szCs w:val="28"/>
        </w:rPr>
        <w:t>пожаров (4,52% от общего количества пожаров в сель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сельской мест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object w:dxaOrig="9840" w:dyaOrig="56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2pt;height:280.45pt" filled="f" o:ole="">
            <v:imagedata r:id="rId32" o:title=""/>
          </v:shape>
          <o:OLEObject Type="Embed" ProgID="" ShapeID="ole_rId31" DrawAspect="Content" ObjectID="_2119332711" r:id="rId31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2021 год возросло количество пожаров в зданиях жилого назначения. Их доля от общего числа пожаров в сельской местности составила 46,10% (+17,92% к АППГ)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в зданиях и сооружениях. Общ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170</wp:posOffset>
                </wp:positionH>
                <wp:positionV relativeFrom="paragraph">
                  <wp:posOffset>593725</wp:posOffset>
                </wp:positionV>
                <wp:extent cx="342900" cy="156210"/>
                <wp:effectExtent l="5080" t="635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.1pt;margin-top:46.7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045</wp:posOffset>
                </wp:positionH>
                <wp:positionV relativeFrom="paragraph">
                  <wp:posOffset>787400</wp:posOffset>
                </wp:positionV>
                <wp:extent cx="638175" cy="2603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,4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5pt;margin-top:62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,4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2345</wp:posOffset>
                </wp:positionH>
                <wp:positionV relativeFrom="paragraph">
                  <wp:posOffset>854075</wp:posOffset>
                </wp:positionV>
                <wp:extent cx="552450" cy="260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8,2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5pt;margin-top:67.25pt;width:43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8,2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6820</wp:posOffset>
                </wp:positionH>
                <wp:positionV relativeFrom="paragraph">
                  <wp:posOffset>593725</wp:posOffset>
                </wp:positionV>
                <wp:extent cx="571500" cy="2603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6pt;margin-top:46.75pt;width:44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8420</wp:posOffset>
                </wp:positionH>
                <wp:positionV relativeFrom="paragraph">
                  <wp:posOffset>854075</wp:posOffset>
                </wp:positionV>
                <wp:extent cx="571500" cy="260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,2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pt;margin-top:67.25pt;width:44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,2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86305</wp:posOffset>
                </wp:positionH>
                <wp:positionV relativeFrom="paragraph">
                  <wp:posOffset>402590</wp:posOffset>
                </wp:positionV>
                <wp:extent cx="342900" cy="156210"/>
                <wp:effectExtent l="5080" t="635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2.15pt;margin-top:31.7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3920</wp:posOffset>
                </wp:positionH>
                <wp:positionV relativeFrom="paragraph">
                  <wp:posOffset>631190</wp:posOffset>
                </wp:positionV>
                <wp:extent cx="342900" cy="156210"/>
                <wp:effectExtent l="5080" t="6350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9.6pt;margin-top:49.7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38420</wp:posOffset>
                </wp:positionH>
                <wp:positionV relativeFrom="paragraph">
                  <wp:posOffset>321310</wp:posOffset>
                </wp:positionV>
                <wp:extent cx="437515" cy="149860"/>
                <wp:effectExtent l="3810" t="3810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4.6pt;margin-top:25.3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object w:dxaOrig="9945" w:dyaOrig="24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7.6pt;height:124pt" stroked="t" strokecolor="#000000" strokeweight="0pt" filled="f" o:ole="">
            <v:stroke linestyle="Single" dashstyle="Dot"/>
            <v:imagedata r:id="rId34" o:title=""/>
          </v:shape>
          <o:OLEObject Type="Embed" ProgID="" ShapeID="ole_rId33" DrawAspect="Content" ObjectID="_1188210849" r:id="rId3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ановка с пожарами в зданиях жил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0245</wp:posOffset>
                </wp:positionH>
                <wp:positionV relativeFrom="paragraph">
                  <wp:posOffset>610235</wp:posOffset>
                </wp:positionV>
                <wp:extent cx="342900" cy="156210"/>
                <wp:effectExtent l="5080" t="6350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.35pt;margin-top:48.0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2405</wp:posOffset>
                </wp:positionH>
                <wp:positionV relativeFrom="paragraph">
                  <wp:posOffset>344805</wp:posOffset>
                </wp:positionV>
                <wp:extent cx="437515" cy="149860"/>
                <wp:effectExtent l="3810" t="3810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5.15pt;margin-top:27.1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1170</wp:posOffset>
                </wp:positionH>
                <wp:positionV relativeFrom="paragraph">
                  <wp:posOffset>817880</wp:posOffset>
                </wp:positionV>
                <wp:extent cx="638175" cy="260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4,3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64.4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4,3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6045</wp:posOffset>
                </wp:positionH>
                <wp:positionV relativeFrom="paragraph">
                  <wp:posOffset>922655</wp:posOffset>
                </wp:positionV>
                <wp:extent cx="638175" cy="2603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5,2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5pt;margin-top:72.65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5,2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76320</wp:posOffset>
                </wp:positionH>
                <wp:positionV relativeFrom="paragraph">
                  <wp:posOffset>557530</wp:posOffset>
                </wp:positionV>
                <wp:extent cx="638175" cy="2603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6pt;margin-top:43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5645</wp:posOffset>
                </wp:positionH>
                <wp:positionV relativeFrom="paragraph">
                  <wp:posOffset>862330</wp:posOffset>
                </wp:positionV>
                <wp:extent cx="638175" cy="2603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8,6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67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8,6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0920</wp:posOffset>
                </wp:positionH>
                <wp:positionV relativeFrom="paragraph">
                  <wp:posOffset>401320</wp:posOffset>
                </wp:positionV>
                <wp:extent cx="342900" cy="156210"/>
                <wp:effectExtent l="5080" t="6350" r="69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9.6pt;margin-top:31.6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0570</wp:posOffset>
                </wp:positionH>
                <wp:positionV relativeFrom="paragraph">
                  <wp:posOffset>766445</wp:posOffset>
                </wp:positionV>
                <wp:extent cx="342900" cy="156210"/>
                <wp:effectExtent l="5080" t="6350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9.1pt;margin-top:60.3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object w:dxaOrig="9945" w:dyaOrig="24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7.6pt;height:124pt" stroked="t" strokecolor="#000000" strokeweight="0pt" filled="f" o:ole="">
            <v:stroke linestyle="Single" dashstyle="Dot"/>
            <v:imagedata r:id="rId36" o:title=""/>
          </v:shape>
          <o:OLEObject Type="Embed" ProgID="" ShapeID="ole_rId35" DrawAspect="Content" ObjectID="_1197728042" r:id="rId35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наибольшее количество пожаров данной категории произошло в многоквартирных жилых домах 395 пожаров (35,33% от общего количества пожаров данной категории), на которых погибло 58 человек (58% от общего количества погибших), в том числе 4 несовершеннолетних и получили травмы 44 человека (61,11% от общего количества травмированный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квартирных жилых домах произошел 231 пожар (20,66% от общего количества пожаров данной категории), на которых погибло 38 человек (38% от общего количества погибших по данной категории) и получили травмы 18 человек (25% от общего количества травмированный по данной катег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ые объекты жилого назначения, в том числе дачные (садовые дома, бани, надворные постройки и т.п.), приходится 492 пожара (44%), на которых погибло 4 человека (4%) и получили травмы 10 человек (1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жилого назна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печей 336 пожаров (30,05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332 пожара (29,69 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сторожное обращение с огнем 331 пожаров (29,61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87 </w:t>
      </w:r>
      <w:r>
        <w:rPr>
          <w:sz w:val="28"/>
          <w:szCs w:val="28"/>
        </w:rPr>
        <w:t>пожаров (7,78% от общего количества пожаров в зданиях жил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в зданиях образовательных организац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1 год на территории Архангельской области в зданиях образовательных организациях и учреждениях произошло 5 пожаров (за АППГ – 7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образователь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рийный режим работы электрических сетей и оборудования – 2 пожара (АППГ – 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сторожное обращение с огнем (детская шалость) – 2 пожара (АППГ –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жог – 1 пожар (АППГ –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жары на объектах здравоохранения и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ъектах здравоохранения и социального обслуживания произошло 3 пожара (за АППГ – 3)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пожаров по основным причинам на объектах здравоохранения и социального обслужи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осторожное обращение с огнем (неосторожность при курении) – 1 пожар (АППГ – 0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рийный режим работы электрических сетей и оборудования – 2 пожара (АППГ –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на открыты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2021 год на открытых территориях произошло 751 пожар (АППГ – 790, -4,93%), погибших и травмированных людей при пожарах допущено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объектам пожаров на открытых территор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ытовые отходы (в том числе в контейнерах и баках) – 514 пожаров (АППГ – 571, -9,98%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горение сухой растительности 217 пожаров (АППГ – 201, +7,37%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ные объекты 20 пожаров (АППГ – 18, +11,11%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на открытых территориях по районам Архангельской области</w:t>
      </w:r>
    </w:p>
    <w:p>
      <w:pPr>
        <w:pStyle w:val="Normal"/>
        <w:ind w:firstLine="709"/>
        <w:jc w:val="both"/>
        <w:rPr/>
      </w:pPr>
      <w:r>
        <w:rPr/>
        <w:object w:dxaOrig="9524" w:dyaOrig="87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6.35pt;height:437.4pt" filled="f" o:ole="">
            <v:imagedata r:id="rId38" o:title=""/>
          </v:shape>
          <o:OLEObject Type="Embed" ProgID="" ShapeID="ole_rId37" DrawAspect="Content" ObjectID="_168676263" r:id="rId37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ост количества пожаров на открытых территориях отмечается в г. Северодвинске (+20 пожаров), Онежском районе (+21 пожар), Устьянском районе (+ 11 пожаров), Красноборском районе (+9 пожаров), Верхнетоемском районе (+ 7 пожаров), г. Котласе (+ 6 пожаров), Шенкурском районе (+ 1 пожар), Мезенском районе (+1 пожа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в зданиях и сооружениях и на транспортных средствах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object w:dxaOrig="9134" w:dyaOrig="89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6.75pt;height:449.25pt" filled="f" o:ole="">
            <v:imagedata r:id="rId40" o:title=""/>
          </v:shape>
          <o:OLEObject Type="Embed" ProgID="" ShapeID="ole_rId39" DrawAspect="Content" ObjectID="_1672917417" r:id="rId39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рост количества пожаров в зданиях и сооружениях отмечается в Виноградовском (+23 пожара), в Плесецком (+22 пожара), Приморском (+ 18 пожаров), Каргопольском (+ 12 пожаров), Мезенском (+ 9 пожаров), г. Коряжма (+ 9 пожаров), Вилегодском (+8 пожаров), Холмогорском (+ 6 пожаров), Ленском (+ 4 пожара), Няндомском (+ 3 пожара), Котласском (+3 пожара), Верхнетоемском (+3 пожара), г. Новодвинске (+3 пожара), районах Архангельской области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носительные показатели</w:t>
      </w:r>
      <w:r>
        <w:rPr>
          <w:sz w:val="28"/>
          <w:szCs w:val="28"/>
        </w:rPr>
        <w:t xml:space="preserve">, характеризующие обстановку с пожарам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2021 год по Архангельской области,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829"/>
        <w:gridCol w:w="2143"/>
      </w:tblGrid>
      <w:tr>
        <w:trPr>
          <w:trHeight w:val="47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20 г.</w:t>
            </w:r>
          </w:p>
        </w:tc>
        <w:tc>
          <w:tcPr>
            <w:tcW w:w="214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21 г.</w:t>
            </w:r>
          </w:p>
        </w:tc>
      </w:tr>
      <w:tr>
        <w:trPr>
          <w:trHeight w:val="378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2,26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8,61</w:t>
            </w:r>
          </w:p>
        </w:tc>
      </w:tr>
      <w:tr>
        <w:trPr>
          <w:trHeight w:val="326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14</w:t>
            </w:r>
          </w:p>
        </w:tc>
      </w:tr>
      <w:tr>
        <w:trPr>
          <w:trHeight w:val="457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щерб на 1 пожар тыс.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1,23</w:t>
            </w:r>
          </w:p>
        </w:tc>
      </w:tr>
      <w:tr>
        <w:trPr>
          <w:trHeight w:val="451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,6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65</w:t>
            </w:r>
          </w:p>
        </w:tc>
      </w:tr>
    </w:tbl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надзорной деятельности и профилактической работы</w:t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ого управления МЧС России по Архангельской области</w:t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footerReference w:type="default" r:id="rId41"/>
      <w:footerReference w:type="first" r:id="rId42"/>
      <w:type w:val="nextPage"/>
      <w:pgSz w:w="11906" w:h="16838"/>
      <w:pgMar w:left="1418" w:right="567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025265</wp:posOffset>
              </wp:positionH>
              <wp:positionV relativeFrom="paragraph">
                <wp:posOffset>-119380</wp:posOffset>
              </wp:positionV>
              <wp:extent cx="127635" cy="14668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9.4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napToGrid w:val="false"/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3:00Z</dcterms:created>
  <dc:creator>Зуева</dc:creator>
  <dc:description/>
  <cp:keywords/>
  <dc:language>en-US</dc:language>
  <cp:lastModifiedBy>User</cp:lastModifiedBy>
  <cp:lastPrinted>2021-11-15T15:16:00Z</cp:lastPrinted>
  <dcterms:modified xsi:type="dcterms:W3CDTF">2022-01-19T12:08:00Z</dcterms:modified>
  <cp:revision>3</cp:revision>
  <dc:subject/>
  <dc:title>МИНИСТЕРСТВО РОССИЙСКОЙ ФЕДЕРАЦИИ</dc:title>
</cp:coreProperties>
</file>