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3485" cy="971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5.5pt;height:764.9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Главное управление МЧС Росс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по Архангельской области</w:t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26665</wp:posOffset>
            </wp:positionH>
            <wp:positionV relativeFrom="paragraph">
              <wp:posOffset>106680</wp:posOffset>
            </wp:positionV>
            <wp:extent cx="1367790" cy="1828800"/>
            <wp:effectExtent l="0" t="0" r="0" b="0"/>
            <wp:wrapNone/>
            <wp:docPr id="2" name="Картинка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УПРАВЛЕНИЕ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НАДЗОРНОЙ ДЕЯТЕЛЬНОСТИ И ПРОФИЛАКТИЧЕСКОЙ РАБОТЫ</w:t>
      </w:r>
    </w:p>
    <w:p>
      <w:pPr>
        <w:pStyle w:val="Normal"/>
        <w:ind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Heading1"/>
        <w:ind w:left="0" w:right="14" w:hanging="0"/>
        <w:rPr/>
      </w:pPr>
      <w:r>
        <w:rPr>
          <w:sz w:val="34"/>
        </w:rPr>
        <w:t>ОБСТАНОВКИ   С  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color w:val="FF0000"/>
          <w:sz w:val="34"/>
        </w:rPr>
        <w:t>И  ПОСЛЕДСТВИЙ  ОТ 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color w:val="FF0000"/>
          <w:sz w:val="34"/>
        </w:rPr>
        <w:t>НА   ТЕРРИТОРИИ</w:t>
      </w:r>
    </w:p>
    <w:p>
      <w:pPr>
        <w:pStyle w:val="Heading6"/>
        <w:ind w:left="0" w:right="14" w:hanging="0"/>
        <w:rPr>
          <w:b w:val="false"/>
          <w:b w:val="false"/>
          <w:bCs w:val="false"/>
          <w:color w:val="FF0000"/>
          <w:sz w:val="34"/>
        </w:rPr>
      </w:pPr>
      <w:r>
        <w:rPr>
          <w:b w:val="false"/>
          <w:bCs w:val="false"/>
          <w:color w:val="FF0000"/>
          <w:sz w:val="34"/>
        </w:rPr>
      </w:r>
    </w:p>
    <w:p>
      <w:pPr>
        <w:pStyle w:val="Heading6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рхангельской области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  <w:szCs w:val="40"/>
        </w:rPr>
      </w:pPr>
      <w:r>
        <w:rPr>
          <w:i w:val="false"/>
          <w:iCs w:val="false"/>
          <w:sz w:val="36"/>
          <w:szCs w:val="40"/>
        </w:rPr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За 3 квартал 2021 года</w:t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84" w:right="425" w:hanging="0"/>
        <w:rPr/>
      </w:pPr>
      <w:r>
        <w:rPr/>
        <w:t>Архангельск – 202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3 квартал 2021 г. обстановка с пожарами в Архангельской области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сего зарегистрировано 2042 пожара (за АППГ - 2091, уменьшение на 2,34%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личество погибших на пожарах – 78 человек (за АППГ – 75 чел., увеличение на 4,00%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личество травмированных на пожарах – 72 человека (за АППГ – 83 чел., уменьшение на 13,25%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материальный ущерб составил 294 млн. 813 тыс. рублей (за АППГ 322 млн. 396 тыс. рублей, снижение на 8,56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895</wp:posOffset>
                </wp:positionH>
                <wp:positionV relativeFrom="paragraph">
                  <wp:posOffset>996315</wp:posOffset>
                </wp:positionV>
                <wp:extent cx="609600" cy="260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,3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5pt;margin-top:78.45pt;width:47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,3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1325</wp:posOffset>
                </wp:positionH>
                <wp:positionV relativeFrom="paragraph">
                  <wp:posOffset>996315</wp:posOffset>
                </wp:positionV>
                <wp:extent cx="553720" cy="260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4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5pt;margin-top:78.45pt;width:43.5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4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8795</wp:posOffset>
                </wp:positionH>
                <wp:positionV relativeFrom="paragraph">
                  <wp:posOffset>996315</wp:posOffset>
                </wp:positionV>
                <wp:extent cx="600075" cy="260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3,2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5pt;margin-top:78.45pt;width:47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3,2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0175</wp:posOffset>
                </wp:positionH>
                <wp:positionV relativeFrom="paragraph">
                  <wp:posOffset>881380</wp:posOffset>
                </wp:positionV>
                <wp:extent cx="567690" cy="260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8,5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25pt;margin-top:69.4pt;width:44.6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8,5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22620</wp:posOffset>
                </wp:positionH>
                <wp:positionV relativeFrom="paragraph">
                  <wp:posOffset>311150</wp:posOffset>
                </wp:positionV>
                <wp:extent cx="342900" cy="114300"/>
                <wp:effectExtent l="3175" t="317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0.6pt;margin-top:24.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5010</wp:posOffset>
                </wp:positionH>
                <wp:positionV relativeFrom="paragraph">
                  <wp:posOffset>467360</wp:posOffset>
                </wp:positionV>
                <wp:extent cx="342900" cy="156210"/>
                <wp:effectExtent l="5080" t="635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6.3pt;margin-top:36.8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5295</wp:posOffset>
                </wp:positionH>
                <wp:positionV relativeFrom="paragraph">
                  <wp:posOffset>686435</wp:posOffset>
                </wp:positionV>
                <wp:extent cx="657225" cy="219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00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85pt;margin-top:54.05pt;width:51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00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6435</wp:posOffset>
                </wp:positionH>
                <wp:positionV relativeFrom="paragraph">
                  <wp:posOffset>623570</wp:posOffset>
                </wp:positionV>
                <wp:extent cx="342900" cy="114300"/>
                <wp:effectExtent l="3175" t="317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.05pt;margin-top:49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1980</wp:posOffset>
                </wp:positionH>
                <wp:positionV relativeFrom="paragraph">
                  <wp:posOffset>662940</wp:posOffset>
                </wp:positionV>
                <wp:extent cx="342900" cy="114300"/>
                <wp:effectExtent l="3175" t="317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7.4pt;margin-top:52.2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85160</wp:posOffset>
                </wp:positionH>
                <wp:positionV relativeFrom="paragraph">
                  <wp:posOffset>881380</wp:posOffset>
                </wp:positionV>
                <wp:extent cx="342900" cy="156210"/>
                <wp:effectExtent l="5080" t="635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0.8pt;margin-top:69.4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green"/>
        </w:rPr>
        <w:object w:dxaOrig="10365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35pt;height:147.75pt" stroked="t" strokecolor="#000000" strokeweight="0pt" filled="f" o:ole="">
            <v:stroke linestyle="Single" dashstyle="Dot"/>
            <v:imagedata r:id="rId4" o:title=""/>
          </v:shape>
          <o:OLEObject Type="Embed" ProgID="" ShapeID="ole_rId3" DrawAspect="Content" ObjectID="_1494858127" r:id="rId3"/>
        </w:object>
      </w:r>
      <w:r>
        <w:rPr>
          <w:sz w:val="28"/>
          <w:szCs w:val="28"/>
        </w:rPr>
        <w:tab/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жарах подразделениями пожарной охраны эвакуировано 1061 человек, спасено 203 человека, материальных ценностей на сумму более 361 млн. рублей.</w:t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становке с пожарами и их последствиями на поднадзорных объектах на территории Архангельской области отображены в таблице 1.</w:t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605"/>
        <w:gridCol w:w="1774"/>
        <w:gridCol w:w="1710"/>
        <w:gridCol w:w="1669"/>
      </w:tblGrid>
      <w:tr>
        <w:trPr>
          <w:trHeight w:val="210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мес. 202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мес. 2021</w:t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днадзорные объек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объекты субъектов малого и среднего предприниматель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на поднадзорных объект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,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/>
      </w:pPr>
      <w:r>
        <w:rPr>
          <w:sz w:val="28"/>
          <w:szCs w:val="28"/>
        </w:rPr>
        <w:t>За отчетный период на не поднадзорных объектах произошло 1907 пожаров (АППГ – 1958, - 2,60%), на которых погибло 78 человек (АППГ – 74, +5,41%)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бъектах торговли зарегистрировано 18 пожаров (АППГ – 22, - 18,18%), на которых не было зарегистрировано погибших людей (АППГ – 1, -100%), травму получил 1 человек (АППГ – 1).</w:t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2490</wp:posOffset>
                </wp:positionH>
                <wp:positionV relativeFrom="paragraph">
                  <wp:posOffset>452755</wp:posOffset>
                </wp:positionV>
                <wp:extent cx="281305" cy="4508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116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8.7pt;margin-top:35.65pt;width:22.1pt;height:3.5pt;flip:x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20" w:dyaOrig="35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0.85pt;height:175.85pt" stroked="t" strokecolor="#000000" strokeweight="0pt" filled="f" o:ole="">
            <v:stroke linestyle="Single" dashstyle="Dot"/>
            <v:imagedata r:id="rId6" o:title=""/>
          </v:shape>
          <o:OLEObject Type="Embed" ProgID="" ShapeID="ole_rId5" DrawAspect="Content" ObjectID="_1279011000" r:id="rId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пожаров произошел в январе, феврале, апреле и июле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4320</wp:posOffset>
                </wp:positionH>
                <wp:positionV relativeFrom="paragraph">
                  <wp:posOffset>125095</wp:posOffset>
                </wp:positionV>
                <wp:extent cx="60960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9.85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140" w:dyaOrig="3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7.05pt;height:174.3pt" stroked="t" strokecolor="#000000" strokeweight="0pt" filled="f" o:ole="">
            <v:stroke linestyle="Single" dashstyle="Dot"/>
            <v:imagedata r:id="rId8" o:title=""/>
          </v:shape>
          <o:OLEObject Type="Embed" ProgID="" ShapeID="ole_rId7" DrawAspect="Content" ObjectID="_783021878" r:id="rId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ожаров происходило по субботам – 349 пожаров (17,09 % от общего количества) и по воскресеньям– 323 пожара (15,82 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ьшее по четвергам – 238 пожара (11,66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гибших по дням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4320</wp:posOffset>
                </wp:positionH>
                <wp:positionV relativeFrom="paragraph">
                  <wp:posOffset>417830</wp:posOffset>
                </wp:positionV>
                <wp:extent cx="609600" cy="2286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32.9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35" w:dyaOrig="3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1.8pt;height:161.35pt" stroked="t" strokecolor="#000000" strokeweight="0pt" filled="f" o:ole="">
            <v:stroke linestyle="Single" dashstyle="Dot"/>
            <v:imagedata r:id="rId10" o:title=""/>
          </v:shape>
          <o:OLEObject Type="Embed" ProgID="" ShapeID="ole_rId9" DrawAspect="Content" ObjectID="_2052142945" r:id="rId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большее количество погибших зарегистрировано по субботам, понедельникам и вторникам. Наименьшее количество погибших – по средам и четверг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личество погибших людей по времени су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885" w:dyaOrig="2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.25pt;margin-top:22pt;width:495.3pt;height:144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2" o:title=""/>
            <w10:wrap type="square" side="left"/>
          </v:shape>
          <o:OLEObject Type="Embed" ProgID="" ShapeID="ole_rId11" DrawAspect="Content" ObjectID="_2051553212" r:id="rId11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ремя суток, когда погибали люди – это вечерние и ночные часы. Всего же за утреннее время суток (с 06 часов утра до 12 часов) погибло 11 человек (14,10% от общего числа погибших), за вечернее и ночное время (с 18 часов вечера до 6 часов утра) погиб 51 человек (65,38% от общего количества погибши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и условия гибели людей при пож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Наибольшее количество человек погибло вследствие отравления токсичными продуктами горения – 60 человек (76,92% от общего количества погибших при пожарах), от воздействия высокой температуры – 10 человек (12,82% от общего количества погибших при пожарах), от неустановленных причин – 8 человек (10,25% от общего количества погибших при пожарах) </w:t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object w:dxaOrig="9315" w:dyaOrig="36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pt;width:465.35pt;height:181.5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" ShapeID="ole_rId13" DrawAspect="Content" ObjectID="_20737816" r:id="rId13"/>
        </w:object>
      </w:r>
      <w:r>
        <w:rPr>
          <w:color w:val="FF0000"/>
          <w:sz w:val="28"/>
          <w:szCs w:val="28"/>
          <w:highlight w:val="yellow"/>
        </w:rPr>
        <w:br w:type="textWrapping" w:clear="all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ожарах больше погибло лиц мужского пола – 69,23% от общего </w:t>
      </w:r>
      <w:r>
        <w:rPr>
          <w:color w:val="000000"/>
          <w:sz w:val="28"/>
          <w:szCs w:val="28"/>
        </w:rPr>
        <w:t xml:space="preserve">количества погибших, женщин – 30,77% от общего количе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50% погибших при пожарах людей находились в состоянии алкогольного опьянения.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highlight w:val="yellow"/>
        </w:rPr>
      </w:pPr>
      <w:r>
        <w:rPr>
          <w:b/>
          <w:color w:val="FF0000"/>
          <w:sz w:val="10"/>
          <w:szCs w:val="10"/>
          <w:highlight w:val="yellow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ение погибших по социальному положению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гибших составили пенсионеры  – 40 человек (51,28% от общего количества погибших); безработные – 16 человек (20,51% от общего количества погибших); работники рабочих специальностей – 9 человек (11,54% от общего количества погибших); другое трудоспособное население – 5 человек (6,41% от общего количества погибших); ребенок младшего школьного возраста – 2 человека (2,56% от общего количества погибших); служащий – 1 человек (1,28% от общего количества погибших); ребенок среднего и старшего школьного возраста – 1 человек (1,64% от общего количества погибших); ребенок дошкольного возраста – 1 человек (1,64% от общего количества погибших); человек с ограниченными способностями (инвалид) – 1 человек (1,64% от общего количества погибших); социальное положение погибшего не установлено – 2 человека (2,56% от общего количества погибши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 xml:space="preserve">Таблица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2"/>
        <w:gridCol w:w="1134"/>
        <w:gridCol w:w="1382"/>
      </w:tblGrid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оложение погибших люд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рос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рабочих специальносте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й (домохозяйка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78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17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трудоспособное насел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реднего и старшего 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ладшего 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,03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,66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 лица не установле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,43% всех погибших это люди в возрасте больше 60 лет, 38,89% погибшие от 41 до 60 лет, 10,48% погибшие от 20 до 40 ле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вое погибших несовершеннолетних были в возрасте от 7 до 13 лет, по одному погибшему в возрасте 14 и 2-ух лет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по района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4" w:dyaOrig="117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5.9pt;height:589.35pt" filled="f" o:ole="">
            <v:imagedata r:id="rId16" o:title=""/>
          </v:shape>
          <o:OLEObject Type="Embed" ProgID="" ShapeID="ole_rId15" DrawAspect="Content" ObjectID="_182257166" r:id="rId15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ост пожаров в сравнении с АППГ зарегистрирован: в </w:t>
      </w:r>
      <w:r>
        <w:rPr>
          <w:sz w:val="28"/>
          <w:szCs w:val="28"/>
        </w:rPr>
        <w:t>Плесецком районе + 18 пожаров; Устьянском районе + 16 пожаров; Онежском районе + 13 пожаров; Виноградарском  районе + 11 пожаров; Красноборском районе + 9 пожаров; г. Котласе + 8  пожаров; Мезенском районе + 7 пожаров; Верхнетоемском районе +5 пожаров; Няндомском районе + 4 пожа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погибших людей при пожарах по райо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/>
        <w:object w:dxaOrig="9914" w:dyaOrig="117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9pt;height:589.35pt" filled="f" o:ole="">
            <v:imagedata r:id="rId18" o:title=""/>
          </v:shape>
          <o:OLEObject Type="Embed" ProgID="" ShapeID="ole_rId17" DrawAspect="Content" ObjectID="_600086932" r:id="rId17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ост количества погибших при пожарах людей зарегистр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лмогорском районе + 5 погибших; г. Котласе +3 погибших; г. Архангельске + 3 погибших;  Виноградарском районе +2 погибших; Мезенском районе +2 погибших; Пинежском районе +2 погибших; Плесецком районе +2 погибших; Шенкурском районе +2 погибших; Верхнетоемском районе +1 погибший; Приморском районе +1 погибш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объект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/>
        <w:object w:dxaOrig="9840" w:dyaOrig="561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2pt;height:280.45pt" filled="f" o:ole="">
            <v:imagedata r:id="rId20" o:title=""/>
          </v:shape>
          <o:OLEObject Type="Embed" ProgID="" ShapeID="ole_rId19" DrawAspect="Content" ObjectID="_626761150" r:id="rId19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3 квартал 2021 года наибольшее количество пожаров зарегистрировано в жилом секторе. Их доля от общего числа пожаров по Архангельской области составила 41,82% (+6,88% к АПП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увеличение количества пожаров зарегистрировано: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троящихся (реконструируемых) зданиях (сооружениях) (+300% к АППГ); на открытых складах кормов</w:t>
      </w:r>
      <w:r>
        <w:rPr/>
        <w:t xml:space="preserve"> </w:t>
      </w:r>
      <w:r>
        <w:rPr>
          <w:sz w:val="28"/>
          <w:szCs w:val="28"/>
        </w:rPr>
        <w:t>(+200% к АППГ); на открытых складах лесопиломатериалов</w:t>
      </w:r>
      <w:r>
        <w:rPr/>
        <w:t xml:space="preserve"> </w:t>
      </w:r>
      <w:r>
        <w:rPr>
          <w:sz w:val="28"/>
          <w:szCs w:val="28"/>
        </w:rPr>
        <w:t>(+150% к АППГ); мусор в жилом доме (+100 к АППГ); в зданиях сервисного обслуживания населения (+25% к АППГ); в зданиях производственного назначения (+23,21% к АППГ); в складских зданиях (+16,66% к АПП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количества пожаров по сравнению с АППГ произошло: в зданиях для культурно-досуговой деятельности населения и религиозных обрядов                    (-100% к АППГ); на открытых складах угля, сланца, торфа (-100% к АППГ); мусор на территории жилой зоны (-59,57% к АППГ); носильные вещи на человеке (-62,5% к АППГ); в административных зданиях (-45,45% к АППГ); в зданиях учебно-воспитательного назначения (-20% к АППГ); в зданиях предприятия торговли (-18,18% к АППГ); на сооружениях, установках промышленного назначения  (-15,38% к АППГ); на транспортных средствах (-14,54% к АПП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5" w:dyaOrig="60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5.85pt;height:300.6pt" filled="f" o:ole="">
            <v:imagedata r:id="rId22" o:title=""/>
          </v:shape>
          <o:OLEObject Type="Embed" ProgID="" ShapeID="ole_rId21" DrawAspect="Content" ObjectID="_2040439826" r:id="rId21"/>
        </w:objec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3 квартал 2021 года наибольшее количество пожаров зарегистрировано по причине неосторожного обращения с огнем – 54,21% от общего количества пожаров (-9,41% к АППГ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уменьшение количества пожаров зарегистрировано по следующим причинам: неосторожность при сжигании мусора, травы и иных изделий (материалов) (-65,38% к АППГ); нарушение правил устройства и эксплуатации газового оборудования (-27,27% к АППГ); поджог (-24,72% к АППГ); нарушение правил устройства и эксплуатации транспортных средств          (-17,89% к АППГ);  неосторожное обращение с огнем (-9,41% к АПП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ается рост количества пожаров по следующим причинам их возникновения: нарушение правил устройства и эксплуатации электрооборудования (+29,08% к АППГ); нарушение правил устройства и эксплуатации теплогенерирующих агрегатов и установок (+22,22% к АППГ); нарушение правил устройства и эксплуатации печей (+20,75% к АППГ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городской мест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065</wp:posOffset>
                </wp:positionH>
                <wp:positionV relativeFrom="paragraph">
                  <wp:posOffset>1185545</wp:posOffset>
                </wp:positionV>
                <wp:extent cx="615950" cy="260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7,3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93.35pt;width:48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7,3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2645</wp:posOffset>
                </wp:positionH>
                <wp:positionV relativeFrom="paragraph">
                  <wp:posOffset>1445895</wp:posOffset>
                </wp:positionV>
                <wp:extent cx="620395" cy="2400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13,5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35pt;margin-top:113.85pt;width:48.8pt;height:1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13,5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9215</wp:posOffset>
                </wp:positionH>
                <wp:positionV relativeFrom="paragraph">
                  <wp:posOffset>1271905</wp:posOffset>
                </wp:positionV>
                <wp:extent cx="61468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5,4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100.15pt;width:48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5,4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8230</wp:posOffset>
                </wp:positionH>
                <wp:positionV relativeFrom="paragraph">
                  <wp:posOffset>1445895</wp:posOffset>
                </wp:positionV>
                <wp:extent cx="609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22,8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13.8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22,8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105</wp:posOffset>
                </wp:positionH>
                <wp:positionV relativeFrom="paragraph">
                  <wp:posOffset>523875</wp:posOffset>
                </wp:positionV>
                <wp:extent cx="437515" cy="149860"/>
                <wp:effectExtent l="3810" t="317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.15pt;margin-top:41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78730</wp:posOffset>
                </wp:positionH>
                <wp:positionV relativeFrom="paragraph">
                  <wp:posOffset>673735</wp:posOffset>
                </wp:positionV>
                <wp:extent cx="437515" cy="149860"/>
                <wp:effectExtent l="3810" t="381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9pt;margin-top:53.0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5195</wp:posOffset>
                </wp:positionH>
                <wp:positionV relativeFrom="paragraph">
                  <wp:posOffset>794385</wp:posOffset>
                </wp:positionV>
                <wp:extent cx="437515" cy="149860"/>
                <wp:effectExtent l="4445" t="317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85pt;margin-top:62.5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8230</wp:posOffset>
                </wp:positionH>
                <wp:positionV relativeFrom="paragraph">
                  <wp:posOffset>794385</wp:posOffset>
                </wp:positionV>
                <wp:extent cx="437515" cy="149860"/>
                <wp:effectExtent l="3810" t="317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4.9pt;margin-top:62.5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3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7.35pt;height:180.05pt" stroked="t" strokecolor="#000000" strokeweight="0pt" filled="f" o:ole="">
            <v:stroke linestyle="Single" dashstyle="Dot"/>
            <v:imagedata r:id="rId24" o:title=""/>
          </v:shape>
          <o:OLEObject Type="Embed" ProgID="" ShapeID="ole_rId23" DrawAspect="Content" ObjectID="_235045021" r:id="rId23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ах и посёлках городского типа Архангельской области </w:t>
      </w:r>
      <w:r>
        <w:rPr>
          <w:sz w:val="28"/>
          <w:szCs w:val="28"/>
        </w:rPr>
        <w:t xml:space="preserve">за 3 квартал 2021 года </w:t>
      </w:r>
      <w:r>
        <w:rPr>
          <w:color w:val="000000"/>
          <w:sz w:val="28"/>
          <w:szCs w:val="28"/>
        </w:rPr>
        <w:t xml:space="preserve">зарегистрировано: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91 пожар (-7,30% к АППГ);</w:t>
      </w:r>
    </w:p>
    <w:p>
      <w:pPr>
        <w:pStyle w:val="Heading1"/>
        <w:ind w:left="0" w:right="425" w:firstLine="539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- погибло 32 человека (- 13,51% к АППГ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ли травмы 44 человека (-22,81% к АППГ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ой материальный ущерб 106,680 млн. рублей (-35,49% к АППГ).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город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539 пожаров (54,39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179 пожаров (18,06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117 пожаров (11,81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86 </w:t>
      </w:r>
      <w:r>
        <w:rPr>
          <w:sz w:val="28"/>
          <w:szCs w:val="28"/>
        </w:rPr>
        <w:t>пожаров (8,68% от общего количества пожаров в город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транспортного средства 37 пожаров (3,73% от общего количества пожаров в город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город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840" w:dyaOrig="56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2pt;height:280.45pt" filled="f" o:ole="">
            <v:imagedata r:id="rId26" o:title=""/>
          </v:shape>
          <o:OLEObject Type="Embed" ProgID="" ShapeID="ole_rId25" DrawAspect="Content" ObjectID="_693491180" r:id="rId25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3 квартал 2021 года наибольшее количество пожаров зарегистрировано в жилом секторе. Их доля от общего числа пожаров в городской местности составила 41,27% (-3,76% к АППГ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ельской мест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845</wp:posOffset>
                </wp:positionH>
                <wp:positionV relativeFrom="paragraph">
                  <wp:posOffset>848360</wp:posOffset>
                </wp:positionV>
                <wp:extent cx="552450" cy="2997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2,8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35pt;margin-top:66.8pt;width:43.4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2,8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2660</wp:posOffset>
                </wp:positionH>
                <wp:positionV relativeFrom="paragraph">
                  <wp:posOffset>1148080</wp:posOffset>
                </wp:positionV>
                <wp:extent cx="610235" cy="2127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21,0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90.4pt;width:4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21,0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9370</wp:posOffset>
                </wp:positionH>
                <wp:positionV relativeFrom="paragraph">
                  <wp:posOffset>935355</wp:posOffset>
                </wp:positionV>
                <wp:extent cx="609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9,8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1pt;margin-top:73.6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9,8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8375</wp:posOffset>
                </wp:positionH>
                <wp:positionV relativeFrom="paragraph">
                  <wp:posOffset>635635</wp:posOffset>
                </wp:positionV>
                <wp:extent cx="620395" cy="2127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7,6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5pt;margin-top:50.05pt;width:48.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7,6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43195</wp:posOffset>
                </wp:positionH>
                <wp:positionV relativeFrom="paragraph">
                  <wp:posOffset>479425</wp:posOffset>
                </wp:positionV>
                <wp:extent cx="342900" cy="156210"/>
                <wp:effectExtent l="5080" t="6350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2.85pt;margin-top:37.7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2660</wp:posOffset>
                </wp:positionH>
                <wp:positionV relativeFrom="paragraph">
                  <wp:posOffset>509905</wp:posOffset>
                </wp:positionV>
                <wp:extent cx="342900" cy="156210"/>
                <wp:effectExtent l="5080" t="635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5.8pt;margin-top:40.1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0720</wp:posOffset>
                </wp:positionH>
                <wp:positionV relativeFrom="paragraph">
                  <wp:posOffset>280035</wp:posOffset>
                </wp:positionV>
                <wp:extent cx="342900" cy="156210"/>
                <wp:effectExtent l="5080" t="635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.6pt;margin-top:22.0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2845</wp:posOffset>
                </wp:positionH>
                <wp:positionV relativeFrom="paragraph">
                  <wp:posOffset>225425</wp:posOffset>
                </wp:positionV>
                <wp:extent cx="342900" cy="156210"/>
                <wp:effectExtent l="5080" t="635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2.35pt;margin-top:17.7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30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7.35pt;height:150.05pt" stroked="t" strokecolor="#000000" strokeweight="0pt" filled="f" o:ole="">
            <v:stroke linestyle="Single" dashstyle="Dot"/>
            <v:imagedata r:id="rId28" o:title=""/>
          </v:shape>
          <o:OLEObject Type="Embed" ProgID="" ShapeID="ole_rId27" DrawAspect="Content" ObjectID="_307764488" r:id="rId27"/>
        </w:objec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ельской местности Архангельской области за 3 квартал 2021 года зарегистриров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051 пожар (+2,84% к АПП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ибло 46 человек (+21,05% к АПП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или травмы 28 человека (+7,69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ямой материальный ущерб 188,133 млн. рублей (+19,81% к АППГ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сельской местности являютс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сторожное обращение с огнем 568 пожаров (54,04% от общего количества пожаров в сельской местно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 185 пожаров (17,60 % от общего количества пожаров в сель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174 пожара (16,55% от общего количества пожаров в сель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транспортного средства 41 пожар (3,90% от общего количества пожаров в сель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джог 48 </w:t>
      </w:r>
      <w:r>
        <w:rPr>
          <w:sz w:val="28"/>
          <w:szCs w:val="28"/>
        </w:rPr>
        <w:t>пожаров (4,57% от общего количества пожаров в сель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сельской мест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object w:dxaOrig="9840" w:dyaOrig="56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2pt;height:280.45pt" filled="f" o:ole="">
            <v:imagedata r:id="rId30" o:title=""/>
          </v:shape>
          <o:OLEObject Type="Embed" ProgID="" ShapeID="ole_rId29" DrawAspect="Content" ObjectID="_1244205899" r:id="rId29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3 квартал 2021 года возросло количество пожаров в зданиях жилого назначения. Их доля от общего числа пожаров в сельской местности составила 42,34% (+18,98% к АППГ)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в зданиях и сооружениях. Общ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245</wp:posOffset>
                </wp:positionH>
                <wp:positionV relativeFrom="paragraph">
                  <wp:posOffset>250190</wp:posOffset>
                </wp:positionV>
                <wp:extent cx="342900" cy="156210"/>
                <wp:effectExtent l="5080" t="6350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.35pt;margin-top:19.7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4045</wp:posOffset>
                </wp:positionH>
                <wp:positionV relativeFrom="paragraph">
                  <wp:posOffset>787400</wp:posOffset>
                </wp:positionV>
                <wp:extent cx="638175" cy="2603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57,7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5pt;margin-top:62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57,7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2345</wp:posOffset>
                </wp:positionH>
                <wp:positionV relativeFrom="paragraph">
                  <wp:posOffset>854075</wp:posOffset>
                </wp:positionV>
                <wp:extent cx="552450" cy="2603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7,0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5pt;margin-top:67.25pt;width:43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7,0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6820</wp:posOffset>
                </wp:positionH>
                <wp:positionV relativeFrom="paragraph">
                  <wp:posOffset>593725</wp:posOffset>
                </wp:positionV>
                <wp:extent cx="571500" cy="2603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6pt;margin-top:46.75pt;width:44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8420</wp:posOffset>
                </wp:positionH>
                <wp:positionV relativeFrom="paragraph">
                  <wp:posOffset>854075</wp:posOffset>
                </wp:positionV>
                <wp:extent cx="571500" cy="2603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6,3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6pt;margin-top:67.25pt;width:44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6,3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86305</wp:posOffset>
                </wp:positionH>
                <wp:positionV relativeFrom="paragraph">
                  <wp:posOffset>402590</wp:posOffset>
                </wp:positionV>
                <wp:extent cx="342900" cy="156210"/>
                <wp:effectExtent l="5080" t="6350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2.15pt;margin-top:31.7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3920</wp:posOffset>
                </wp:positionH>
                <wp:positionV relativeFrom="paragraph">
                  <wp:posOffset>631190</wp:posOffset>
                </wp:positionV>
                <wp:extent cx="342900" cy="156210"/>
                <wp:effectExtent l="5080" t="6350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9.6pt;margin-top:49.7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67020</wp:posOffset>
                </wp:positionH>
                <wp:positionV relativeFrom="paragraph">
                  <wp:posOffset>406400</wp:posOffset>
                </wp:positionV>
                <wp:extent cx="342900" cy="156210"/>
                <wp:effectExtent l="5080" t="6350" r="698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2.6pt;margin-top:32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object w:dxaOrig="9945" w:dyaOrig="24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7.6pt;height:124pt" stroked="t" strokecolor="#000000" strokeweight="0pt" filled="f" o:ole="">
            <v:stroke linestyle="Single" dashstyle="Dot"/>
            <v:imagedata r:id="rId32" o:title=""/>
          </v:shape>
          <o:OLEObject Type="Embed" ProgID="" ShapeID="ole_rId31" DrawAspect="Content" ObjectID="_935308041" r:id="rId31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тановка с пожарами в зданиях жил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0245</wp:posOffset>
                </wp:positionH>
                <wp:positionV relativeFrom="paragraph">
                  <wp:posOffset>283845</wp:posOffset>
                </wp:positionV>
                <wp:extent cx="342900" cy="156210"/>
                <wp:effectExtent l="5080" t="6350" r="698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.35pt;margin-top:22.3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2405</wp:posOffset>
                </wp:positionH>
                <wp:positionV relativeFrom="paragraph">
                  <wp:posOffset>344805</wp:posOffset>
                </wp:positionV>
                <wp:extent cx="437515" cy="149860"/>
                <wp:effectExtent l="3810" t="3810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5.15pt;margin-top:27.1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1170</wp:posOffset>
                </wp:positionH>
                <wp:positionV relativeFrom="paragraph">
                  <wp:posOffset>817880</wp:posOffset>
                </wp:positionV>
                <wp:extent cx="638175" cy="2603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6,8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64.4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6,8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86045</wp:posOffset>
                </wp:positionH>
                <wp:positionV relativeFrom="paragraph">
                  <wp:posOffset>922655</wp:posOffset>
                </wp:positionV>
                <wp:extent cx="638175" cy="2603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5,5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5pt;margin-top:72.65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5,5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76320</wp:posOffset>
                </wp:positionH>
                <wp:positionV relativeFrom="paragraph">
                  <wp:posOffset>557530</wp:posOffset>
                </wp:positionV>
                <wp:extent cx="638175" cy="2603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00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6pt;margin-top:43.9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00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5645</wp:posOffset>
                </wp:positionH>
                <wp:positionV relativeFrom="paragraph">
                  <wp:posOffset>862330</wp:posOffset>
                </wp:positionV>
                <wp:extent cx="638175" cy="2603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8,9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5pt;margin-top:67.9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8,9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0920</wp:posOffset>
                </wp:positionH>
                <wp:positionV relativeFrom="paragraph">
                  <wp:posOffset>401320</wp:posOffset>
                </wp:positionV>
                <wp:extent cx="342900" cy="156210"/>
                <wp:effectExtent l="5080" t="6350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9.6pt;margin-top:31.6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90570</wp:posOffset>
                </wp:positionH>
                <wp:positionV relativeFrom="paragraph">
                  <wp:posOffset>766445</wp:posOffset>
                </wp:positionV>
                <wp:extent cx="342900" cy="156210"/>
                <wp:effectExtent l="5080" t="6350" r="698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9.1pt;margin-top:60.3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object w:dxaOrig="9945" w:dyaOrig="24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7.6pt;height:124pt" stroked="t" strokecolor="#000000" strokeweight="0pt" filled="f" o:ole="">
            <v:stroke linestyle="Single" dashstyle="Dot"/>
            <v:imagedata r:id="rId34" o:title=""/>
          </v:shape>
          <o:OLEObject Type="Embed" ProgID="" ShapeID="ole_rId33" DrawAspect="Content" ObjectID="_338912412" r:id="rId33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21 года наибольшее количество пожаров данной категории произошло в многоквартирных жилых домах 297 пожаров (34,77% от общего количества пожаров данной категории), на которых погибло 38 человек (52,05% от общего количества погибших), в том числе 4 несовершеннолетних и получили травмы 29 человек (34,48% от общего количества травмированный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дноквартирных жилых домах произошел 176 пожаров (20,61% от общего количества пожаров данной категории), на которых погибло 31 человек (42,46% от общего количества погибших по данной категории) и получили травмы 14 человек (28,57% от общего количества травмированный по данной катег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ые объекты жилого назначения, в том числе дачные (садовые дома, бани, надворные постройки и т.п.), приходится 381 пожар (44,61%), на которых погибло 5 человек (6,41%) и получили травмы 11 человек (15,2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жилого назна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261 пожар (30,56 % от общего количества пожаров в зданиях жилого назна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256 пожаров (29,97% от общего количества пожаров в зданиях жилого назна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печей 251 пожар (29,39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66 </w:t>
      </w:r>
      <w:r>
        <w:rPr>
          <w:sz w:val="28"/>
          <w:szCs w:val="28"/>
        </w:rPr>
        <w:t>пожаров (7,73% от общего количества пожаров в зданиях жилого на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в зданиях образовательных организац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3 квартал 2021 года на территории Архангельской области в зданиях образовательных организациях и учреждениях произошло 4 пожара (за АППГ – 5), на которых не было зарегистрировано погибших и травмированных (АППГ – 0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образовательных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рийный режим работы электрических сетей и оборудования – 2 пожара (АППГ – 4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 (детская шалость) – 1 пожар (АППГ –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жог – 1 пожар (АППГ –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жары на объектах здравоохранения и социаль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здравоохранения и социального обслуживания произошло 2 пожара (за АППГ – 2) на которых не было зарегистрировано погибших и травмированных (АППГ –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пожаров по основным причинам на объектах здравоохранения и социального обслужи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 (неосторожность при курении) – 1 пожар (АППГ – 0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рийный режим работы электрических сетей и оборудования – 1 пожара (АППГ –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на открытых терр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9 месяцев 2021 года на открытых территориях произошло 664 пожара (АППГ – 738, -10,03%), погибших и травмированных людей при пожарах допущено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объектам пожаров на открытых территор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ытовые отходы (в том числе в контейнерах и баках) – 434 пожара (АППГ – 521, -15,37%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горение сухой растительности 211 пожаров (АППГ – 201, +4,9%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ные объекты 19 пожаров (АППГ – 16, +18,75%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на открытых территориях по районам Архангельской области</w:t>
      </w:r>
    </w:p>
    <w:p>
      <w:pPr>
        <w:pStyle w:val="Normal"/>
        <w:ind w:firstLine="709"/>
        <w:jc w:val="both"/>
        <w:rPr/>
      </w:pPr>
      <w:r>
        <w:rPr/>
        <w:object w:dxaOrig="10439" w:dyaOrig="99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2.1pt;height:498.15pt" filled="f" o:ole="">
            <v:imagedata r:id="rId36" o:title=""/>
          </v:shape>
          <o:OLEObject Type="Embed" ProgID="" ShapeID="ole_rId35" DrawAspect="Content" ObjectID="_444915564" r:id="rId35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ост количества пожаров на открытых территориях отмечается в Онежском районе (20 пожаров), Устьянском районе (+ 11 пожаров),  Красноборском районе (+10 пожаров), Верхнетоемском районе  (+ 7 пожаров), г. Котласе (+4 пожара), г. Северодвинске (+2 пожара), Шенкурском районе (+ 2 пожара), Мезенском районе (+1 пожа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в зданиях и сооружениях и на транспортных средствах по района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object w:dxaOrig="9135" w:dyaOrig="89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6.75pt;height:449.4pt" filled="f" o:ole="">
            <v:imagedata r:id="rId38" o:title=""/>
          </v:shape>
          <o:OLEObject Type="Embed" ProgID="" ShapeID="ole_rId37" DrawAspect="Content" ObjectID="_72680082" r:id="rId37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рост количества пожаров в зданиях и сооружениях отмечается в Виноградовском (+20 пожаров), в Плесецком (+18 пожаров), Вилегодском (+12 пожаров), Котласском (+10 пожаров), Каргопольском (+ 8 пожаров), г. Коряжма (+7 пожаров), Мезенском (+7пожаров), Няндомском (+ 6 пожаров), Холмогорском (+ 6 пожаров), Устьянском (+ 5 пожаров), Приморском (+ 4 пожара), Шенкурском (+4 пожара), г. Котласе (+ 4 пожара), г. Новодвинске (+1 пожар), Вельском (+ 1 пожар) районах Архангельской области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носительные показатели</w:t>
      </w:r>
      <w:r>
        <w:rPr>
          <w:sz w:val="28"/>
          <w:szCs w:val="28"/>
        </w:rPr>
        <w:t xml:space="preserve">, характеризующие обстановку с пожарам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3 квартал 2021 года по Архангельской области,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829"/>
        <w:gridCol w:w="2143"/>
      </w:tblGrid>
      <w:tr>
        <w:trPr>
          <w:trHeight w:val="471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 квартал 2020 г.</w:t>
            </w:r>
          </w:p>
        </w:tc>
        <w:tc>
          <w:tcPr>
            <w:tcW w:w="214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 квартал 2021 г.</w:t>
            </w:r>
          </w:p>
        </w:tc>
      </w:tr>
      <w:tr>
        <w:trPr>
          <w:trHeight w:val="378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2,26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8,61</w:t>
            </w:r>
          </w:p>
        </w:tc>
      </w:tr>
      <w:tr>
        <w:trPr>
          <w:trHeight w:val="326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9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20</w:t>
            </w:r>
          </w:p>
        </w:tc>
      </w:tr>
      <w:tr>
        <w:trPr>
          <w:trHeight w:val="457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щерб на 1 пожар тыс.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2,30</w:t>
            </w:r>
          </w:p>
        </w:tc>
      </w:tr>
      <w:tr>
        <w:trPr>
          <w:trHeight w:val="451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6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65</w:t>
            </w:r>
          </w:p>
        </w:tc>
      </w:tr>
    </w:tbl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надзорной деятельности и профилактической работы</w:t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ого управления МЧС России по Архангельской области</w:t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footerReference w:type="default" r:id="rId39"/>
      <w:footerReference w:type="first" r:id="rId40"/>
      <w:type w:val="nextPage"/>
      <w:pgSz w:w="11906" w:h="16838"/>
      <w:pgMar w:left="1418" w:right="567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025265</wp:posOffset>
              </wp:positionH>
              <wp:positionV relativeFrom="paragraph">
                <wp:posOffset>-119380</wp:posOffset>
              </wp:positionV>
              <wp:extent cx="127635" cy="14668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9.4pt;mso-position-vertical-relative:text;margin-left:3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napToGrid w:val="false"/>
      <w:jc w:val="center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3:00Z</dcterms:created>
  <dc:creator>Зуева</dc:creator>
  <dc:description/>
  <cp:keywords/>
  <dc:language>en-US</dc:language>
  <cp:lastModifiedBy>Лукачёва Светлана Васильевна</cp:lastModifiedBy>
  <cp:lastPrinted>2021-07-29T15:00:00Z</cp:lastPrinted>
  <dcterms:modified xsi:type="dcterms:W3CDTF">2021-10-28T09:21:00Z</dcterms:modified>
  <cp:revision>25</cp:revision>
  <dc:subject/>
  <dc:title>МИНИСТЕРСТВО РОССИЙСКОЙ ФЕДЕРАЦИИ</dc:title>
</cp:coreProperties>
</file>