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3485" cy="9715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5.5pt;height:764.9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Главное управление МЧС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по Архангельской области</w:t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26665</wp:posOffset>
            </wp:positionH>
            <wp:positionV relativeFrom="paragraph">
              <wp:posOffset>106680</wp:posOffset>
            </wp:positionV>
            <wp:extent cx="1367790" cy="1828800"/>
            <wp:effectExtent l="0" t="0" r="0" b="0"/>
            <wp:wrapNone/>
            <wp:docPr id="2" name="Картинка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УПРАВЛЕНИЕ</w:t>
      </w:r>
    </w:p>
    <w:p>
      <w:pPr>
        <w:pStyle w:val="Normal"/>
        <w:ind w:right="-14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НАДЗОРНОЙ ДЕЯТЕЛЬНОСТИ И ПРОФИЛАКТИЧЕСКОЙ РАБОТЫ</w:t>
      </w:r>
    </w:p>
    <w:p>
      <w:pPr>
        <w:pStyle w:val="Normal"/>
        <w:ind w:right="425"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/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И  ПОСЛЕДСТВИЙ  ОТ 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>
          <w:b w:val="false"/>
          <w:b w:val="false"/>
          <w:bCs w:val="false"/>
          <w:color w:val="FF0000"/>
          <w:sz w:val="34"/>
        </w:rPr>
      </w:pPr>
      <w:r>
        <w:rPr>
          <w:b w:val="false"/>
          <w:bCs w:val="false"/>
          <w:color w:val="FF0000"/>
          <w:sz w:val="34"/>
        </w:rPr>
      </w:r>
    </w:p>
    <w:p>
      <w:pPr>
        <w:pStyle w:val="Heading6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рхангель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  <w:szCs w:val="40"/>
        </w:rPr>
      </w:pPr>
      <w:r>
        <w:rPr>
          <w:i w:val="false"/>
          <w:iCs w:val="false"/>
          <w:sz w:val="36"/>
          <w:szCs w:val="40"/>
        </w:rPr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За 2 квартал 2021 года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84" w:right="425" w:hanging="0"/>
        <w:rPr/>
      </w:pPr>
      <w:r>
        <w:rPr/>
        <w:t>Архангельск – 202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2 квартал 2021 г. обстановка с пожарами в Архангельской области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сего зарегистрировано 1474 пожаров (за АППГ - 1490, уменьшение на 1,07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личество погибших на пожарах – 61 человек (за АППГ – 59 чел., увеличение на 3,39%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личество травмированных на пожарах – 49 человек (за АППГ – 50 чел., уменьшение на 2,00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материальный ущерб составил 176 млн. 697 тыс. рублей (за АППГ 205 млн. 5832 тыс. рублей, снижение на 14,05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895</wp:posOffset>
                </wp:positionH>
                <wp:positionV relativeFrom="paragraph">
                  <wp:posOffset>996315</wp:posOffset>
                </wp:positionV>
                <wp:extent cx="609600" cy="260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,0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78.45pt;width:47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,0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1325</wp:posOffset>
                </wp:positionH>
                <wp:positionV relativeFrom="paragraph">
                  <wp:posOffset>996315</wp:posOffset>
                </wp:positionV>
                <wp:extent cx="553720" cy="260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,3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78.45pt;width:43.5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,3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8795</wp:posOffset>
                </wp:positionH>
                <wp:positionV relativeFrom="paragraph">
                  <wp:posOffset>996315</wp:posOffset>
                </wp:positionV>
                <wp:extent cx="600075" cy="260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5pt;margin-top:78.45pt;width:47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0175</wp:posOffset>
                </wp:positionH>
                <wp:positionV relativeFrom="paragraph">
                  <wp:posOffset>881380</wp:posOffset>
                </wp:positionV>
                <wp:extent cx="567690" cy="260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4,0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5pt;margin-top:69.4pt;width:44.6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4,0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2620</wp:posOffset>
                </wp:positionH>
                <wp:positionV relativeFrom="paragraph">
                  <wp:posOffset>311150</wp:posOffset>
                </wp:positionV>
                <wp:extent cx="342900" cy="114300"/>
                <wp:effectExtent l="3175" t="317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0.6pt;margin-top:24.5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5010</wp:posOffset>
                </wp:positionH>
                <wp:positionV relativeFrom="paragraph">
                  <wp:posOffset>467360</wp:posOffset>
                </wp:positionV>
                <wp:extent cx="342900" cy="156210"/>
                <wp:effectExtent l="5080" t="635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6.3pt;margin-top:36.8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835</wp:posOffset>
                </wp:positionH>
                <wp:positionV relativeFrom="paragraph">
                  <wp:posOffset>662940</wp:posOffset>
                </wp:positionV>
                <wp:extent cx="377825" cy="2184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05pt;margin-top:52.2pt;width:29.7pt;height:1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6435</wp:posOffset>
                </wp:positionH>
                <wp:positionV relativeFrom="paragraph">
                  <wp:posOffset>623570</wp:posOffset>
                </wp:positionV>
                <wp:extent cx="342900" cy="114300"/>
                <wp:effectExtent l="3175" t="317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.05pt;margin-top:49.1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1980</wp:posOffset>
                </wp:positionH>
                <wp:positionV relativeFrom="paragraph">
                  <wp:posOffset>662940</wp:posOffset>
                </wp:positionV>
                <wp:extent cx="342900" cy="114300"/>
                <wp:effectExtent l="3175" t="317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7.4pt;margin-top:52.2pt;width:26.95pt;height:8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green"/>
        </w:rPr>
        <w:object w:dxaOrig="1036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8.35pt;height:147.7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1034102771" r:id="rId3"/>
        </w:object>
      </w:r>
      <w:r>
        <w:rPr>
          <w:sz w:val="28"/>
          <w:szCs w:val="28"/>
        </w:rPr>
        <w:tab/>
      </w:r>
    </w:p>
    <w:p>
      <w:pPr>
        <w:pStyle w:val="21"/>
        <w:suppressAutoHyphens w:val="true"/>
        <w:ind w:firstLine="720"/>
        <w:jc w:val="both"/>
        <w:rPr/>
      </w:pPr>
      <w:r>
        <w:rPr>
          <w:sz w:val="28"/>
          <w:szCs w:val="28"/>
        </w:rPr>
        <w:t>На пожарах подразделениями пожарной охраны эвакуирован 571 человек, спасено 140 человек, материальных ценностей на сумму более 300 млн. рублей.</w:t>
      </w:r>
    </w:p>
    <w:p>
      <w:pPr>
        <w:pStyle w:val="Normal"/>
        <w:tabs>
          <w:tab w:val="clear" w:pos="708"/>
          <w:tab w:val="left" w:pos="4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спределение количества пожаров по месяцам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2490</wp:posOffset>
                </wp:positionH>
                <wp:positionV relativeFrom="paragraph">
                  <wp:posOffset>452755</wp:posOffset>
                </wp:positionV>
                <wp:extent cx="281305" cy="4508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116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8.7pt;margin-top:35.65pt;width:22.1pt;height:3.5pt;flip:x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020" w:dyaOrig="3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0.85pt;height:175.85pt" stroked="t" strokecolor="#000000" strokeweight="0pt" filled="f" o:ole="">
            <v:stroke linestyle="Single" dashstyle="Dot"/>
            <v:imagedata r:id="rId6" o:title=""/>
          </v:shape>
          <o:OLEObject Type="Embed" ProgID="" ShapeID="ole_rId5" DrawAspect="Content" ObjectID="_723537274" r:id="rId5"/>
        </w:objec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пожаров произошел в январе, феврале и апреле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количества пожаров по дн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4320</wp:posOffset>
                </wp:positionH>
                <wp:positionV relativeFrom="paragraph">
                  <wp:posOffset>125095</wp:posOffset>
                </wp:positionV>
                <wp:extent cx="609600" cy="2286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9.85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40" w:dyaOrig="3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7.05pt;height:174.3pt" stroked="t" strokecolor="#000000" strokeweight="0pt" filled="f" o:ole="">
            <v:stroke linestyle="Single" dashstyle="Dot"/>
            <v:imagedata r:id="rId8" o:title=""/>
          </v:shape>
          <o:OLEObject Type="Embed" ProgID="" ShapeID="ole_rId7" DrawAspect="Content" ObjectID="_1906325044" r:id="rId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пожаров происходило по воскресеньям – 263 пожара (17,84 % от общего количества) и по субботам – 235 пожаров (15,94 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ьшее по четвергам – 153 пожара (10,38% от общего количест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количества погибших по дн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5920</wp:posOffset>
                </wp:positionH>
                <wp:positionV relativeFrom="paragraph">
                  <wp:posOffset>240665</wp:posOffset>
                </wp:positionV>
                <wp:extent cx="533400" cy="22860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9.6pt;margin-top:18.95pt;width:4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4320</wp:posOffset>
                </wp:positionH>
                <wp:positionV relativeFrom="paragraph">
                  <wp:posOffset>417830</wp:posOffset>
                </wp:positionV>
                <wp:extent cx="609600" cy="228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1.6pt;margin-top:32.9pt;width:4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object w:dxaOrig="10110" w:dyaOrig="3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5.5pt;height:168.75pt" stroked="t" strokecolor="#000000" strokeweight="0pt" filled="f" o:ole="">
            <v:stroke linestyle="Single" dashstyle="Dot"/>
            <v:imagedata r:id="rId10" o:title=""/>
          </v:shape>
          <o:OLEObject Type="Embed" ProgID="" ShapeID="ole_rId9" DrawAspect="Content" ObjectID="_585403129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ибольшее количество погибших зарегистрировано по субботам, понедельникам и вторникам. Наименьшее количество погибших – по средам и четверг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личество погибших людей по времени с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85" w:dyaOrig="2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.25pt;margin-top:22pt;width:495.3pt;height:144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" o:title=""/>
            <w10:wrap type="square" side="left"/>
          </v:shape>
          <o:OLEObject Type="Embed" ProgID="" ShapeID="ole_rId11" DrawAspect="Content" ObjectID="_1434522835" r:id="rId11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суток, когда погибали люди – это вечерние и ночные часы. Всего же за утреннее время суток (с 06 часов утра до 12 часов) погибло 10 человек (16,39% от общего числа погибших), за вечернее и ночное время (с 18 часов вечера до 6 часов утра) погибло 38 человек (62,29% от общего количества погибши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и условия гибели людей при пожа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Наибольшее количество человек погибло вследствие отравления токсичными продуктами горения – 28 человек (73,68% от общего количества погибших при пожарах), от неустановленных причин – 7 человек (18,42% от общего количества погибших при пожарах) от воздействия высокой температуры – 3 человека (7,89% от общего количества погибших при пожарах).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  <w:highlight w:val="yellow"/>
        </w:rPr>
      </w:pPr>
      <w:r>
        <w:object w:dxaOrig="9315" w:dyaOrig="36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465.35pt;height:181.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21006478" r:id="rId13"/>
        </w:object>
      </w:r>
      <w:r>
        <w:rPr>
          <w:color w:val="FF0000"/>
          <w:sz w:val="28"/>
          <w:szCs w:val="28"/>
          <w:highlight w:val="yellow"/>
        </w:rPr>
        <w:br w:type="textWrapping" w:clear="all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жарах больше погибло лиц мужского пола – 65,57% от общего </w:t>
      </w:r>
      <w:r>
        <w:rPr>
          <w:color w:val="000000"/>
          <w:sz w:val="28"/>
          <w:szCs w:val="28"/>
        </w:rPr>
        <w:t xml:space="preserve">количества погибших, женщин – 34,43% от общего количеств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50% погибших при пожарах людей находились в состоянии алкогольного опьяне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highlight w:val="yellow"/>
        </w:rPr>
      </w:pPr>
      <w:r>
        <w:rPr>
          <w:b/>
          <w:color w:val="FF0000"/>
          <w:sz w:val="10"/>
          <w:szCs w:val="10"/>
          <w:highlight w:val="yellow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ределение погибших по социальному положению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количество погибших составили пенсионеры  – 34 человека (55,74% от общего количества погибших); безработные – 13 человек (21,31% от общего количества погибших); работники рабочих специальностей – 4 человека (6,56% от общего количества погибших); руководитель организации (предприятия) – 1 человек (1,64% от общего количества погибших); служащий – 1 человек (1,64% от общего количества погибших); другое трудоспособное население – 4 человека (6,56% от общего количества погибших); ребенок среднего и старшего школьного возраста – 1 человек (1,64% от общего количества погибших); ребенок дошкольного возраста – 1 человек (1,64% от общего количества погибших); человек с ограниченными способностями (инвалид) – 1 человек (1,64% от общего количества погибших); социальное положение погибшего не установлено – 1 человек (1,64% от общего количества погибши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Таблица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2"/>
        <w:gridCol w:w="1134"/>
        <w:gridCol w:w="1382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оложение погибших люд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рос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рабочих специальност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,85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предприятия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 (домохозяйка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52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173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трудоспособное на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реднего и старшего 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школьного возрас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,16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66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ложение лица не установле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,3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,82% всех погибших это люди в возрасте больше 60 лет, 34,42% погибшие от 41 до 60 лет, 11,48% погибшие от 20 до 40 лет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по районам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914" w:dyaOrig="117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5.9pt;height:589.35pt" filled="f" o:ole="">
            <v:imagedata r:id="rId16" o:title=""/>
          </v:shape>
          <o:OLEObject Type="Embed" ProgID="" ShapeID="ole_rId15" DrawAspect="Content" ObjectID="_1626166085" r:id="rId15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Рост пожаров в сравнении с АППГ зарегистрирован: </w:t>
      </w:r>
      <w:r>
        <w:rPr>
          <w:sz w:val="28"/>
          <w:szCs w:val="28"/>
        </w:rPr>
        <w:t>в Котласе + 15 пожаров; Красноборском районе + 11 пожаров; Онежском районе + 10 пожаров; Плесецком районе + 9 пожаров; Верхнетоемском районе +8 пожаров; Коношском районе +6 пожаров; Ленском районе +6 пожаров; Мезенском районе +6 пожаров; Устьянском районе +5 пожаров; Шенкурском районе +3 пожара; Виноградовском  районе +2 пожара; Няндомском районе +2 пожа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ичество погибших людей при пожарах по райо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/>
        <w:object w:dxaOrig="9914" w:dyaOrig="117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75pt;height:589.5pt" filled="f" o:ole="">
            <v:imagedata r:id="rId18" o:title=""/>
          </v:shape>
          <o:OLEObject Type="Embed" ProgID="" ShapeID="ole_rId17" DrawAspect="Content" ObjectID="_1021359827" r:id="rId17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 количества погибших при пожарах людей зарегистрир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лмогорском районе +6 погибших; в г. Котласе +3 погибших; Виноградовском районе +2 погибших; в Мезенском районе +2 погибших; Пинежском районе +2 погибших; Верхнетоемском районе +1 погибший; в Коношском районе +1 погибший; в Приморском районе +1 погибший; в Шенкурском районе +1 погиб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/>
        <w:object w:dxaOrig="9840" w:dyaOrig="56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2pt;height:280.45pt" filled="f" o:ole="">
            <v:imagedata r:id="rId20" o:title=""/>
          </v:shape>
          <o:OLEObject Type="Embed" ProgID="" ShapeID="ole_rId19" DrawAspect="Content" ObjectID="_1834436689" r:id="rId19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 квартал 2021 года наибольшее количество пожаров зарегистрировано в жилом секторе. Их доля от общего числа пожаров по Архангельской области составила 40,43% (+8,3% к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величение количества пожаров зарегистрировано:</w:t>
      </w:r>
      <w:r>
        <w:rPr/>
        <w:t xml:space="preserve"> </w:t>
      </w:r>
      <w:r>
        <w:rPr>
          <w:sz w:val="28"/>
          <w:szCs w:val="28"/>
        </w:rPr>
        <w:t>на открытых складах лесопиломатериалов</w:t>
      </w:r>
      <w:r>
        <w:rPr/>
        <w:t xml:space="preserve"> </w:t>
      </w:r>
      <w:r>
        <w:rPr>
          <w:sz w:val="28"/>
          <w:szCs w:val="28"/>
        </w:rPr>
        <w:t>(+300% к АППГ); в</w:t>
      </w:r>
      <w:r>
        <w:rPr/>
        <w:t xml:space="preserve"> </w:t>
      </w:r>
      <w:r>
        <w:rPr>
          <w:sz w:val="28"/>
          <w:szCs w:val="28"/>
        </w:rPr>
        <w:t>строящихся (реконструируемых) зданиях (сооружениях) (+200% к АППГ); на объектах здравоохранения и социального обслуживания населения (+100% к АППГ); в зданиях сервисного обслуживания населения (+60% к АППГ); в зданиях производственного назначения (+45% к АППГ); в складских зданиях (+37,5% к АПП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количества пожаров по сравнению с АППГ произошло: в зданиях учебно-воспитательного назначения (-100% к АППГ); в зданиях для культурно-досуговой деятельности населения и религиозных обрядов (-100% к АППГ); в административных зданиях (-62,5% к АППГ); носильные вещи на человеке           (-37,5% к АППГ); на транспортных средствах (-6,67% к АПП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915" w:dyaOrig="60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5.85pt;height:300.6pt" filled="f" o:ole="">
            <v:imagedata r:id="rId22" o:title=""/>
          </v:shape>
          <o:OLEObject Type="Embed" ProgID="" ShapeID="ole_rId21" DrawAspect="Content" ObjectID="_708157458" r:id="rId21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 квартал 2021 года наибольшее количество пожаров зарегистрировано по причине неосторожного обращения с огнем – 52,78% от общего количества пожа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ППГ уменьшение количества пожаров зарегистрировано по следующим причинам: нарушение правил устройства и эксплуатации газового оборудования (-66,67% к АППГ); неосторожность при сжигании мусора, травы и иных изделий (материалов) (-65,31% к АППГ); поджог (-28,81% к АППГ); неосторожное обращение с огнем (-12,1% к АПП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ется рост количества пожаров по следующим причинам их возникновения: нарушение правил устройства и эксплуатации теплогенерирующих агрегатов и установок (+83,33% к АППГ); нарушение правил устройства и эксплуатации электрооборудования (+39,59% к АППГ); нарушение правил устройства и эксплуатации печей (+25,68% к АППГ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город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065</wp:posOffset>
                </wp:positionH>
                <wp:positionV relativeFrom="paragraph">
                  <wp:posOffset>1185545</wp:posOffset>
                </wp:positionV>
                <wp:extent cx="615950" cy="260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,8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93.35pt;width:48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,8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2645</wp:posOffset>
                </wp:positionH>
                <wp:positionV relativeFrom="paragraph">
                  <wp:posOffset>1341755</wp:posOffset>
                </wp:positionV>
                <wp:extent cx="620395" cy="2400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21,8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35pt;margin-top:105.65pt;width:48.8pt;height: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21,8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9215</wp:posOffset>
                </wp:positionH>
                <wp:positionV relativeFrom="paragraph">
                  <wp:posOffset>1271905</wp:posOffset>
                </wp:positionV>
                <wp:extent cx="61468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8,6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5pt;margin-top:100.15pt;width:48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8,6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6320</wp:posOffset>
                </wp:positionH>
                <wp:positionV relativeFrom="paragraph">
                  <wp:posOffset>1308100</wp:posOffset>
                </wp:positionV>
                <wp:extent cx="609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32,4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pt;margin-top:103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32,4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105</wp:posOffset>
                </wp:positionH>
                <wp:positionV relativeFrom="paragraph">
                  <wp:posOffset>523875</wp:posOffset>
                </wp:positionV>
                <wp:extent cx="437515" cy="149860"/>
                <wp:effectExtent l="3810" t="317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15pt;margin-top:41.2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5730</wp:posOffset>
                </wp:positionH>
                <wp:positionV relativeFrom="paragraph">
                  <wp:posOffset>76200</wp:posOffset>
                </wp:positionV>
                <wp:extent cx="437515" cy="149860"/>
                <wp:effectExtent l="3810" t="381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9.9pt;margin-top:6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5195</wp:posOffset>
                </wp:positionH>
                <wp:positionV relativeFrom="paragraph">
                  <wp:posOffset>794385</wp:posOffset>
                </wp:positionV>
                <wp:extent cx="437515" cy="149860"/>
                <wp:effectExtent l="4445" t="317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2.85pt;margin-top:62.5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8230</wp:posOffset>
                </wp:positionH>
                <wp:positionV relativeFrom="paragraph">
                  <wp:posOffset>794385</wp:posOffset>
                </wp:positionV>
                <wp:extent cx="437515" cy="149860"/>
                <wp:effectExtent l="3810" t="317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9pt;margin-top:62.5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31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7.25pt;height:155.25pt" stroked="t" strokecolor="#000000" strokeweight="0pt" filled="f" o:ole="">
            <v:stroke linestyle="Single" dashstyle="Dot"/>
            <v:imagedata r:id="rId24" o:title=""/>
          </v:shape>
          <o:OLEObject Type="Embed" ProgID="" ShapeID="ole_rId23" DrawAspect="Content" ObjectID="_306638908" r:id="rId23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ах и посёлках городского типа Архангельской области </w:t>
      </w:r>
      <w:r>
        <w:rPr>
          <w:sz w:val="28"/>
          <w:szCs w:val="28"/>
        </w:rPr>
        <w:t xml:space="preserve">за 2 квартал 2021 года </w:t>
      </w:r>
      <w:r>
        <w:rPr>
          <w:color w:val="000000"/>
          <w:sz w:val="28"/>
          <w:szCs w:val="28"/>
        </w:rPr>
        <w:t xml:space="preserve">зарегистрировано: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24 пожара (-3,85% к АППГ);</w:t>
      </w:r>
    </w:p>
    <w:p>
      <w:pPr>
        <w:pStyle w:val="Heading1"/>
        <w:ind w:left="0" w:right="425" w:firstLine="539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- погибло 25 человек (- 21,87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ли травмы 25 человек (-3243% к АППГ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60,583 млн. рублей (-38,65% к АППГ).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городской местности являю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382 пожара (52,76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35 пожаров (18,65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96 пожаров (13,26% от общего количества пожаров в городской мест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58 </w:t>
      </w:r>
      <w:r>
        <w:rPr>
          <w:sz w:val="28"/>
          <w:szCs w:val="28"/>
        </w:rPr>
        <w:t>пожаров (8,01% от общего количества пожаров в город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ого средства 32 пожаров (4,42% от общего количества пожаров в город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город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840" w:dyaOrig="56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2pt;height:280.45pt" filled="f" o:ole="">
            <v:imagedata r:id="rId26" o:title=""/>
          </v:shape>
          <o:OLEObject Type="Embed" ProgID="" ShapeID="ole_rId25" DrawAspect="Content" ObjectID="_1347897774" r:id="rId25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 квартал 2021 года наибольшее количество пожаров зарегистрировано в жилом секторе. Их доля от общего числа пожаров в городской местности составила 40,74% (+1,33% к АППГ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3195</wp:posOffset>
                </wp:positionH>
                <wp:positionV relativeFrom="paragraph">
                  <wp:posOffset>34290</wp:posOffset>
                </wp:positionV>
                <wp:extent cx="342900" cy="156210"/>
                <wp:effectExtent l="5080" t="635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2.85pt;margin-top:2.7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845</wp:posOffset>
                </wp:positionH>
                <wp:positionV relativeFrom="paragraph">
                  <wp:posOffset>848360</wp:posOffset>
                </wp:positionV>
                <wp:extent cx="552450" cy="2997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,7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5pt;margin-top:66.8pt;width:43.4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,7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2660</wp:posOffset>
                </wp:positionH>
                <wp:positionV relativeFrom="paragraph">
                  <wp:posOffset>1148080</wp:posOffset>
                </wp:positionV>
                <wp:extent cx="610235" cy="2127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3,3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0.4pt;width:4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3,3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9370</wp:posOffset>
                </wp:positionH>
                <wp:positionV relativeFrom="paragraph">
                  <wp:posOffset>935355</wp:posOffset>
                </wp:positionV>
                <wp:extent cx="609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8,3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7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8,3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8375</wp:posOffset>
                </wp:positionH>
                <wp:positionV relativeFrom="paragraph">
                  <wp:posOffset>635635</wp:posOffset>
                </wp:positionV>
                <wp:extent cx="620395" cy="2127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9,23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5pt;margin-top:50.05pt;width:48.8pt;height: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69,23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2660</wp:posOffset>
                </wp:positionH>
                <wp:positionV relativeFrom="paragraph">
                  <wp:posOffset>509905</wp:posOffset>
                </wp:positionV>
                <wp:extent cx="342900" cy="156210"/>
                <wp:effectExtent l="5080" t="635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8pt;margin-top:40.1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0720</wp:posOffset>
                </wp:positionH>
                <wp:positionV relativeFrom="paragraph">
                  <wp:posOffset>280035</wp:posOffset>
                </wp:positionV>
                <wp:extent cx="342900" cy="156210"/>
                <wp:effectExtent l="5080" t="635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.6pt;margin-top:22.0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2845</wp:posOffset>
                </wp:positionH>
                <wp:positionV relativeFrom="paragraph">
                  <wp:posOffset>225425</wp:posOffset>
                </wp:positionV>
                <wp:extent cx="342900" cy="156210"/>
                <wp:effectExtent l="5080" t="635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2.35pt;margin-top:17.7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</w:rPr>
        <w:object w:dxaOrig="9945" w:dyaOrig="27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7.35pt;height:138.8pt" stroked="t" strokecolor="#000000" strokeweight="0pt" filled="f" o:ole="">
            <v:stroke linestyle="Single" dashstyle="Dot"/>
            <v:imagedata r:id="rId28" o:title=""/>
          </v:shape>
          <o:OLEObject Type="Embed" ProgID="" ShapeID="ole_rId27" DrawAspect="Content" ObjectID="_1810247118" r:id="rId27"/>
        </w:objec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ельской местности Архангельской области за 2 квартал 2021 года зарегистрирова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750 пожаров (+1,76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ибло 36 человек (+33,33% к АПП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или травмы 24 человека (+69,23% к АП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ямой материальный ущерб 115,114 млн. рублей (+7,26% к АППГ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причинами пожаров в сельской местности являютс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сторожное обращение с огнем 396 пожаров (52,8% от общего количества пожаров в сельской местн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 140 пожара (18,66 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рушение правил устройства и эксплуатации печей 134 пожаров (17,87% от общего количества пожаров в сельск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транспортного средства  25 пожаров (3,33% от общего количества пожаров в сельской мест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джог 26 </w:t>
      </w:r>
      <w:r>
        <w:rPr>
          <w:sz w:val="28"/>
          <w:szCs w:val="28"/>
        </w:rPr>
        <w:t>пожаров (3,46% от общего количества пожаров в сельской мес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по группам объектов в сельской мест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object w:dxaOrig="9840" w:dyaOrig="56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2pt;height:280.45pt" filled="f" o:ole="">
            <v:imagedata r:id="rId30" o:title=""/>
          </v:shape>
          <o:OLEObject Type="Embed" ProgID="" ShapeID="ole_rId29" DrawAspect="Content" ObjectID="_1317023740" r:id="rId29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 2 квартал 2021 года резко возросло количество пожаров мусора и сухой травянистой растительности. Их доля от общего числа пожаров в сельской местности составила 40,13% (-16,85% к АППГ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 в зданиях и сооружениях. Общие с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245</wp:posOffset>
                </wp:positionH>
                <wp:positionV relativeFrom="paragraph">
                  <wp:posOffset>250190</wp:posOffset>
                </wp:positionV>
                <wp:extent cx="342900" cy="156210"/>
                <wp:effectExtent l="5080" t="635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35pt;margin-top:19.7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4045</wp:posOffset>
                </wp:positionH>
                <wp:positionV relativeFrom="paragraph">
                  <wp:posOffset>787400</wp:posOffset>
                </wp:positionV>
                <wp:extent cx="638175" cy="2603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7,39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5pt;margin-top:62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7,39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2345</wp:posOffset>
                </wp:positionH>
                <wp:positionV relativeFrom="paragraph">
                  <wp:posOffset>854075</wp:posOffset>
                </wp:positionV>
                <wp:extent cx="552450" cy="2603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3,5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67.25pt;width:43.4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3,5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6820</wp:posOffset>
                </wp:positionH>
                <wp:positionV relativeFrom="paragraph">
                  <wp:posOffset>593725</wp:posOffset>
                </wp:positionV>
                <wp:extent cx="571500" cy="2603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6pt;margin-top:46.75pt;width:44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8420</wp:posOffset>
                </wp:positionH>
                <wp:positionV relativeFrom="paragraph">
                  <wp:posOffset>854075</wp:posOffset>
                </wp:positionV>
                <wp:extent cx="571500" cy="260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,22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6pt;margin-top:67.25pt;width:44.95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,22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6305</wp:posOffset>
                </wp:positionH>
                <wp:positionV relativeFrom="paragraph">
                  <wp:posOffset>402590</wp:posOffset>
                </wp:positionV>
                <wp:extent cx="342900" cy="156210"/>
                <wp:effectExtent l="5080" t="6350" r="69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2.15pt;margin-top:31.7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2405</wp:posOffset>
                </wp:positionH>
                <wp:positionV relativeFrom="paragraph">
                  <wp:posOffset>341630</wp:posOffset>
                </wp:positionV>
                <wp:extent cx="437515" cy="149860"/>
                <wp:effectExtent l="3810" t="317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5.15pt;margin-top:26.9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w:object w:dxaOrig="9945" w:dyaOrig="24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7.6pt;height:124pt" stroked="t" strokecolor="#000000" strokeweight="0pt" filled="f" o:ole="">
            <v:stroke linestyle="Single" dashstyle="Dot"/>
            <v:imagedata r:id="rId32" o:title=""/>
          </v:shape>
          <o:OLEObject Type="Embed" ProgID="" ShapeID="ole_rId31" DrawAspect="Content" ObjectID="_1235575916" r:id="rId31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тановка с пожарами в зданиях жил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245</wp:posOffset>
                </wp:positionH>
                <wp:positionV relativeFrom="paragraph">
                  <wp:posOffset>283845</wp:posOffset>
                </wp:positionV>
                <wp:extent cx="342900" cy="156210"/>
                <wp:effectExtent l="5080" t="635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35pt;margin-top:22.35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2405</wp:posOffset>
                </wp:positionH>
                <wp:positionV relativeFrom="paragraph">
                  <wp:posOffset>344805</wp:posOffset>
                </wp:positionV>
                <wp:extent cx="437515" cy="149860"/>
                <wp:effectExtent l="3810" t="3810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49760"/>
                        </a:xfrm>
                        <a:custGeom>
                          <a:avLst/>
                          <a:gdLst>
                            <a:gd name="textAreaLeft" fmla="*/ 43200 w 248040"/>
                            <a:gd name="textAreaRight" fmla="*/ 180000 w 248040"/>
                            <a:gd name="textAreaTop" fmla="*/ 11160 h 84960"/>
                            <a:gd name="textAreaBottom" fmla="*/ 73800 h 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5.15pt;margin-top:27.15pt;width:34.4pt;height:11.7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170</wp:posOffset>
                </wp:positionH>
                <wp:positionV relativeFrom="paragraph">
                  <wp:posOffset>817880</wp:posOffset>
                </wp:positionV>
                <wp:extent cx="638175" cy="2603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8,3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4.4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8,3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6045</wp:posOffset>
                </wp:positionH>
                <wp:positionV relativeFrom="paragraph">
                  <wp:posOffset>922655</wp:posOffset>
                </wp:positionV>
                <wp:extent cx="638175" cy="2603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2,77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5pt;margin-top:72.65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2,77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76320</wp:posOffset>
                </wp:positionH>
                <wp:positionV relativeFrom="paragraph">
                  <wp:posOffset>557530</wp:posOffset>
                </wp:positionV>
                <wp:extent cx="638175" cy="2603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,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6pt;margin-top:43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,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5645</wp:posOffset>
                </wp:positionH>
                <wp:positionV relativeFrom="paragraph">
                  <wp:posOffset>862330</wp:posOffset>
                </wp:positionV>
                <wp:extent cx="638175" cy="2603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,7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67.9pt;width:50.2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,7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0920</wp:posOffset>
                </wp:positionH>
                <wp:positionV relativeFrom="paragraph">
                  <wp:posOffset>401320</wp:posOffset>
                </wp:positionV>
                <wp:extent cx="342900" cy="156210"/>
                <wp:effectExtent l="5080" t="635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8560"/>
                            <a:gd name="textAreaBottom" fmla="*/ 766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9.6pt;margin-top:31.6pt;width:26.95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9945" w:dyaOrig="24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7.6pt;height:124pt" stroked="t" strokecolor="#000000" strokeweight="0pt" filled="f" o:ole="">
            <v:stroke linestyle="Single" dashstyle="Dot"/>
            <v:imagedata r:id="rId34" o:title=""/>
          </v:shape>
          <o:OLEObject Type="Embed" ProgID="" ShapeID="ole_rId33" DrawAspect="Content" ObjectID="_1970164686" r:id="rId33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1 года наибольшее количество пожаров данной категории произошло в многоквартирных жилых домах 213 пожаров (35,73% от общего количества пожаров данной категории), на которых погибло 30 человек (53,57% от общего количества погибших), в том числе 2 несовершеннолетних и получили травмы 19 человек (54,2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дноквартирных жилых домах произошел 131 пожар (21,97% от общего количества пожаров данной категории), на которых погибло 24 человека (42,85% от общего количества погибших) и получили травмы 12 человек (34,2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ые объекты жилого назначения, в том числе дачные (садовые дома, бани, надворные постройки и т.п.), приходится 252 пожара (42,28%), на которых погибло 5 человек (8,92%) и получили травмы 4 человека (11,4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основным причинам в зданиях жилого назна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печей 194 пожара (32,55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 190 пожаров (31,88 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сторожное обращение с огнем 152 пожара (25,50% от общего количества пожаров в зданиях жилого назнач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жог 45 </w:t>
      </w:r>
      <w:r>
        <w:rPr>
          <w:sz w:val="28"/>
          <w:szCs w:val="28"/>
        </w:rPr>
        <w:t>пожаров (7,55% от общего количества пожаров в зданиях жилого назна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1 года на территории Архангельской области не зарегистрировано пожаров в образовательных организациях и учреждениях        (за АППГ – 3). На объектах здравоохранения и социального обслуживания произошло 2 пожара  (за АППГ –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носительные показатели</w:t>
      </w:r>
      <w:r>
        <w:rPr>
          <w:color w:val="FF0000"/>
          <w:sz w:val="28"/>
          <w:szCs w:val="28"/>
        </w:rPr>
        <w:t xml:space="preserve">, характеризующие обстановку с пожарами </w:t>
      </w:r>
    </w:p>
    <w:p>
      <w:pPr>
        <w:pStyle w:val="Normal"/>
        <w:ind w:firstLine="709"/>
        <w:jc w:val="center"/>
        <w:rPr/>
      </w:pPr>
      <w:r>
        <w:rPr>
          <w:color w:val="FF0000"/>
          <w:sz w:val="28"/>
          <w:szCs w:val="28"/>
        </w:rPr>
        <w:t>за 2 квартал 2021года по Архангельской области, следующи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829"/>
        <w:gridCol w:w="2143"/>
      </w:tblGrid>
      <w:tr>
        <w:trPr>
          <w:trHeight w:val="471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Показатели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2 квартал 2020 г.</w:t>
            </w:r>
          </w:p>
        </w:tc>
        <w:tc>
          <w:tcPr>
            <w:tcW w:w="2143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  <w:t>2 квартал 2021 г.</w:t>
            </w:r>
          </w:p>
        </w:tc>
      </w:tr>
      <w:tr>
        <w:trPr>
          <w:trHeight w:val="378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пожаров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0,83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3,60</w:t>
            </w:r>
          </w:p>
        </w:tc>
      </w:tr>
      <w:tr>
        <w:trPr>
          <w:trHeight w:val="326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погибши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3,4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3,51</w:t>
            </w:r>
          </w:p>
        </w:tc>
      </w:tr>
      <w:tr>
        <w:trPr>
          <w:trHeight w:val="457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ний ущерб на 1 пожар тыс.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4,0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4,22</w:t>
            </w:r>
          </w:p>
        </w:tc>
      </w:tr>
      <w:tr>
        <w:trPr>
          <w:trHeight w:val="451" w:hRule="atLeast"/>
        </w:trPr>
        <w:tc>
          <w:tcPr>
            <w:tcW w:w="5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травмированных на</w:t>
              <w:br/>
              <w:t>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2,9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2,77</w:t>
            </w:r>
          </w:p>
        </w:tc>
      </w:tr>
    </w:tbl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надзорной деятельности и профилактической работы</w:t>
      </w:r>
    </w:p>
    <w:p>
      <w:pPr>
        <w:pStyle w:val="Normal"/>
        <w:ind w:right="-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ного управления МЧС России по Архангельской области</w:t>
      </w:r>
    </w:p>
    <w:p>
      <w:pPr>
        <w:pStyle w:val="Normal"/>
        <w:ind w:right="-1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footerReference w:type="default" r:id="rId35"/>
      <w:footerReference w:type="first" r:id="rId36"/>
      <w:type w:val="nextPage"/>
      <w:pgSz w:w="11906" w:h="16838"/>
      <w:pgMar w:left="1418" w:right="567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025265</wp:posOffset>
              </wp:positionH>
              <wp:positionV relativeFrom="paragraph">
                <wp:posOffset>-119380</wp:posOffset>
              </wp:positionV>
              <wp:extent cx="127635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9.4pt;mso-position-vertical-relative:text;margin-left:3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napToGrid w:val="false"/>
      <w:jc w:val="center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31:00Z</dcterms:created>
  <dc:creator>Зуева</dc:creator>
  <dc:description/>
  <cp:keywords/>
  <dc:language>en-US</dc:language>
  <cp:lastModifiedBy>Лукачёва Светлана Васильевна</cp:lastModifiedBy>
  <cp:lastPrinted>2012-02-02T10:35:00Z</cp:lastPrinted>
  <dcterms:modified xsi:type="dcterms:W3CDTF">2021-07-04T08:58:00Z</dcterms:modified>
  <cp:revision>13</cp:revision>
  <dc:subject/>
  <dc:title>МИНИСТЕРСТВО РОССИЙСКОЙ ФЕДЕРАЦИИ</dc:title>
</cp:coreProperties>
</file>