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4 квартал 2020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4 квартал 2020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2555 пожаров (за АППГ - 2558, уменьшение на 0,12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101 человек (за АППГ – 104 чел., уменьшение на 2,88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117 человек (за АППГ – 121 чел., уменьшение на 3,31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386 млн. 518 тыс. рублей (за АППГ 456 млн. 497 тыс. рублей, снижение на 17,26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5374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,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9.3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,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996315</wp:posOffset>
                </wp:positionV>
                <wp:extent cx="638175" cy="26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8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78.4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8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4945</wp:posOffset>
                </wp:positionH>
                <wp:positionV relativeFrom="paragraph">
                  <wp:posOffset>581660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35pt;margin-top:45.8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400050</wp:posOffset>
                </wp:positionV>
                <wp:extent cx="342900" cy="114300"/>
                <wp:effectExtent l="3175" t="381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.1pt;margin-top:31.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8095</wp:posOffset>
                </wp:positionH>
                <wp:positionV relativeFrom="paragraph">
                  <wp:posOffset>753745</wp:posOffset>
                </wp:positionV>
                <wp:extent cx="342900" cy="114300"/>
                <wp:effectExtent l="3175" t="381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85pt;margin-top:59.3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1245</wp:posOffset>
                </wp:positionH>
                <wp:positionV relativeFrom="paragraph">
                  <wp:posOffset>753745</wp:posOffset>
                </wp:positionV>
                <wp:extent cx="342900" cy="114300"/>
                <wp:effectExtent l="3175" t="381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4.35pt;margin-top:59.3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9945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6pt;height:141.9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290330141" r:id="rId3"/>
        </w:object>
      </w:r>
      <w:r>
        <w:rPr>
          <w:sz w:val="28"/>
          <w:szCs w:val="28"/>
        </w:rPr>
        <w:tab/>
      </w:r>
    </w:p>
    <w:p>
      <w:pPr>
        <w:pStyle w:val="21"/>
        <w:suppressAutoHyphens w:val="true"/>
        <w:ind w:firstLine="720"/>
        <w:jc w:val="both"/>
        <w:rPr/>
      </w:pPr>
      <w:r>
        <w:rPr>
          <w:sz w:val="28"/>
          <w:szCs w:val="28"/>
        </w:rPr>
        <w:t>На пожарах подразделениями пожарной охраны эвакуировано 2199 человек, спасено 299 человек, материальных ценностей на сумму более 440 млн. рублей.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7pt;height:175.4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1151936628" r:id="rId5"/>
        </w:objec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ст пожаров произошел в январе, марте, июне, июле и августе, октябре и декабре 2020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915" w:dyaOrig="11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8pt;height:599.45pt" filled="f" o:ole="">
            <v:imagedata r:id="rId8" o:title=""/>
          </v:shape>
          <o:OLEObject Type="Embed" ProgID="" ShapeID="ole_rId7" DrawAspect="Content" ObjectID="_1817377941" r:id="rId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г. Архангельске +57 пожаров; в Вельском районе +27 пожаров; в г. Новодвинске +21 пожар; в Плесецком районе +8 пожаров; Холмогорском районе +6 пожаров, в Шенкурском районе +5 пожаров; в г. Коряжме +3 пожара; в Каргопольском районе +2 пожара; в Мезенском районе + 1 пожа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"/>
        <w:tabs>
          <w:tab w:val="clear" w:pos="708"/>
          <w:tab w:val="left" w:pos="1005" w:leader="none"/>
        </w:tabs>
        <w:rPr>
          <w:b w:val="false"/>
          <w:b w:val="false"/>
          <w:iCs w:val="false"/>
          <w:spacing w:val="0"/>
          <w:sz w:val="28"/>
          <w:szCs w:val="28"/>
        </w:rPr>
      </w:pPr>
      <w:r>
        <w:rPr>
          <w:b w:val="false"/>
          <w:iCs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pacing w:val="0"/>
          <w:sz w:val="8"/>
          <w:szCs w:val="8"/>
        </w:rPr>
      </w:pPr>
      <w:r>
        <w:rPr>
          <w:b/>
          <w:iCs/>
          <w:spacing w:val="0"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5" w:dyaOrig="117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9pt;height:589.35pt" filled="f" o:ole="">
            <v:imagedata r:id="rId10" o:title=""/>
          </v:shape>
          <o:OLEObject Type="Embed" ProgID="" ShapeID="ole_rId9" DrawAspect="Content" ObjectID="_241273472" r:id="rId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яндомском районе +3 погибших; в Устьянском районе +3 погибших; в Котласском районе +3 погибших; в Плесецком районе +3 погибших; в Онежском районе +2 погибших; в Каргопольском районе +2 погибший; в г. Новодвинске +1 погибший; в Мезенском районе +1 погибший;, Холмогорском районе +1 погибший.</w:t>
      </w:r>
    </w:p>
    <w:p>
      <w:pPr>
        <w:pStyle w:val="Normal"/>
        <w:tabs>
          <w:tab w:val="clear" w:pos="708"/>
          <w:tab w:val="left" w:pos="47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091565</wp:posOffset>
                </wp:positionV>
                <wp:extent cx="615950" cy="260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9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85.9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9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1341755</wp:posOffset>
                </wp:positionV>
                <wp:extent cx="620395" cy="2400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05.65pt;width:48.8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5,9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5,9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1308100</wp:posOffset>
                </wp:positionV>
                <wp:extent cx="609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4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103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4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1091565</wp:posOffset>
                </wp:positionV>
                <wp:extent cx="437515" cy="149860"/>
                <wp:effectExtent l="3810" t="317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.45pt;margin-top:85.9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720</wp:posOffset>
                </wp:positionH>
                <wp:positionV relativeFrom="paragraph">
                  <wp:posOffset>813435</wp:posOffset>
                </wp:positionV>
                <wp:extent cx="342900" cy="156210"/>
                <wp:effectExtent l="5080" t="635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6pt;margin-top:64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195</wp:posOffset>
                </wp:positionH>
                <wp:positionV relativeFrom="paragraph">
                  <wp:posOffset>1091565</wp:posOffset>
                </wp:positionV>
                <wp:extent cx="437515" cy="149860"/>
                <wp:effectExtent l="4445" t="317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85.9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3020</wp:posOffset>
                </wp:positionH>
                <wp:positionV relativeFrom="paragraph">
                  <wp:posOffset>1115695</wp:posOffset>
                </wp:positionV>
                <wp:extent cx="342900" cy="156210"/>
                <wp:effectExtent l="5080" t="635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6pt;margin-top:87.8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1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35pt;height:155.6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283731263" r:id="rId11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4 квартал 2020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45 пожара (+1,97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47 человек (- 6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82 человека (+6,49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163,881 млн. рублей (-24,59% к АППГ)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782955</wp:posOffset>
                </wp:positionV>
                <wp:extent cx="661670" cy="260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3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61.65pt;width:52.0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3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5020</wp:posOffset>
                </wp:positionH>
                <wp:positionV relativeFrom="paragraph">
                  <wp:posOffset>935355</wp:posOffset>
                </wp:positionV>
                <wp:extent cx="620395" cy="212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6pt;margin-top:73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 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0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0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ragraph">
                  <wp:posOffset>984885</wp:posOffset>
                </wp:positionV>
                <wp:extent cx="620395" cy="2127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0,4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77.5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0,4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730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9.9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05</wp:posOffset>
                </wp:positionH>
                <wp:positionV relativeFrom="paragraph">
                  <wp:posOffset>523875</wp:posOffset>
                </wp:positionV>
                <wp:extent cx="437515" cy="149860"/>
                <wp:effectExtent l="3810" t="317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5pt;margin-top:4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845</wp:posOffset>
                </wp:positionH>
                <wp:positionV relativeFrom="paragraph">
                  <wp:posOffset>751205</wp:posOffset>
                </wp:positionV>
                <wp:extent cx="437515" cy="149860"/>
                <wp:effectExtent l="3810" t="317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2.35pt;margin-top:59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24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7.6pt;height:124pt" stroked="t" strokecolor="#000000" strokeweight="0pt" filled="f" o:ole="">
            <v:stroke linestyle="Single" dashstyle="Dot"/>
            <v:imagedata r:id="rId14" o:title=""/>
          </v:shape>
          <o:OLEObject Type="Embed" ProgID="" ShapeID="ole_rId13" DrawAspect="Content" ObjectID="_1779893180" r:id="rId13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4 квартал 2020 года зарегистрировано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210 пожаров (-2,34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54 человека (0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35 человек (-20,4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222,636 млн. рублей (-7,03% к АППГ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2pt;height:280.45pt" filled="f" o:ole="">
            <v:imagedata r:id="rId16" o:title=""/>
          </v:shape>
          <o:OLEObject Type="Embed" ProgID="" ShapeID="ole_rId15" DrawAspect="Content" ObjectID="_1684558042" r:id="rId15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4 квартал 2020 года наибольшее количество пожаров зарегистрировано в жилом секторе. Их доля от общего числа пожаров по Архангельской области составила 41,88% (+0,56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: в складских зданиях (+150% к АППГ); в зданиях сервисного обслуживания населения (+33,33% к АППГ); в административных зданиях (+9,09% к АППГ); в транспортных средствах (+3,05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: в зданиях здравоохранения и социального обслуживания населения (-14,28% к АППГ); на объекте защиты носильные вещи (-17,39% к АППГ); в неэксплуатируемых, бесхозяйных зданиях (-13,58% к АППГ); в зданиях предприятий торговли             (-24,32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85pt;height:300.6pt" filled="f" o:ole="">
            <v:imagedata r:id="rId18" o:title=""/>
          </v:shape>
          <o:OLEObject Type="Embed" ProgID="" ShapeID="ole_rId17" DrawAspect="Content" ObjectID="_1210796327" r:id="rId17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2020 года наибольшее количество пожаров зарегистрировано по причине неосторожного обращения с огнем – 55,54% от общего количества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пожарной безопасности при использовании пиротехнических изделий (-100% к АППГ); нарушение правил устройства и эксплуатации газового оборудования (-26,31% к АППГ); нарушение правил эксплуатации теплогенерирующих агрегатов (-21,43% к АППГ); неосторожность при курении (-14,18% к АППГ); поджог (-11,16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ся рост количества пожаров по следующим причинам их возникновения: нарушение правил устройства и эксплуатации транспортных средств (+11,00% к АППГ); нарушение правил устройства и эксплуатации электрооборудования (+6,89% к АППГ). Зарегистрировано 207 подж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отравления токсичными продуктами горения погибло 65 человек (64,36% от общего количества погибших при пожарах), от воздействия высокой температуры – 22 человека (21,78% от общего количества погибших при пожарах), комбинированное отравление алкоголем и токсичными продуктами горения – 1 человек (0,9% от общего количества погибших при пожарах). Причину гибели людей не удалось установить в 13 случаях (12,87% от общего количества погибши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0,4% от общего количества погибших, женщин – 39,6% от общего коли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46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</w:rPr>
        <w:object w:dxaOrig="9885" w:dyaOrig="30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4.15pt;height:153.7pt" stroked="t" strokecolor="#000000" strokeweight="0pt" filled="f" o:ole="">
            <v:stroke linestyle="Single" dashstyle="Dot"/>
            <v:imagedata r:id="rId20" o:title=""/>
          </v:shape>
          <o:OLEObject Type="Embed" ProgID="" ShapeID="ole_rId19" DrawAspect="Content" ObjectID="_1974159126" r:id="rId19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утренние, вечерние и ночные часы. Всего же за утреннее время суток (с 06 часов утра до 12 часов) погибло 22 человека (21,78% от общего числа погибших), за вечернее и ночное время (с 18 часов вечера до 6 часов утра) погибло 66 человек (65,35% от общего количества погибших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егории погибших при пожарах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му признаку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ах погибло: безработных – 24 человека (23,76% от общего числа погибших), пенсионеров – 46 человек (45,54%), людей рабочих специальностей – 11 человек (10,89%), нетрудоспособных иждивенцев (инвалидов) – 5 человек (4,95%), дети – 2 человека (1,98%), социальное положение погибшего не установлено – 13 человек (12,87%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4 квартал 2020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 квартал 2019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 квартал 2020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5,07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4,81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 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89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,4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,28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 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6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29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56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4:00Z</dcterms:created>
  <dc:creator>Зуева</dc:creator>
  <dc:description/>
  <cp:keywords/>
  <dc:language>en-US</dc:language>
  <cp:lastModifiedBy>Лукачёва Светлана Васильевна</cp:lastModifiedBy>
  <cp:lastPrinted>2012-02-02T10:35:00Z</cp:lastPrinted>
  <dcterms:modified xsi:type="dcterms:W3CDTF">2021-01-14T13:52:00Z</dcterms:modified>
  <cp:revision>24</cp:revision>
  <dc:subject/>
  <dc:title>МИНИСТЕРСТВО РОССИЙСКОЙ ФЕДЕРАЦИИ</dc:title>
</cp:coreProperties>
</file>